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ой государственной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рокуратура Ивановской области проводит конкурс на замещение вакантной должности федеральной государственной гражданской службы </w:t>
      </w:r>
      <w:r>
        <w:rPr>
          <w:b/>
          <w:i/>
          <w:sz w:val="28"/>
          <w:szCs w:val="28"/>
          <w:u w:val="single"/>
        </w:rPr>
        <w:t>главного специалиста отдела материального обеспечения, эксплуатации зданий и транспорта прокуратуры Ивановской области______________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</w:rPr>
        <w:t>(наименование должност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онные треб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  <w:r>
        <w:rPr>
          <w:i/>
          <w:sz w:val="28"/>
          <w:szCs w:val="28"/>
          <w:u w:val="single"/>
        </w:rPr>
        <w:t>высшее образование не ниже уровня бакалавриа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стажу работы по специальности</w:t>
      </w:r>
      <w:r>
        <w:rPr>
          <w:i/>
          <w:sz w:val="28"/>
          <w:szCs w:val="28"/>
          <w:u w:val="single"/>
        </w:rPr>
        <w:t xml:space="preserve"> без предъявления требований к стаж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собственноручно заполненная и подписанная гражданином Российской Федерации анкета по </w:t>
      </w:r>
      <w:hyperlink r:id="rId2">
        <w:r>
          <w:rPr>
            <w:rStyle w:val="InternetLink"/>
            <w:i/>
            <w:sz w:val="28"/>
            <w:szCs w:val="28"/>
          </w:rPr>
          <w:t>форме</w:t>
        </w:r>
      </w:hyperlink>
      <w:r>
        <w:rPr>
          <w:i/>
          <w:sz w:val="28"/>
          <w:szCs w:val="28"/>
        </w:rPr>
        <w:t>, утвержденной распоряжением Правительства Российской Федерации от 26.05.2005 № 667-р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</w:t>
      </w:r>
      <w:hyperlink r:id="rId3">
        <w:r>
          <w:rPr>
            <w:rStyle w:val="InternetLink"/>
            <w:i/>
            <w:sz w:val="28"/>
            <w:szCs w:val="28"/>
          </w:rPr>
          <w:t>форме № 001-ГС/у</w:t>
        </w:r>
      </w:hyperlink>
      <w:r>
        <w:rPr>
          <w:i/>
          <w:sz w:val="28"/>
          <w:szCs w:val="28"/>
        </w:rPr>
        <w:t>, установленной приказом Министерства здравоохранения и социального развития Российской Федерации от 14.12.2009 № 984н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 последнего места работы, службы, учеб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отокола об установлении выслуги лет на государственной службе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Лицами, работавшими в организациях, учреждениях и на предприятиях различных форм собственности, дополнительно представляется справка о доходах </w:t>
      </w:r>
      <w:hyperlink r:id="rId4">
        <w:r>
          <w:rPr>
            <w:rStyle w:val="InternetLink"/>
            <w:i/>
            <w:sz w:val="28"/>
            <w:szCs w:val="28"/>
          </w:rPr>
          <w:t>формы 2 НДФ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послужного спис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увольн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аттестационного листа по последней аттест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исключении из списков личного соста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Прием документов осуществляется по адресу: г. Иваново, пр. Лен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25, каб. 319.(тел. (8-4932) 32-92-2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«29» сентября 2022 г., окончание «19» октября 2022 г. включительно </w:t>
      </w:r>
      <w:r>
        <w:rPr>
          <w:rFonts w:cs="Times New Roman" w:ascii="Times New Roman" w:hAnsi="Times New Roman"/>
          <w:i/>
          <w:sz w:val="28"/>
          <w:szCs w:val="28"/>
        </w:rPr>
        <w:t>ежедневно с 09.00 до 18.00 часов, в пятницу с 9.00 до 16.45 перерыв на обед с 13.00 до 13.45 кроме выходных (суббота и воскресенье) и празднич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согласия с принятым аттестационной (конкурсной) комиссии решением кандидат, государственный гражданский служащий имеет право обжаловать его в судебном порядк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о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ого специалиста отдела матери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еспечения, эксплуатации зданий и транспорт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ы Ивановской област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0"/>
          <w:szCs w:val="20"/>
        </w:rPr>
        <w:t xml:space="preserve">                           </w:t>
      </w:r>
      <w:bookmarkStart w:id="0" w:name="sub_9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" w:name="sub_9011"/>
      <w:bookmarkEnd w:id="1"/>
      <w:r>
        <w:rPr>
          <w:sz w:val="28"/>
          <w:szCs w:val="28"/>
        </w:rPr>
        <w:t>1.1. Должность федеральной государственной гражданской службы (далее - гражданская служба) главного специалиста отдела материального обеспечения, эксплуатации зданий и транспорта прокуратуры Ивановской области относится к старшей группе должностей гражданской службы категории «специалисты».</w:t>
      </w:r>
    </w:p>
    <w:p>
      <w:pPr>
        <w:pStyle w:val="Normal"/>
        <w:widowControl w:val="false"/>
        <w:autoSpaceDE w:val="false"/>
        <w:jc w:val="both"/>
        <w:rPr/>
      </w:pPr>
      <w:bookmarkStart w:id="2" w:name="sub_9011"/>
      <w:bookmarkEnd w:id="2"/>
      <w:r>
        <w:rPr>
          <w:sz w:val="28"/>
          <w:szCs w:val="28"/>
        </w:rPr>
        <w:t xml:space="preserve">Регистрационный номер (код) должности </w:t>
      </w:r>
      <w:hyperlink r:id="rId5">
        <w:r>
          <w:rPr>
            <w:rStyle w:val="InternetLink"/>
            <w:color w:val="106BBE"/>
            <w:sz w:val="28"/>
            <w:szCs w:val="28"/>
          </w:rPr>
          <w:t>17-3-4-035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3" w:name="sub_9012"/>
      <w:bookmarkEnd w:id="3"/>
      <w:r>
        <w:rPr>
          <w:sz w:val="28"/>
          <w:szCs w:val="28"/>
        </w:rPr>
        <w:t>1.2. Направление профессиональной служебной деятельности (далее - направление деятельности), в соответствии с которым федеральный государственный гражданский служащий (далее - гражданский служащий) исполняет должностные обязанности: регулирование государственной гражданской служб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4" w:name="sub_9012"/>
      <w:bookmarkStart w:id="5" w:name="sub_9013"/>
      <w:bookmarkEnd w:id="4"/>
      <w:r>
        <w:rPr>
          <w:sz w:val="28"/>
          <w:szCs w:val="28"/>
        </w:rPr>
        <w:t xml:space="preserve">1.3. Специализация по направлению деятельности, в соответствии с которой гражданский служащий исполняет должностные обязанности: осуществление закупок товаров и заключение государственных контрактов на поставки товаров, оказание услуг, выполнение работ для нужд государственного органа. </w:t>
      </w:r>
      <w:bookmarkStart w:id="6" w:name="sub_9014"/>
      <w:bookmarkEnd w:id="5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Назначение и освобождение от должности главного специалиста отдела материального обеспечения, эксплуатации зданий и транспорта прокуратуры Ивановской области (далее - главный специалист) осуществляется прокурором Иванов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7" w:name="sub_9015"/>
      <w:bookmarkEnd w:id="6"/>
      <w:bookmarkEnd w:id="7"/>
      <w:r>
        <w:rPr>
          <w:sz w:val="28"/>
          <w:szCs w:val="28"/>
        </w:rPr>
        <w:t>1.5. Главный специалист непосредственно подчиняется начальнику отдела материального обеспечения, эксплуатации зданий и транспорта прокуратуры Иван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9015"/>
      <w:bookmarkStart w:id="9" w:name="sub_9015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10" w:name="sub_920"/>
      <w:bookmarkEnd w:id="10"/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sub_920"/>
      <w:bookmarkStart w:id="12" w:name="sub_920"/>
      <w:bookmarkEnd w:id="1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главно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13" w:name="sub_921"/>
      <w:bookmarkEnd w:id="13"/>
      <w:r>
        <w:rPr>
          <w:b/>
          <w:sz w:val="28"/>
          <w:szCs w:val="28"/>
        </w:rPr>
        <w:t>2.1. Базовые квалификационные требова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sub_921"/>
      <w:bookmarkStart w:id="15" w:name="sub_921"/>
      <w:bookmarkEnd w:id="15"/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16" w:name="sub_90211"/>
      <w:bookmarkEnd w:id="16"/>
      <w:r>
        <w:rPr>
          <w:sz w:val="28"/>
          <w:szCs w:val="28"/>
        </w:rPr>
        <w:t>2.1.1. Гражданский служащий, замещающий должность главного специалиста, должен иметь высшее образование не ниже уровня бакалавриат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17" w:name="sub_90211"/>
      <w:bookmarkStart w:id="18" w:name="sub_90212"/>
      <w:bookmarkEnd w:id="17"/>
      <w:bookmarkEnd w:id="18"/>
      <w:r>
        <w:rPr>
          <w:sz w:val="28"/>
          <w:szCs w:val="28"/>
        </w:rPr>
        <w:t>2.1.2. Для замещения должности главного специалиста не установлено требований к стажу гражданской службы (государственной службы иных видов) или стажу (опыту) работы по специальности, направлению подготовк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19" w:name="sub_90212"/>
      <w:bookmarkStart w:id="20" w:name="sub_90213"/>
      <w:bookmarkEnd w:id="19"/>
      <w:bookmarkEnd w:id="20"/>
      <w:r>
        <w:rPr>
          <w:sz w:val="28"/>
          <w:szCs w:val="28"/>
        </w:rPr>
        <w:t>2.1.3. Главный специалист должен обладать следующими базовыми знаниями и навыкам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1" w:name="sub_90213"/>
      <w:bookmarkEnd w:id="21"/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знаниями основ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а) </w:t>
      </w:r>
      <w:hyperlink r:id="rId6">
        <w:r>
          <w:rPr>
            <w:rStyle w:val="InternetLink"/>
            <w:color w:val="106BBE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б) Федерального закона от 25 декабря 2008 г. № 273-ФЗ «О противодействии коррупции» (</w:t>
      </w:r>
      <w:hyperlink r:id="rId7">
        <w:r>
          <w:rPr>
            <w:rStyle w:val="InternetLink"/>
            <w:color w:val="106BBE"/>
            <w:sz w:val="28"/>
            <w:szCs w:val="28"/>
          </w:rPr>
          <w:t>статьи 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106BBE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106BBE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106BBE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106BBE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106BBE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106BBE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106BBE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106BBE"/>
            <w:sz w:val="28"/>
            <w:szCs w:val="28"/>
          </w:rPr>
          <w:t>13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знаниями основ делопроизводства и документооборот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знаниями и навыками в области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2" w:name="sub_90214"/>
      <w:bookmarkEnd w:id="22"/>
      <w:r>
        <w:rPr>
          <w:sz w:val="28"/>
          <w:szCs w:val="28"/>
        </w:rPr>
        <w:t>2.1.4. Иные профессиональные навыки главного специалиста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3" w:name="sub_90214"/>
      <w:bookmarkEnd w:id="23"/>
      <w:r>
        <w:rPr>
          <w:sz w:val="28"/>
          <w:szCs w:val="28"/>
        </w:rPr>
        <w:t>1) навыки работы с разными источниками информации (включая поиск в сети Интернет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авыки работы с разнородными данными (статистическими, аналитическими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навыки работы с большим объемом информации;</w:t>
      </w:r>
    </w:p>
    <w:p>
      <w:pPr>
        <w:pStyle w:val="Normal"/>
        <w:widowControl w:val="false"/>
        <w:autoSpaceDE w:val="false"/>
        <w:ind w:firstLine="539"/>
        <w:rPr/>
      </w:pPr>
      <w:r>
        <w:rPr>
          <w:sz w:val="28"/>
          <w:szCs w:val="28"/>
        </w:rPr>
        <w:t>4) навыки анализа и прогнозирования; разработки проектов правовых актов; ведения деловых переговоров; взаимодействия с трудовыми коллективами, органами государственной власти; подготовки делового письма; владения компьютерной техникой и необходимыми программными продуктам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6) ответственность за нарушение законодательства о контрактной системе в сфере закупок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3884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88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) понятие контрактной системы в сфере закупок товаров, работ, услуг для обеспечения государственных нужд (далее – закупки) и основные принципы осуществления закуп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) понятие реестра контрактов, заключенных заказчиками, включая понятие реестра недобросовестных поставщиков (подрядчиков, исполнителей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) порядок подготовки обоснования закуп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) процедура общественного обсуждения закуп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) порядок определения начальной (максимальной) цены контракта, заключаемого с единственным поставщиком (подрядчиком, исполнителем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) порядок и особенности процедуры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) порядок и особенности процедуры осуществления закупки у единственного поставщика (подрядчика, исполнителя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) этапы и порядок исполнения, изменения и расторжения контрак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) процедура проведения аудита в сфере закуп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) защита прав и интересов участников закуп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) порядок обжалования действий (бездействия) заказчик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05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) понятие контрактной системы в сфере закупок товаров, работ, услуг для обеспечения государственных нужд (далее – закупки) и основные принципы осуществления закупо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) понятие реестра контрактов, заключенных заказчиками, включая понятие реестра недобросовестных поставщиков (подрядчиков, исполнителей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) порядок подготовки обоснования закупо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) процедура общественного обсуждения закупо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) порядок определения начальной (максимальной) цены контракта, заключаемого с единственным поставщиком (подрядчиком, исполнителем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) порядок и особенности процедуры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) порядок и особенности процедуры осуществления закупки у единственного поставщика (подрядчика, исполнителя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) этапы и порядок исполнения, изменения и расторжения контракта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) процедура проведения аудита в сфере закупо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) защита прав и интересов участников закупо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) порядок обжалования действий (бездействия) заказчик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7) умение обеспечивать выполнение конкретных задач; реализовывать управленческие решения; квалифицированно планировать работу; грамотно учитывать мнение коллег; повышать свою квалификацию; взаимодействовать с коллегами; систематизировать информацию по направлению деятельности; работать со служебными документами; адаптироваться к новой ситуации и находить решения поставленных задач; не допускать межличностных конфликтов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8) умение мыслить системно (стратегически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9) умение планировать, рационально использовать служебное время и достигнуть результат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) коммуникативность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1) умение управлять изменениям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4" w:name="sub_9022"/>
      <w:bookmarkEnd w:id="24"/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Функциональные квалификационные требова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5" w:name="sub_9022"/>
      <w:bookmarkStart w:id="26" w:name="sub_9022"/>
      <w:bookmarkEnd w:id="26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7" w:name="sub_90221"/>
      <w:r>
        <w:rPr>
          <w:sz w:val="28"/>
          <w:szCs w:val="28"/>
        </w:rPr>
        <w:t xml:space="preserve">2.2.1. Главный специалист должен иметь высшее образование по специальностям, соответствующим функциям и конкретным задачам, возложенным на главного специалиста. </w:t>
      </w:r>
      <w:bookmarkStart w:id="28" w:name="sub_90222"/>
      <w:bookmarkEnd w:id="27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Главный специалист должен обладать следующими профессиональными знаниями в области законодательства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6">
        <w:bookmarkEnd w:id="28"/>
        <w:r>
          <w:rPr>
            <w:rStyle w:val="InternetLink"/>
            <w:color w:val="106BBE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мая 2003 г. № 58-ФЗ «О системе государственной службы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7">
        <w:r>
          <w:rPr>
            <w:rStyle w:val="InternetLink"/>
            <w:color w:val="106BBE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июля 2004 г. № 79-ФЗ «О государственной гражданской службе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9" w:name="sub_90223"/>
      <w:bookmarkEnd w:id="29"/>
      <w:r>
        <w:rPr>
          <w:sz w:val="28"/>
          <w:szCs w:val="28"/>
        </w:rPr>
        <w:t>2.2.3. Иные профессиональные знания главного специалист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знание, понятие признаков государства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3271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) планирование  закуп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 контроль осуществления закуп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)организация и проведение процедур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) осуществление закупки у единственного поставщика (подрядчика, исполнителя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) исполнение государственных контракт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) составление, заключение, изменение и расторжение контракт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) проведение аудита закуп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) подготовка планов закуп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)осуществление контроля в сфере закуп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) подготовка обоснования закуп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) реализация мероприятий по общественному обсуждению закуп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) определение начальной (максимальной) цены контракта, заключаемого с единственным поставщиком (подрядчиком, исполнителем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5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1) планирование  закупо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) контроль осуществления закупо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)организация и проведение процедур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) осуществление закупки у единственного поставщика (подрядчика, исполнителя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) исполнение государственных контракт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) составление, заключение, изменение и расторжение контракт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) проведение аудита закупо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) подготовка планов закупо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)осуществление контроля в сфере закупо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10) подготовка обоснования закупо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11) реализация мероприятий по общественному обсуждению закупо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12) определение начальной (максимальной) цены контракта, заключаемого с единственным поставщиком (подрядчиком, исполнителем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знание,  понятие целей элементов государственного 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знание типов организационных структу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знание, понятие миссии, стратегии, целей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знание основных моделей и концепции государственной службы.</w:t>
      </w:r>
    </w:p>
    <w:p>
      <w:pPr>
        <w:pStyle w:val="Normal"/>
        <w:autoSpaceDE w:val="false"/>
        <w:ind w:right="-85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85" w:firstLine="540"/>
        <w:jc w:val="center"/>
        <w:rPr/>
      </w:pPr>
      <w:r>
        <w:rPr>
          <w:rFonts w:eastAsia="Calibri"/>
          <w:b/>
          <w:sz w:val="28"/>
          <w:szCs w:val="28"/>
        </w:rPr>
        <w:t>2.3. Должностные обязанности, права и ответственность главного специалист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  <w:t>2.3.1. Главный специалист обязан:</w:t>
      </w:r>
    </w:p>
    <w:p>
      <w:pPr>
        <w:pStyle w:val="Normal"/>
        <w:widowControl w:val="false"/>
        <w:shd w:fill="FFFFFF" w:val="clear"/>
        <w:autoSpaceDE w:val="false"/>
        <w:ind w:right="2" w:firstLine="426"/>
        <w:jc w:val="both"/>
        <w:rPr>
          <w:kern w:val="2"/>
          <w:sz w:val="28"/>
          <w:szCs w:val="28"/>
        </w:rPr>
      </w:pPr>
      <w:bookmarkStart w:id="30" w:name="OLE_LINK2"/>
      <w:bookmarkStart w:id="31" w:name="OLE_LINK1"/>
      <w:r>
        <w:rPr>
          <w:kern w:val="2"/>
          <w:sz w:val="28"/>
          <w:szCs w:val="28"/>
        </w:rPr>
        <w:t>1) представлять в установленном порядке предусмотренные законом сведения о себе и членах своей семьи, а также сведения о полученных им и членами семьи доходах, расходах, об имуществе, принадлежащем им на праве собственности и об обязательствах имущественного характера;</w:t>
      </w:r>
    </w:p>
    <w:p>
      <w:pPr>
        <w:pStyle w:val="Normal"/>
        <w:widowControl w:val="false"/>
        <w:shd w:fill="FFFFFF" w:val="clear"/>
        <w:autoSpaceDE w:val="false"/>
        <w:ind w:right="2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widowControl w:val="false"/>
        <w:shd w:fill="FFFFFF" w:val="clear"/>
        <w:autoSpaceDE w:val="false"/>
        <w:ind w:right="2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не разглашать сведения, составляющие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shd w:fill="FFFFFF" w:val="clear"/>
        <w:autoSpaceDE w:val="false"/>
        <w:ind w:right="2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исполнять поручения руководителей, данные в пределах их полномочий, ус</w:t>
        <w:softHyphen/>
        <w:t>тановленные законодательством Российской Федер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зрабатывать план закупок, вносить в него изменения, размещать в единой информационной системе; 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32" w:name="36"/>
      <w:bookmarkEnd w:id="32"/>
      <w:r>
        <w:rPr>
          <w:sz w:val="28"/>
          <w:szCs w:val="28"/>
        </w:rPr>
        <w:t>6) разрабатывать план-график, вносить в него изменения, размещать в единой информационной системе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33" w:name="38"/>
      <w:bookmarkEnd w:id="33"/>
      <w:r>
        <w:rPr>
          <w:sz w:val="28"/>
          <w:szCs w:val="28"/>
        </w:rPr>
        <w:t xml:space="preserve">7) подготавливать и размещать в единой информационной системе извещений, документации о закупках, проектов контрактов;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bookmarkStart w:id="34" w:name="40"/>
      <w:bookmarkEnd w:id="34"/>
      <w:r>
        <w:rPr>
          <w:sz w:val="28"/>
          <w:szCs w:val="28"/>
        </w:rPr>
        <w:t xml:space="preserve">8) обеспечивать осуществление закупок, в том числе заключение контрактов (подготовка проектов контрактов)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) обеспечивать исполнение каждого контракта (контроль сроков выполнения работ и оплаты)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35" w:name="44"/>
      <w:bookmarkStart w:id="36" w:name="42"/>
      <w:bookmarkEnd w:id="35"/>
      <w:bookmarkEnd w:id="36"/>
      <w:r>
        <w:rPr>
          <w:sz w:val="28"/>
          <w:szCs w:val="28"/>
        </w:rPr>
        <w:t>10) организовывать в случае необходимости на стадии планирования закупок консультации с поставщиками (подрядчиками, исполнителями) и участвовать в таких консультациях для определения состояния конкурентной среды на соответствующих рынках товаров, работ, услуг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подготавливать и направлять приглашения для принятия участия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) проводить экспертную оценку закупочной документации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) проводить экспертную оценку заявок в процедуре закупки (подготавливать протокол рассмотрения заявок и размещение их на электронной площадке)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4) подготавливать отчетную документацию и размещать их на электронной площадке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5) составлять отчет об исполнении контракта (отдельного этапа исполнения контракта)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6) составлять отчет об объеме закупки у СМП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7) составлять отчет с обоснованием закупки у единственного поставщика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8) формировать документы для временного хранения и на уничтожение;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19) осуществлять обработку поступающих в адрес отдела документов и материалов, регистрацию входящих и исходящих документов в информационной системе АИК «Надзор»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заполнять книги отдела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та выезда автотранспорта на линию и регистрации путевых лис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истрации заявок, поступивших на рассмотрение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естра контрактов с единственным поставщик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реестра контрактов по закупоч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7" w:name="OLE_LINK2"/>
      <w:bookmarkStart w:id="38" w:name="OLE_LINK1"/>
      <w:r>
        <w:rPr>
          <w:sz w:val="28"/>
          <w:szCs w:val="28"/>
        </w:rPr>
        <w:t xml:space="preserve"> </w:t>
      </w:r>
      <w:bookmarkEnd w:id="37"/>
      <w:bookmarkEnd w:id="38"/>
      <w:r>
        <w:rPr>
          <w:sz w:val="28"/>
          <w:szCs w:val="28"/>
        </w:rPr>
        <w:t xml:space="preserve">2.3.2. Основные права главного специалиста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оме того, он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иказами, указаниями руководства Генеральной прокуратуры Российской Федерации, прокуратуры Ивановской области, относящимися к предмету его деятельности; получать в установленном порядке информацию и материалы, необходимые для исполнения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 Главный специалист за неисполнение или ненадлежащее исполнение возложенных на него должностных обязанностей, за нарушение законодательства Российской Федерации, а также в случае исполнения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еречень вопросов, по которым главный специалист в праве или обязан самостоятельно принимать решения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т работу на вверенном участке, подготавливает предложения об улучшении условий прохождения службы, обеспечении дополнительными организационно-техническими средства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6096" w:right="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6096" w:right="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6096" w:right="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6096" w:right="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6096" w:right="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6563FC5C9C1F69DE6871E62E7EA92C7B076D82A297D1933142C3E79E23FC95B3A6E7BBB8AF39m0J5I" TargetMode="External"/><Relationship Id="rId3" Type="http://schemas.openxmlformats.org/officeDocument/2006/relationships/hyperlink" Target="consultantplus://offline/ref=49EC6563FC5C9C1F69DE6871E62E7EA92774026C8BAACADB9B684EC1E0917CEB92FAAAE6BBBAA8m3J4I" TargetMode="External"/><Relationship Id="rId4" Type="http://schemas.openxmlformats.org/officeDocument/2006/relationships/hyperlink" Target="consultantplus://offline/ref=49EC6563FC5C9C1F69DE6871E62E7EA92C7A0D6E86A497D1933142C3E79E23FC95B3A6E7BBB9AE3Em0J3I" TargetMode="External"/><Relationship Id="rId5" Type="http://schemas.openxmlformats.org/officeDocument/2006/relationships/hyperlink" Target="garantf1://89039.114/" TargetMode="External"/><Relationship Id="rId6" Type="http://schemas.openxmlformats.org/officeDocument/2006/relationships/hyperlink" Target="garantf1://10003000.0/" TargetMode="External"/><Relationship Id="rId7" Type="http://schemas.openxmlformats.org/officeDocument/2006/relationships/hyperlink" Target="garantf1://12064203.1/" TargetMode="External"/><Relationship Id="rId8" Type="http://schemas.openxmlformats.org/officeDocument/2006/relationships/hyperlink" Target="garantf1://12064203.2/" TargetMode="External"/><Relationship Id="rId9" Type="http://schemas.openxmlformats.org/officeDocument/2006/relationships/hyperlink" Target="garantf1://12064203.3/" TargetMode="External"/><Relationship Id="rId10" Type="http://schemas.openxmlformats.org/officeDocument/2006/relationships/hyperlink" Target="garantf1://12064203.6/" TargetMode="External"/><Relationship Id="rId11" Type="http://schemas.openxmlformats.org/officeDocument/2006/relationships/hyperlink" Target="garantf1://12064203.7/" TargetMode="External"/><Relationship Id="rId12" Type="http://schemas.openxmlformats.org/officeDocument/2006/relationships/hyperlink" Target="garantf1://12064203.9/" TargetMode="External"/><Relationship Id="rId13" Type="http://schemas.openxmlformats.org/officeDocument/2006/relationships/hyperlink" Target="garantf1://12064203.10/" TargetMode="External"/><Relationship Id="rId14" Type="http://schemas.openxmlformats.org/officeDocument/2006/relationships/hyperlink" Target="garantf1://12064203.12/" TargetMode="External"/><Relationship Id="rId15" Type="http://schemas.openxmlformats.org/officeDocument/2006/relationships/hyperlink" Target="garantf1://12064203.13/" TargetMode="External"/><Relationship Id="rId16" Type="http://schemas.openxmlformats.org/officeDocument/2006/relationships/hyperlink" Target="garantf1://85886.0/" TargetMode="External"/><Relationship Id="rId17" Type="http://schemas.openxmlformats.org/officeDocument/2006/relationships/hyperlink" Target="garantf1://12036354.0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cp:lastPrinted>2018-10-19T10:29:00Z</cp:lastPrinted>
  <dcterms:modified xsi:type="dcterms:W3CDTF">2022-09-28T12:58:00Z</dcterms:modified>
  <cp:revision>10</cp:revision>
  <dc:subject/>
  <dc:title/>
</cp:coreProperties>
</file>