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>федеральных государственных служащих, замещающих должности в прокуратуре Оренбургской области, и членов их семей за период с 1 января 2019 г. по 31 декабря 2019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915"/>
        <w:gridCol w:w="1620"/>
        <w:gridCol w:w="1129"/>
        <w:gridCol w:w="1738"/>
        <w:gridCol w:w="989"/>
        <w:gridCol w:w="748"/>
        <w:gridCol w:w="1129"/>
        <w:gridCol w:w="843"/>
        <w:gridCol w:w="896"/>
        <w:gridCol w:w="1434"/>
        <w:gridCol w:w="1174"/>
        <w:gridCol w:w="1738"/>
      </w:tblGrid>
      <w:tr>
        <w:trPr>
          <w:trHeight w:val="115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ижицкий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Оренбург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Ленд Крузер Прад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5 538,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225,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а Оренбург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3 985,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Рав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492,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ваев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5 274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Тойота Ланд Крузер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213,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иков А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анд Крузер Прад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73 602,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договору участия в долевом строительстве квартиры, произведена за счет продажи квартиры, кредита, займа, собственных накоплений</w:t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долев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906,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долев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долев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г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.Оренбур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4 974,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е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Ленинского района г. Оренбург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1 915,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661,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63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ромышленного района г. Оренбур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7 922,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Киа Со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7 013,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ае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Центрального района г. Оренбур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3 853,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426,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маренко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Дзержинского района г. Оренбур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ини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8 237,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ур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нинского района г. Орс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ойота Камр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7 314,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щенков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Октябрьского района г. Орс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5 051,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ше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оветского района г. Орс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Кодиа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435 899,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 573,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80,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г.Медногорск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ВАЗ 1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Нива Шеврол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7 645,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26,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кин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.Новотроиц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Форд Монде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2 230,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72,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урусланский межрайонный прокур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Киа Спортед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903 211,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636,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улукский межрайонный прокур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7 678,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70,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ецков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инский межрайонный прокур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9 676,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Мазда 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Адамов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Субару Форес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7 177,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Фаб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376,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кбулак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Ссанг Йонг Кайр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УАЗ 469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груз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груз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3 872,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 217,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 775,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Р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лександр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Ниссан х-трей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 731,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759,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секее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хорин М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2 804,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Фольксваген Джет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736,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207,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кий межрайонный прокур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4 998,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Хендэ Соляри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 492,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енко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раче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0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ой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1 879,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0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0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явенко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Домбаро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Мицубиси Оутленд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2 082,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пандин Н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Илек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4 901,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Шкода Рапи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варкен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9 647,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Шевроле кобаль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071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расногвардей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лов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андыкский межрайонный прокур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Опель Фронте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7 347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Субару Форест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56,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ков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урманае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76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8 764,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355,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кий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веев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 117,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Мицубиси Паджер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382.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овоор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2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: Фольксваген-Пасс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-Яри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9 517,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2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2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твин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овосергие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Хундай Соля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Мицубиси Аутленд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6 772,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956,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Октябрь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4 436,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Ри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5 782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мшин В.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Оренбург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Тус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8 341,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42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6 754,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42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42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С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ервомай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8 739,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Рено Каптюр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08,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ков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ереволоц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12 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4 528,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ин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Пономарев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ВАЗ 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Мицубиси аутленд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8 632,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307,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ин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акмар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1 833,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 575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овкин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аракташ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Опель Аст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5 154,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031,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ветлин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 02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у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Шкода фаби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014,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5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иков А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евер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ХОНДА </w:t>
            </w:r>
            <w:r>
              <w:rPr>
                <w:sz w:val="18"/>
                <w:szCs w:val="18"/>
                <w:lang w:val="en-US"/>
              </w:rPr>
              <w:t>CR-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4 519,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09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таре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оль-Илец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3 749,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ерседес </w:t>
            </w:r>
            <w:r>
              <w:rPr>
                <w:sz w:val="18"/>
                <w:szCs w:val="18"/>
                <w:lang w:val="en-US"/>
              </w:rPr>
              <w:t>GL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070,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ий межрайонный прокур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ашлин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Форд К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7 133,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902,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А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оц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1 427,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Шевроле Кру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Хундай Кр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504,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 М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Тюльга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8 056,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 156,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чев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Шарлык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Шкода Рапи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4 872,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Яснен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Киа Оптим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7 311,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ифанов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ий прокурор по надзору за соблюдением законов в исправительных учреждениях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1 683,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Опель Анта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7 126,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уцкий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ий природоохранный межрайонный прокур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ада В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тоцикл Ямах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7 734,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ин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ский межрайонный природоохранный прокур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ойота камр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7 229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785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28:00Z</dcterms:created>
  <dc:creator>dmitrichenko.a</dc:creator>
  <dc:description/>
  <cp:keywords/>
  <dc:language>en-US</dc:language>
  <cp:lastModifiedBy>chelyshev.a</cp:lastModifiedBy>
  <cp:lastPrinted>2020-05-06T16:49:00Z</cp:lastPrinted>
  <dcterms:modified xsi:type="dcterms:W3CDTF">2020-05-06T11:49:00Z</dcterms:modified>
  <cp:revision>211</cp:revision>
  <dc:subject/>
  <dc:title>Сведения</dc:title>
</cp:coreProperties>
</file>