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вановской области информирует о наборе кандидатов для поступления на целевые места для подготовки кадров прокуратур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направлению «Юриспруденция» осуществляется на бюджетной основе в Институте прокуратуры Московского государственного юридического университета имени О.Е. Кутафина, в Санкт-Петербургском юридическом институте (филиале) Университета прокуратуры Российской Федерации, в Университете прокуратуры Российской Федерации (г. Моск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в абитуриенты должны обладать отличной либо хорошей подготовкой по общеобразовательным предметам, желанием работать в органах прокуратуры, необходимыми профессиональными и моральными качествами, быть способными по состоянию здоровья исполнять возлагаемые на них служебные обяза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ребованиям Федерального закона «О прокуратуре Российской Федерации» лица, обучившиеся в порядке целевой подготовки по направлениям прокуратуры Ивановской области, обязаны в соответствии с заключенными с ними договорами проработать в органах прокуратуры Ивановской области не менее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в кадровое подразделение прокуратуры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окурора Ива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2568"/>
          <w:tab w:val="left" w:pos="1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по установленной форме;</w:t>
      </w:r>
    </w:p>
    <w:p>
      <w:pPr>
        <w:pStyle w:val="21"/>
        <w:tabs>
          <w:tab w:val="clear" w:pos="2568"/>
          <w:tab w:val="left" w:pos="112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ную от руки автобиографию;</w:t>
      </w:r>
    </w:p>
    <w:p>
      <w:pPr>
        <w:pStyle w:val="21"/>
        <w:tabs>
          <w:tab w:val="left" w:pos="112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гражданство, и его копию (обязательно копию страницы с отметкой о регистрации на территории Ивановской област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изменение фамилии, имени, отчества (если изменялись), и их копии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военного билета или удостоверения гражданина, подлежащего призыву на военную службу (для юношей, признанных по состоянию здоровья ограниченно годными для призыва в Вооруженные Силы Российской Федерации, обязательно представление расшифровки заключения военно-врачебной комиссии); 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бразовании и его копию или справку об успеваемости (ведомость оценок, заверенная печатью директора школы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при наличии);</w:t>
      </w:r>
    </w:p>
    <w:p>
      <w:pPr>
        <w:pStyle w:val="21"/>
        <w:tabs>
          <w:tab w:val="left" w:pos="140" w:leader="none"/>
          <w:tab w:val="left" w:pos="256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последнего места учебы, работы или военной службы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по форме 086/у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наркологического диспансера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из психоневрологического диспансера;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- отсутствии судимости на кандидата, родителей, братьев, сестер (получается самостоятельно в территориальном органе МВД России по месту жительства или в виде Интернет - обращения на «Единый портал государственных и муниципальных услуг»);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на матовой бумаге без уголка размером 3 х 4 см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еме могут быть также приложены документы, представление которых отвечает интересам поступающего.</w:t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Все документы должны быть датированы 2021 годом. Документы представляются в указанном порядке. Предъявление подлинных документов обязательно. Документы принимаются до 1 мая 2021 года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4"/>
          <w:sz w:val="28"/>
          <w:szCs w:val="28"/>
        </w:rPr>
        <w:t>Кандидаты, поступающие в институты прокуратуры по целевому обучению, проходят профессиональный психологический отбор для определения их профессиональной пригодности к прохождению службы в органах прокуратуры Российской Федерации и целевому обучению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для поступления выдаются на основании результатов ЕГЭ, комплексной оценки деловых, личных качеств кандидатов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 необходимости получения дополнительной информации можно обращаться в кадровое подразделение прокура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по телефону:                              8 (4932) 32-92-23, 32-67-48, 41-21-59.</w:t>
      </w:r>
    </w:p>
    <w:p>
      <w:pPr>
        <w:pStyle w:val="21"/>
        <w:tabs>
          <w:tab w:val="clear" w:pos="2568"/>
          <w:tab w:val="left" w:pos="1120" w:leader="none"/>
        </w:tabs>
        <w:ind w:firstLine="709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шеуказанных учебных заведениях (правила приема, даты дней открытых дверей, условия сдачи вступительных экзаменов, режим работы приемной комиссии и др.) можно получить на их официальных сайтах. 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68" w:leader="none"/>
      </w:tabs>
      <w:ind w:firstLine="993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6:00Z</dcterms:created>
  <dc:creator>sinytsina.n</dc:creator>
  <dc:description/>
  <cp:keywords/>
  <dc:language>en-US</dc:language>
  <cp:lastModifiedBy>Краснощекова Евгения Вадимовна</cp:lastModifiedBy>
  <cp:lastPrinted>2020-11-10T12:23:00Z</cp:lastPrinted>
  <dcterms:modified xsi:type="dcterms:W3CDTF">2021-02-01T11:45:00Z</dcterms:modified>
  <cp:revision>17</cp:revision>
  <dc:subject/>
  <dc:title>                                                                             Горраймежспецпрокурорам</dc:title>
</cp:coreProperties>
</file>