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замещение вакантной должности гражданской службы                                     в отделе планирования, труда, финансового, бухгалтерского учета и отчетности прокуратуры Республики Башкортост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еспублики Башкортостан проводит конкурс на замещение вакантной должности государственной гражданской службы начальника отдела планирования, труда, финансового, бухгалтерского учета и отчетности прокуратуры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 высшее профессиональное образование по государственной должности федеральной государственной службы или высшее образование по специальностям, соответствующим функциям или конкретным задачам, возложенным на отдел; не менее 4 лет стажа государственной гражданской службы (государственной службы иных видов) или не менее 5 лет стажа работы по специальности; знание программных продуктов корпорации Парус-«Бухгалтер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документов для участия в конкурсе проводится                                           с 10.00 до 18.00 часов до 3 июня 2014 года включительно. Предполагаемая дата конкурса – 3 июля 201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принимаются конкурсной комиссией прокуратуры Республики Башкортостан по адресу: 450008, г. Уфа, ул. Крупской, д. 6/1;   вн. т. 321, 322, т. 276-36-8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стечении указанного срока документы не принимаются. Несвоевременное представление документов, представление их не в полном объеме или с нарушением правил оформления являются основаниями для отказа гражданину в их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индивидуального собеседования, анкетирования, тестирования по вопросам, связанным с выполнением должностных обязанностей по должности  гражданской службы, на которую претендуют кандид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проведения конкурса открытым  голосованием простым большинством голосов членов конкурсной комиссии, присутствующих на заседании. Кандидатам, участвовавшим в конкурсе, сообщается о результатах конкурса в течение 7 дней со дня его завершения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Boss</dc:creator>
  <dc:description/>
  <cp:keywords/>
  <dc:language>en-US</dc:language>
  <cp:lastModifiedBy>User</cp:lastModifiedBy>
  <cp:lastPrinted>2014-05-12T09:11:00Z</cp:lastPrinted>
  <dcterms:modified xsi:type="dcterms:W3CDTF">2014-05-16T09:34:00Z</dcterms:modified>
  <cp:revision>6</cp:revision>
  <dc:subject/>
  <dc:title>инф</dc:title>
</cp:coreProperties>
</file>