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г. Мезень, Мезенский район, Архангельская област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 и сведения Росстата по Архангельской области, включая НАО на 24.08.2015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вход. № б/н. от 25.08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2 – вход. № б/н. от 26.08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Сведения Росстата по Архангельской области на 24.08.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Расч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1"/>
        <w:gridCol w:w="818"/>
        <w:gridCol w:w="1018"/>
        <w:gridCol w:w="2028"/>
        <w:gridCol w:w="1854"/>
        <w:gridCol w:w="1385"/>
        <w:gridCol w:w="1527"/>
        <w:gridCol w:w="1368"/>
        <w:gridCol w:w="1377"/>
        <w:gridCol w:w="1130"/>
      </w:tblGrid>
      <w:tr>
        <w:trPr>
          <w:trHeight w:val="8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ед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Архангельской области и НАО по данным Росстата на 24.08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цена с учетом данных Росст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№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итого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11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,19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1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арифметическая величина цены товара – 5721,1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587,0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= 587,03/5721,10*100  = 10,26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эффициент вариации – 10,26 - совокупность цен принимается однородн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firstLine="709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5600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нятая начальная (максимальная) цена контракта – </w:t>
      </w:r>
      <w:r>
        <w:rPr>
          <w:sz w:val="24"/>
          <w:szCs w:val="24"/>
        </w:rPr>
        <w:t>5721,10</w:t>
      </w:r>
      <w:r>
        <w:rPr>
          <w:bCs/>
          <w:sz w:val="24"/>
          <w:szCs w:val="24"/>
        </w:rPr>
        <w:t xml:space="preserve"> (Пятьдесят семь тысяч двадцать один) рубль 1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5-08-29T13:27:00Z</cp:lastPrinted>
  <dcterms:modified xsi:type="dcterms:W3CDTF">2015-08-29T10:27:00Z</dcterms:modified>
  <cp:revision>16</cp:revision>
  <dc:subject/>
  <dc:title/>
</cp:coreProperties>
</file>