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Прокурор Оренбургской области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юстиции 2 класса</w:t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.Ф. Медведев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«__»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бизнес-сообществ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4"/>
        <w:gridCol w:w="1701"/>
        <w:gridCol w:w="24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представителями бизнеса в                                г. Новотроицк, в том числе резидентами территории</w:t>
            </w:r>
            <w:r>
              <w:rPr>
                <w:color w:val="404040"/>
                <w:sz w:val="28"/>
                <w:szCs w:val="28"/>
              </w:rPr>
              <w:t xml:space="preserve"> опережающего социально-экономического развития «Новотроицк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стречи планируется на базе администрации г. Новотроицк, с участием представителей министерства промышленности и энергетики Оренбург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июня 2022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и с представителями бизнеса в г.Бузулук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стречи планируется на базе группы компаний «Городской торг» и ООО «Бузулук моло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О.В.</w:t>
            </w:r>
          </w:p>
        </w:tc>
      </w:tr>
      <w:tr>
        <w:trPr>
          <w:trHeight w:val="1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стречи с представителями бизнеса в г. Орск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стречи планируется на базе АО «Механический за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22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йрер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дение встречи с представителями бизнеса, расположенных в г. Куванды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ведение встречи планируется на базе ООО «Южно-Уральский завод магниевых соединен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представителями бизнеса в г. Ясный, в том числе с резидентами территории</w:t>
            </w:r>
            <w:r>
              <w:rPr>
                <w:color w:val="404040"/>
                <w:sz w:val="28"/>
                <w:szCs w:val="28"/>
              </w:rPr>
              <w:t xml:space="preserve"> опережающего социально-экономического развития «Ясный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стречи планируется на базе АО «Оренбургские минералы», с участием представителей министерства промышленности и энергетики Оренбургской области, местной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сентябр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рер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ведение встречи с представителями крупных сетевых торговых компаний в            г. Оренбурге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стречи планируется на площадке Центра «Мой бизнес», с участием должностных лиц Правительства Оренбургской област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мый список участников от бизнеса: ООО «Метро Кэш энд Керри», ООО «Леруа Мерлен Восток», ООО «Лента», ООО «Ринг», X5 Retail Group, ООО «Стройландия.ру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октябр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области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Е.Г. Шейрер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в Оренбург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    В.А. Корш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сновной"/>
    <w:basedOn w:val="Normal"/>
    <w:qFormat/>
    <w:pPr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9:00Z</dcterms:created>
  <dc:creator>Татьяна Ершова</dc:creator>
  <dc:description/>
  <cp:keywords/>
  <dc:language>en-US</dc:language>
  <cp:lastModifiedBy>Бабешко Вадим Алексеевич</cp:lastModifiedBy>
  <cp:lastPrinted>2022-06-16T11:29:00Z</cp:lastPrinted>
  <dcterms:modified xsi:type="dcterms:W3CDTF">2022-06-17T11:26:00Z</dcterms:modified>
  <cp:revision>13</cp:revision>
  <dc:subject/>
  <dc:title>УТВЕРЖДАЮ</dc:title>
</cp:coreProperties>
</file>