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его специалиста прокуратуры Заволжского район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18"/>
          <w:szCs w:val="18"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юридическо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7» апреля      2021 года, окончание «17» мая 2021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 до 18.00  часов, в пятницу  с 9.00 до 16.45 перерыв на обед с 13.00 до 13.45 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олжностной регламент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ведущего специалиста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>
          <w:rStyle w:val="121"/>
          <w:bCs w:val="false"/>
          <w:sz w:val="32"/>
          <w:szCs w:val="32"/>
        </w:rPr>
      </w:pPr>
      <w:bookmarkStart w:id="0" w:name="sub_910"/>
      <w:bookmarkEnd w:id="0"/>
      <w:r>
        <w:rPr>
          <w:rStyle w:val="121"/>
          <w:b w:val="false"/>
          <w:sz w:val="32"/>
          <w:szCs w:val="32"/>
        </w:rPr>
        <w:t xml:space="preserve">городской, районных, межрайонных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/>
      </w:pPr>
      <w:r>
        <w:rPr>
          <w:rStyle w:val="121"/>
          <w:b w:val="false"/>
          <w:sz w:val="32"/>
          <w:szCs w:val="32"/>
        </w:rPr>
        <w:t>и специализированной</w:t>
      </w:r>
      <w:bookmarkStart w:id="1" w:name="bookmark2"/>
      <w:r>
        <w:rPr>
          <w:rStyle w:val="121"/>
          <w:b w:val="false"/>
          <w:sz w:val="32"/>
          <w:szCs w:val="32"/>
        </w:rPr>
        <w:t xml:space="preserve"> прокуратур </w:t>
      </w:r>
      <w:bookmarkEnd w:id="1"/>
    </w:p>
    <w:p>
      <w:pPr>
        <w:pStyle w:val="12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12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ведущего специалиста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ind w:firstLine="708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7-3-4-0</w:t>
        </w:r>
      </w:hyperlink>
      <w:r>
        <w:rPr>
          <w:sz w:val="28"/>
          <w:szCs w:val="28"/>
        </w:rPr>
        <w:t>44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ведущего специалиста городской, районных, межрайонных и специализированной прокуратур (далее - ведущий специалист) осуществляется прокурором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>1.5. Ведущий специалист непосредственно подчиняется городскому, районному, межрайонному и специализированному прокурору</w:t>
      </w:r>
      <w:bookmarkEnd w:id="12"/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3" w:name="sub_920"/>
      <w:bookmarkStart w:id="14" w:name="sub_920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5" w:name="sub_920"/>
      <w:bookmarkStart w:id="16" w:name="sub_920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. Базов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ведущего специалиста, должен иметь высшее образование не ниже уровня бакалавриата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ведуще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Ведущий специалист должен обладать следующими базовыми знаниями и навыками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ведущего специалиста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bookmarkStart w:id="32" w:name="sub_90222"/>
      <w:bookmarkEnd w:id="32"/>
      <w:r>
        <w:rPr>
          <w:sz w:val="28"/>
          <w:szCs w:val="28"/>
        </w:rPr>
        <w:t>2.2.1. Ведущи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jc w:val="both"/>
        <w:rPr/>
      </w:pPr>
      <w:hyperlink r:id="rId16">
        <w:bookmarkStart w:id="33" w:name="sub_90222"/>
        <w:bookmarkEnd w:id="33"/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2. Иные профессиональные знания ведущего специалиста:</w:t>
      </w:r>
    </w:p>
    <w:p>
      <w:pPr>
        <w:pStyle w:val="Normal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Style51"/>
        <w:widowControl/>
        <w:spacing w:lineRule="auto" w:line="240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85" w:firstLine="540"/>
        <w:rPr/>
      </w:pPr>
      <w:r>
        <w:rPr>
          <w:b/>
          <w:sz w:val="28"/>
          <w:szCs w:val="28"/>
        </w:rPr>
        <w:t>2.3. Должностные обязанности, права и ответственность ведущего специалиста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Style51"/>
        <w:widowControl/>
        <w:spacing w:lineRule="auto" w:line="240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Ведущий специалист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5) осуществлять компьютерную регистрацию, движение и контроль документов на обслуживаемых участках работы в соответствии с программой Генеральной прокуратуры </w:t>
      </w:r>
      <w:r>
        <w:rPr>
          <w:sz w:val="28"/>
          <w:szCs w:val="28"/>
        </w:rPr>
        <w:t xml:space="preserve">Российской Федерации АИК «Надзор» (где система  внедрена и действует); 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менять знания И</w:t>
      </w:r>
      <w:r>
        <w:rPr>
          <w:spacing w:val="-2"/>
          <w:sz w:val="28"/>
          <w:szCs w:val="28"/>
        </w:rPr>
        <w:t xml:space="preserve">нструкции по </w:t>
      </w:r>
      <w:r>
        <w:rPr>
          <w:spacing w:val="-1"/>
          <w:sz w:val="28"/>
          <w:szCs w:val="28"/>
        </w:rPr>
        <w:t>делопроизводству в практической работе;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просматривать поступающую корреспонденцию, </w:t>
      </w:r>
      <w:r>
        <w:rPr>
          <w:sz w:val="28"/>
          <w:szCs w:val="28"/>
        </w:rPr>
        <w:t xml:space="preserve">отбирать и подготавливать на рассмотрение руководителя документы, адресованные им, обеспечивать оперативное прохождение и сохранность документов; </w:t>
      </w:r>
      <w:r>
        <w:rPr>
          <w:spacing w:val="-1"/>
          <w:sz w:val="28"/>
          <w:szCs w:val="28"/>
        </w:rPr>
        <w:t xml:space="preserve">учитывать и передавать их после рассмотрения в подразделения или </w:t>
      </w:r>
      <w:r>
        <w:rPr>
          <w:sz w:val="28"/>
          <w:szCs w:val="28"/>
        </w:rPr>
        <w:t xml:space="preserve">конкретным исполнителям;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вести учет входящих, исходящих и внутренних документов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учитывать документы и обращения, взятые на контроль, информировать руководителя  о задержках сроков их исполнения, передавать </w:t>
      </w:r>
      <w:r>
        <w:rPr>
          <w:spacing w:val="-1"/>
          <w:sz w:val="28"/>
          <w:szCs w:val="28"/>
        </w:rPr>
        <w:t>в установленный срок прокурорским работникам документы, находящиеся на контроле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делать отметки в карточках и книгах о сданных прокурорскими работниками документами и делах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) вести книги учета документов, предусмотренных Инструкцией по </w:t>
      </w:r>
      <w:r>
        <w:rPr>
          <w:sz w:val="28"/>
          <w:szCs w:val="28"/>
        </w:rPr>
        <w:t>делопроизводству;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знакомить согласно указанию руководителя работников с док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телефонограммы, осуществлять прием и отправку документов по каналам факсимильной связи, электронной почте;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подбирать для приема граждан необходимые документы и материалы;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ести архивное делопроизводство;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оформлять документы для бухгалтерии (отчеты, табель учета использования рабочего времени и расчета заработной платы, листки нетрудоспособности);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заниматься кадровым делопроизводством - готовить проекты трудовых и гражданско-правовых договоров, соглашений; проекты приказов и распоряжений; заполнять личные карточки Т-2 и формировать личные дела работников прокуратуры; правильно и своевременно делать записи в трудовых книжках; вести книгу учета трудовых книжек;  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формировать дела в соответствии с утвержденной номенклатурой, обеспечивать их сохранность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ведущего специалиста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тветственность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еречень вопросов, по которым ведущий </w:t>
      </w:r>
      <w:r>
        <w:rPr>
          <w:rStyle w:val="FontStyle2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аве или обязан самостоятельно принимать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18-11-30T12:18:00Z</cp:lastPrinted>
  <dcterms:modified xsi:type="dcterms:W3CDTF">2021-04-26T07:22:00Z</dcterms:modified>
  <cp:revision>9</cp:revision>
  <dc:subject/>
  <dc:title/>
</cp:coreProperties>
</file>