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40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6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7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 1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36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езакон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5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0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рассмотренных протестов:</w:t>
            </w:r>
          </w:p>
          <w:p>
            <w:pPr>
              <w:pStyle w:val="Normal"/>
              <w:jc w:val="both"/>
              <w:rPr/>
            </w:pPr>
            <w:r>
              <w:rPr/>
              <w:t>отклон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8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3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46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6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5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2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49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0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40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4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4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4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м 2016 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м 2017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68 5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90 253</w:t>
            </w:r>
          </w:p>
        </w:tc>
      </w:tr>
      <w:tr>
        <w:trPr/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 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5 84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 5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 407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72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14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 / уд.вес от рассмотр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507 (99,6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 001 (99,8%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3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 4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 81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 9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 092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47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39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прокурора в рассмотрении гражданских дел в суд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5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6 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7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. пр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. про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де 1-ой ин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искам прокур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0"/>
              <w:rPr/>
            </w:pPr>
            <w:r>
              <w:rPr/>
              <w:t>по которым пр-р вступил в процесс для дачи зак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4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уде апелляционной инстан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которым суд. постановления отменены и изменен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прокурора в рассмотрении административных дел в суд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5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6 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7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. пр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. про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де 1-ой ин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искам прокур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0"/>
              <w:rPr/>
            </w:pPr>
            <w:r>
              <w:rPr/>
              <w:t>по которым пр-р вступил в процесс для дачи зак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уде апелляционной инстан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которым суд. постановления отменены и изменен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ки (заявления) прокуро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5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6 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7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, адм. и уголовное  судопр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исков (заявл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579 6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140 6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 (заявле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 (заявл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13 4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39 0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 6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4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тавления прокуро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70"/>
        <w:gridCol w:w="28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6 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7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есено апелляционны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есено кассационных    представл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частие прокурора в судебном разбирательстве по уголовным делам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85"/>
        <w:gridCol w:w="2395"/>
        <w:gridCol w:w="2415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6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7 г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удебном заседании 1-ой инстан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05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озвращением дела прокур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 237 УПК РФ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лением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362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лиц, в отн. которых уг.дело прекр. в связи с отказом гос.обвинителя от обвинения  </w:t>
            </w:r>
            <w:r>
              <w:rPr>
                <w:b/>
                <w:sz w:val="22"/>
                <w:szCs w:val="22"/>
              </w:rPr>
              <w:t>полность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вынесением итогового ре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3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23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м судь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14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о судьей федерального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06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ей из трех судей федерал.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ступлениях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яжких и особо тяжких преступ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68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тд. категорий лиц, указанных в ст.447 УПК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согласии с предъявленным обвин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92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заключении досудебного соглашения о сотруднич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производстве дознания в сокраще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3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апелляционной инстанции</w:t>
            </w:r>
            <w:r>
              <w:rPr/>
              <w:t xml:space="preserve"> рассмотрено уголовных дел на итоговые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9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3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с возвращением дела прокурору </w:t>
            </w:r>
          </w:p>
          <w:p>
            <w:pPr>
              <w:pStyle w:val="Normal"/>
              <w:jc w:val="both"/>
              <w:rPr/>
            </w:pPr>
            <w:r>
              <w:rPr/>
              <w:t>(ст. 237 УПК РФ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апелляционной инстанции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 (кроме итоговых), а также в порядке исполнения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64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кассационной инстанции</w:t>
            </w:r>
            <w:r>
              <w:rPr/>
              <w:t xml:space="preserve"> рассмотрено уголовных дел на итоговые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 возвращением дела прокурору</w:t>
            </w:r>
          </w:p>
          <w:p>
            <w:pPr>
              <w:pStyle w:val="Normal"/>
              <w:jc w:val="both"/>
              <w:rPr/>
            </w:pPr>
            <w:r>
              <w:rPr/>
              <w:t>(ст. 237 УПК РФ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кассационной инстанции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 (кроме итоговых), а также в порядке исполнения пригово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обвинение поддержа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курором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райспецпрокур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40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6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7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в СИЗО и ПФРС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 И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органах внутренних де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У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ждено лиц, совершивших преступления в период отбывания наказ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по рассмотрению и разрешению заявлений, жалоб и обраще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41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6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 м 2017 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ешено обращений</w:t>
            </w:r>
            <w:r>
              <w:rPr/>
              <w:t xml:space="preserve">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5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7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 25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4,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обращений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74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57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,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о повторн. обращений (без дубл.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4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тказ в удовл. ранее разреше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удовлетворе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лительное разрешение и небре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признано обоснованны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обращений в другие ведомства</w:t>
            </w:r>
            <w:r>
              <w:rPr/>
              <w:t xml:space="preserve"> </w:t>
            </w:r>
            <w:r>
              <w:rPr>
                <w:b/>
              </w:rPr>
              <w:t>на разреш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6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36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влено обращений без разрешения и уведом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СМОТРЕНО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 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 05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обращений в срок свыше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ого законом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. 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обращений подчиненным прокурорам и в соотв. органы прокуратуры по принадлеж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 46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бращений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69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 7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 08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лично прокурорами и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мест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Я В С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сковская область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453"/>
        <w:gridCol w:w="247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м 2016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м 2017 г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в С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5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ди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левиде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й сети Интернет и информ. агенств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ыступлений в СМИ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ой безопасности, межнациональных отношениях и противодействии экстремиз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щите прав юридических лиц и индивидуальных предпринима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. 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</w:tbl>
    <w:p>
      <w:pPr>
        <w:pStyle w:val="Style18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Сведения о деятельности прокуратуры Московской области </w:t>
        <w:br/>
        <w:t>по обеспечению достоверности уголовно-правовой статисти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41"/>
        <w:gridCol w:w="2003"/>
        <w:gridCol w:w="178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6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7 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+/-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д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83</w:t>
              <w:tab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6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о актов реаг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,4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4,8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ационных пис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7,2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о к ответственности 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1,2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руковод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3,7%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15:00Z</dcterms:created>
  <dc:creator>shalina.n</dc:creator>
  <dc:description/>
  <dc:language>en-US</dc:language>
  <cp:lastModifiedBy/>
  <cp:lastPrinted>2017-01-26T11:32:00Z</cp:lastPrinted>
  <dcterms:modified xsi:type="dcterms:W3CDTF">2018-03-20T13:17:40Z</dcterms:modified>
  <cp:revision>29</cp:revision>
  <dc:subject/>
  <dc:title>Надзор за исполнением законов, соблюдением прав и свобод</dc:title>
</cp:coreProperties>
</file>