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Кому представляется: в ФКУ "ГИАЦ МВД России"                                                                             Ф О Р М А  4-ЕГС (494)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Кем представляется:  УМВД России по Тверской области                                                                         Ежемесячная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>(к 4 числу)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С В Е Д Е Н И Я                                    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</w:t>
      </w:r>
      <w:r>
        <w:rPr>
          <w:rFonts w:cs="Courier New" w:ascii="Courier New" w:hAnsi="Courier New"/>
          <w:sz w:val="15"/>
          <w:szCs w:val="15"/>
        </w:rPr>
        <w:t>о  состоянии преступности и результатах расследования преступлений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</w:t>
      </w:r>
      <w:r>
        <w:rPr>
          <w:rFonts w:cs="Courier New" w:ascii="Courier New" w:hAnsi="Courier New"/>
          <w:sz w:val="15"/>
          <w:szCs w:val="15"/>
        </w:rPr>
        <w:t>за 03 месяца 2018 года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Style16"/>
        <w:rPr/>
      </w:pPr>
      <w:r>
        <w:rPr>
          <w:rFonts w:cs="Courier New" w:ascii="Courier New" w:hAnsi="Courier New"/>
          <w:sz w:val="15"/>
          <w:szCs w:val="15"/>
        </w:rPr>
        <w:t xml:space="preserve">Раздел 1. Общие сведения о состоянии преступности. 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┌───────────┐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┌───────┐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┌───────┐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┌───────┐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┌───────────────┐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4 │ 9 │ 4 │ │ 0 │ 1 │ │ 1 │ 8 │ │ 0 │ 3 │ │ 1 │ 1 │ 2 │ 8 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└───────────┘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└───────┘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└───────┘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└───────┘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└───────────────┘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код формы    раздел      год     период        код ОВД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cs="Courier New" w:ascii="Courier New" w:hAnsi="Courier New"/>
          <w:sz w:val="15"/>
          <w:szCs w:val="15"/>
        </w:rPr>
        <w:t>Код│Количест- │                                       в      том      числе                                           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cs="Courier New" w:ascii="Courier New" w:hAnsi="Courier New"/>
          <w:sz w:val="15"/>
          <w:szCs w:val="15"/>
        </w:rPr>
        <w:t>стр│во прес-  │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cs="Courier New" w:ascii="Courier New" w:hAnsi="Courier New"/>
          <w:sz w:val="15"/>
          <w:szCs w:val="15"/>
        </w:rPr>
        <w:t>туплений, │        количество преступлений,       │количе-│                         из них                        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cs="Courier New" w:ascii="Courier New" w:hAnsi="Courier New"/>
          <w:sz w:val="15"/>
          <w:szCs w:val="15"/>
        </w:rPr>
        <w:t>уголовные │           зарегистрированных          │ство   │───────────────────────────────────────────────────────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cs="Courier New" w:ascii="Courier New" w:hAnsi="Courier New"/>
          <w:sz w:val="15"/>
          <w:szCs w:val="15"/>
        </w:rPr>
        <w:t>дела о ко-│───────────────────────────────────────│предва-│уголов-│уголов-│              в том числе              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cs="Courier New" w:ascii="Courier New" w:hAnsi="Courier New"/>
          <w:sz w:val="15"/>
          <w:szCs w:val="15"/>
        </w:rPr>
        <w:t>торых на- │в от-  │      в том числе      │в от-  │ритель-│ные де-│ные де-│───────────────────────────────────────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cs="Courier New" w:ascii="Courier New" w:hAnsi="Courier New"/>
          <w:sz w:val="15"/>
          <w:szCs w:val="15"/>
        </w:rPr>
        <w:t>ходились в│четный │      совершенных      │четном │но рас-│ла о   │ла о   │прекра-│вынесе-│п.3 ч.1│п.3 ч.1│п.4 ч.1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cs="Courier New" w:ascii="Courier New" w:hAnsi="Courier New"/>
          <w:sz w:val="15"/>
          <w:szCs w:val="15"/>
        </w:rPr>
        <w:t>производ- │период │───────────────────────│месяце │следо- │следо- │которых│щены   │но пос-│ст.24  │ст.24  │ст.24  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cs="Courier New" w:ascii="Courier New" w:hAnsi="Courier New"/>
          <w:sz w:val="15"/>
          <w:szCs w:val="15"/>
        </w:rPr>
        <w:t>стве на   │       │в от-  │из них │за пре-│       │ванных │направ-│прекра-│судами │танов- │УПК РФ │УПК РФ │УПК РФ 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cs="Courier New" w:ascii="Courier New" w:hAnsi="Courier New"/>
          <w:sz w:val="15"/>
          <w:szCs w:val="15"/>
        </w:rPr>
        <w:t>начало го-│       │четном │───────│делами │       │престу-│лены в │щены   │по не- │лений, │(лицо, │(лицо, │       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cs="Courier New" w:ascii="Courier New" w:hAnsi="Courier New"/>
          <w:sz w:val="15"/>
          <w:szCs w:val="15"/>
        </w:rPr>
        <w:t>да или за-│       │периоде│в от-  │Россий-│       │плений │суд    │или вы-│реаби- │об от- │совер- │совер- │       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cs="Courier New" w:ascii="Courier New" w:hAnsi="Courier New"/>
          <w:sz w:val="15"/>
          <w:szCs w:val="15"/>
        </w:rPr>
        <w:t>регистри- │       │       │четном │ской   │       │в от-  │       │несено │литиру-│казе в │шившее │шившее │       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cs="Courier New" w:ascii="Courier New" w:hAnsi="Courier New"/>
          <w:sz w:val="15"/>
          <w:szCs w:val="15"/>
        </w:rPr>
        <w:t>ваны в от-│       │       │месяце-│Федера-│       │четном │       │пост.  │щим ос-│возбуж-│престу-│престу-│       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cs="Courier New" w:ascii="Courier New" w:hAnsi="Courier New"/>
          <w:sz w:val="15"/>
          <w:szCs w:val="15"/>
        </w:rPr>
        <w:t>четный    │       │       │       │ции    │       │периоде│       │об от- │новани-│дении  │пление,│пление,│       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cs="Courier New" w:ascii="Courier New" w:hAnsi="Courier New"/>
          <w:sz w:val="15"/>
          <w:szCs w:val="15"/>
        </w:rPr>
        <w:t>период    │       │       │       │       │       │       │       │казе в │ям     │уголов-│уста-  │не ус- │       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cs="Courier New" w:ascii="Courier New" w:hAnsi="Courier New"/>
          <w:sz w:val="15"/>
          <w:szCs w:val="15"/>
        </w:rPr>
        <w:t>воз.уг.│       │ного   │новле- │танов- │       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cs="Courier New" w:ascii="Courier New" w:hAnsi="Courier New"/>
          <w:sz w:val="15"/>
          <w:szCs w:val="15"/>
        </w:rPr>
        <w:t>дела   │       │дела   │но)    │лено)  │       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─────────────────────────────────────│───│──────────│───────│───────│───────│───────│───────│───────│───────│───────│───────│───────│───────│───────│───────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           </w:t>
      </w:r>
      <w:r>
        <w:rPr>
          <w:rFonts w:cs="Courier New" w:ascii="Courier New" w:hAnsi="Courier New"/>
          <w:sz w:val="15"/>
          <w:szCs w:val="15"/>
        </w:rPr>
        <w:t>А         │ Б │     1    │   2   │   3   │   4   │   5   │   6   │   7   │   8   │   9   │   10  │   11  │   12  │   13  │   14  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─────────────────────────────────────│───│──────────│───────│───────│───────│───────│───────│───────│───────│───────│───────│───────│───────│───────│───────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Всего                               │  1│      8286│   4468│   2910│    732│      1│   1672│   2183│   1912│    226│    143│     39│     20│     12│     24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─────────────────────────────────────│───│──────────│───────│───────│───────│───────│───────│───────│───────│───────│───────│───────│───────│───────│───────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особо тяжких                    │  2│       295│    132│     89│     18│      1│     42│     72│     72│      0│      0│      0│      0│      0│      0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в │─────────────────────────────────│───│──────────│───────│───────│───────│───────│───────│───────│───────│───────│───────│───────│───────│───────│───────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тяжких                          │  3│      1351│    670│    413│    100│      0│    224│    399│    396│      3│      1│      0│      0│      1│      2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─────────────────────────────────│───│──────────│───────│───────│───────│───────│───────│───────│───────│───────│───────│───────│───────│───────│───────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т │ средней тяжести                 │  4│      2983│   1509│   1057│    307│      0│    602│    552│    454│     81│     42│     21│      6│      3│     17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о │─────────────────────────────────│───│──────────│───────│───────│───────│───────│───────│───────│───────│───────│───────│───────│───────│───────│───────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м │ небольшой тяжести               │  5│      3657│   2157│   1351│    307│      0│    804│   1160│    990│    142│    100│     18│     14│      8│      5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─────────────────────────────────│───│──────────│───────│───────│───────│───────│───────│───────│───────│───────│───────│───────│───────│───────│───────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экономической направленности    │  6│       655│    343│     89│      9│      0│    130│    141│    117│     14│      6│      5│      7│      0│      1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─────────────────────────────────│───│──────────│───────│───────│───────│───────│───────│───────│───────│───────│───────│───────│───────│───────│───────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ч │из них│ налоговых преступлений   │  7│        60│     30│      2│      0│      0│     11│      6│      4│      1│      0│      1│      1│      0│      0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и │─────────────────────────────────│───│──────────│───────│───────│───────│───────│───────│───────│───────│───────│───────│───────│───────│───────│───────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с │ коррупционной направленности    │  8│       125│     58│      6│      1│      0│     14│     24│     21│      1│      0│      1│      1│      0│      0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л │─────────────────────────────────│───│──────────│───────│───────│───────│───────│───────│───────│───────│───────│───────│───────│───────│───────│───────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е │ экологических                   │  9│       124│     67│     57│     13│      0│     27│     14│     13│      0│      0│      0│      0│      0│      0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─────────────────────────────────│───│──────────│───────│───────│───────│───────│───────│───────│───────│───────│───────│───────│───────│───────│───────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террористического характера     │ 10│        11│      4│      1│      0│      1│      1│      3│      3│      0│      0│      0│      0│      0│      0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─────────────────────────────────│───│──────────│───────│───────│───────│───────│───────│───────│───────│───────│───────│───────│───────│───────│───────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экстремистской направленности   │ 11│         8│      5│      1│      0│      0│      1│      2│      2│      0│      0│      0│      0│      0│      0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└───┴─────────────────────────────────┴───┴───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┘</w:t>
      </w:r>
      <w:r>
        <w:br w:type="page"/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           </w:t>
      </w:r>
      <w:r>
        <w:rPr>
          <w:rFonts w:cs="Courier New" w:ascii="Courier New" w:hAnsi="Courier New"/>
          <w:sz w:val="15"/>
          <w:szCs w:val="15"/>
        </w:rPr>
        <w:t>А         │ Б │     1    │   2   │   3   │   4   │   5   │   6   │   7   │   8   │   9   │   10  │   11  │   12  │   13  │   14  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───┬─────────────────────────────────│───│──────────│───────│───────│───────│───────│───────│───────│───────│───────│───────│───────│───────│───────│───────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совершенных в сфере жилищно-    │   │          │       │       │       │       │       │       │       │       │       │       │       │       │       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коммунального хозяйства         │ 12│        26│      7│      0│      0│      0│      2│      8│      6│      1│      0│      1│      1│      0│      0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─────────────────────────────────│───│──────────│───────│───────│───────│───────│───────│───────│───────│───────│───────│───────│───────│───────│───────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связанных с оборонно-промышлен- │   │          │       │       │       │       │       │       │       │       │       │       │       │       │       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ным комплексом                  │ 13│         1│      0│      0│      0│      0│      0│      0│      0│      0│      0│      0│      0│      0│      0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в │─────────────────────────────────│───│──────────│───────│───────│───────│───────│───────│───────│───────│───────│───────│───────│───────│───────│───────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совершенных в особо крупном раз-│   │          │       │       │       │       │       │       │       │       │       │       │       │       │       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мере либо сопряженных с извлеч. │   │          │       │       │       │       │       │       │       │       │       │       │       │       │       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дохода в особо крупном размере  │ 14│       191│     65│     20│      6│      0│     29│     22│     20│      2│      0│      1│      1│      0│      1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─────────────────────────────────│───│──────────│───────│───────│───────│───────│───────│───────│───────│───────│───────│───────│───────│───────│───────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т │ совершенных в крупном(значитель-│   │          │       │       │       │       │       │       │       │       │       │       │       │       │       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о │ ном) размере либо причинивших   │   │          │       │       │       │       │       │       │       │       │       │       │       │       │       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м │ крупный(значительный) ущерб     │ 15│      2716│   1408│   1000│    277│      0│    547│    381│    341│     35│     27│      2│      2│      0│      3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─────────────────────────────────│───│──────────│───────│───────│───────│───────│───────│───────│───────│───────│───────│───────│───────│───────│───────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наркотических сред-│   │          │       │       │       │       │       │       │       │       │       │       │       │       │       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ств, психотропных  │   │          │       │       │       │       │       │       │       │       │       │       │       │       │       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веществ или их ана-│   │          │       │       │       │       │       │       │       │       │       │       │       │       │       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связанных с│ логов, сильнодейст-│   │          │       │       │       │       │       │       │       │       │       │       │       │       │       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незаконным │ вующих веществ     │ 16│       324│    183│    131│     29│      0│     69│     95│     92│      3│      0│      2│      1│      1│      1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оборотом   ├────────────────────│───│──────────│───────│───────│───────│───────│───────│───────│───────│───────│───────│───────│───────│───────│───────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оружия             │ 17│       145│     57│     25│      4│      0│     30│     76│     60│     16│      3│      9│      4│      4│      3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ч │            ├────────────────────│───│──────────│───────│───────│───────│───────│───────│───────│───────│───────│───────│───────│───────│───────│───────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и │            │в т.ч. │ сбыт       │ 18│        21│      7│      0│      0│      0│      2│     17│     15│      2│      0│      1│      0│      2│      0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с │            ├────────────────────│───│──────────│───────│───────│───────│───────│───────│───────│───────│───────│───────│───────│───────│───────│───────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л │            │ водных биологичес- │   │          │       │       │       │       │       │       │       │       │       │       │       │       │       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е │            │ ких ресурсов       │ 19│         0│      0│      0│      0│      0│      0│      0│      0│      0│      0│      0│      0│      0│      0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─────────────────────────────────┼───┼─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cs="Courier New" w:ascii="Courier New" w:hAnsi="Courier New"/>
          <w:sz w:val="15"/>
          <w:szCs w:val="15"/>
        </w:rPr>
        <w:t>оружия, боеприпасов,     │   │          │       │       │       │       │       │       │       │       │       │       │       │       │       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cs="Courier New" w:ascii="Courier New" w:hAnsi="Courier New"/>
          <w:sz w:val="15"/>
          <w:szCs w:val="15"/>
        </w:rPr>
        <w:t>взрывчатых веществ, взры-│   │          │       │       │       │       │       │       │       │       │       │       │       │       │       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cs="Courier New" w:ascii="Courier New" w:hAnsi="Courier New"/>
          <w:sz w:val="15"/>
          <w:szCs w:val="15"/>
        </w:rPr>
        <w:t>вных или имитирующих их  │   │          │       │       │       │       │       │       │       │       │       │       │       │       │       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cs="Courier New" w:ascii="Courier New" w:hAnsi="Courier New"/>
          <w:sz w:val="15"/>
          <w:szCs w:val="15"/>
        </w:rPr>
        <w:t>совер- │устройств                │ 20│        76│     45│     39│     10│      0│     16│     18│     13│      4│      3│      0│      0│      0│      0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cs="Courier New" w:ascii="Courier New" w:hAnsi="Courier New"/>
          <w:sz w:val="15"/>
          <w:szCs w:val="15"/>
        </w:rPr>
        <w:t>шенных ├───┬─────────────────────┼───┼─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cs="Courier New" w:ascii="Courier New" w:hAnsi="Courier New"/>
          <w:sz w:val="15"/>
          <w:szCs w:val="15"/>
        </w:rPr>
        <w:t>с ис-  │   │огнестрельного, га-  │   │          │       │       │       │       │       │       │       │       │       │       │       │       │       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cs="Courier New" w:ascii="Courier New" w:hAnsi="Courier New"/>
          <w:sz w:val="15"/>
          <w:szCs w:val="15"/>
        </w:rPr>
        <w:t>пользо-│   │зового оружия,       │   │          │       │       │       │       │       │       │       │       │       │       │       │       │       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cs="Courier New" w:ascii="Courier New" w:hAnsi="Courier New"/>
          <w:sz w:val="15"/>
          <w:szCs w:val="15"/>
        </w:rPr>
        <w:t>ванием │из │боеприпасов          │ 21│        60│     38│     34│      9│      0│     15│      9│      5│      3│      2│      0│      0│      0│      0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cs="Courier New" w:ascii="Courier New" w:hAnsi="Courier New"/>
          <w:sz w:val="15"/>
          <w:szCs w:val="15"/>
        </w:rPr>
        <w:t>них├─────────────────────┼───┼─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cs="Courier New" w:ascii="Courier New" w:hAnsi="Courier New"/>
          <w:sz w:val="15"/>
          <w:szCs w:val="15"/>
        </w:rPr>
        <w:t>взрывчатых веществ   │   │          │       │       │       │       │       │       │       │       │       │       │       │       │       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cs="Courier New" w:ascii="Courier New" w:hAnsi="Courier New"/>
          <w:sz w:val="15"/>
          <w:szCs w:val="15"/>
        </w:rPr>
        <w:t>и взрывных устройств │ 22│         0│      0│      0│      0│      0│      0│      0│      0│      0│      0│      0│      0│      0│      0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├─────────────────────┼───┼─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cs="Courier New" w:ascii="Courier New" w:hAnsi="Courier New"/>
          <w:sz w:val="15"/>
          <w:szCs w:val="15"/>
        </w:rPr>
        <w:t>имитирующих устройств│ 23│         0│      0│      0│      0│      0│      0│      0│      0│      0│      0│      0│      0│      0│      0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├─────────────────────────────────┼───┼─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cs="Courier New" w:ascii="Courier New" w:hAnsi="Courier New"/>
          <w:sz w:val="15"/>
          <w:szCs w:val="15"/>
        </w:rPr>
        <w:t>в городах и поселках     │   │          │       │       │       │       │       │       │       │       │       │       │       │       │       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cs="Courier New" w:ascii="Courier New" w:hAnsi="Courier New"/>
          <w:sz w:val="15"/>
          <w:szCs w:val="15"/>
        </w:rPr>
        <w:t>совер- │городского типа          │ 24│      6375│   3435│   2204│    559│      0│   1298│   1643│   1423│    180│    113│     28│     15│     10│     17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cs="Courier New" w:ascii="Courier New" w:hAnsi="Courier New"/>
          <w:sz w:val="15"/>
          <w:szCs w:val="15"/>
        </w:rPr>
        <w:t>шенных ├─────────────────────────┼───┼─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в сельской местности    │ 25│      1908│   1032│    706│    173│      0│    374│    540│    489│     46│     30│     11│      5│      2│      7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└───┴─────────────────────────────────┴───┴───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┘</w:t>
      </w:r>
      <w:r>
        <w:br w:type="page"/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Style16"/>
        <w:rPr/>
      </w:pPr>
      <w:r>
        <w:rPr>
          <w:rFonts w:cs="Courier New" w:ascii="Courier New" w:hAnsi="Courier New"/>
          <w:sz w:val="15"/>
          <w:szCs w:val="15"/>
        </w:rPr>
        <w:t xml:space="preserve">Раздел 1. Общие сведения о состоянии преступности. 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┌───────────┐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┌───────┐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┌───────┐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┌───────┐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┌───────────────┐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4 │ 9 │ 4 │ │ 0 │ 1 │ │ 1 │ 8 │ │ 0 │ 3 │ │ 1 │ 1 │ 2 │ 8 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└───────────┘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└───────┘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└───────┘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└───────┘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└───────────────┘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код формы    раздел      год     период        код ОВД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cs="Courier New" w:ascii="Courier New" w:hAnsi="Courier New"/>
          <w:sz w:val="15"/>
          <w:szCs w:val="15"/>
        </w:rPr>
        <w:t>Код│         в том числе           │Размер причиненного материально-│Доброволь-│Изъято    │Стоимость │  Количество  │Число  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cs="Courier New" w:ascii="Courier New" w:hAnsi="Courier New"/>
          <w:sz w:val="15"/>
          <w:szCs w:val="15"/>
        </w:rPr>
        <w:t>стр│───────────────────────────────│ного ущерба (из числа находив-  │но погашен│имущества,│имущества │     лиц      │выяв-  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cs="Courier New" w:ascii="Courier New" w:hAnsi="Courier New"/>
          <w:sz w:val="15"/>
          <w:szCs w:val="15"/>
        </w:rPr>
        <w:t>количество преступлений, уго-  │шихся в производстве)           │материаль-│денег,    │(в том чи-│──────────────│ленных 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cs="Courier New" w:ascii="Courier New" w:hAnsi="Courier New"/>
          <w:sz w:val="15"/>
          <w:szCs w:val="15"/>
        </w:rPr>
        <w:t>ловные дела о которых приоста- │(в тыс.руб.)                    │ный ущерб │ценностей │сле сумма │погиб- │кото- │лиц,   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cs="Courier New" w:ascii="Courier New" w:hAnsi="Courier New"/>
          <w:sz w:val="15"/>
          <w:szCs w:val="15"/>
        </w:rPr>
        <w:t>новлены по ч.1 ст.208 УПК РФ   │────────────────────────────────│(в тыс.   │на сумму  │денежных  │ших от │рым в │совер- 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───────────────────────────────│</w:t>
      </w:r>
      <w:r>
        <w:rPr>
          <w:rFonts w:cs="Courier New" w:ascii="Courier New" w:hAnsi="Courier New"/>
          <w:sz w:val="15"/>
          <w:szCs w:val="15"/>
        </w:rPr>
        <w:t>по окон-  │по матери-│по приос- │руб.)     │(в тыс.   │средств), │прес-  │резуль│шивших 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п.1  │  п.2  │  п.3  │  п.4  │ченным    │алам об   │тановлен- │          │руб.)     │на которое│тупных │тате  │престу-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cs="Courier New" w:ascii="Courier New" w:hAnsi="Courier New"/>
          <w:sz w:val="15"/>
          <w:szCs w:val="15"/>
        </w:rPr>
        <w:t>уголовным │отказе в  │ным уго-  │          │          │наложен   │посяга-│престу│пления 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cs="Courier New" w:ascii="Courier New" w:hAnsi="Courier New"/>
          <w:sz w:val="15"/>
          <w:szCs w:val="15"/>
        </w:rPr>
        <w:t>делам     │возбужде- │ловным    │          │          │арест     │тельств│пления│       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cs="Courier New" w:ascii="Courier New" w:hAnsi="Courier New"/>
          <w:sz w:val="15"/>
          <w:szCs w:val="15"/>
        </w:rPr>
        <w:t>нии УД по │делам     │          │          │(в тыс.   │       │причи-│       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cs="Courier New" w:ascii="Courier New" w:hAnsi="Courier New"/>
          <w:sz w:val="15"/>
          <w:szCs w:val="15"/>
        </w:rPr>
        <w:t>нереабили-│          │          │          │руб.)     │       │нен   │       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cs="Courier New" w:ascii="Courier New" w:hAnsi="Courier New"/>
          <w:sz w:val="15"/>
          <w:szCs w:val="15"/>
        </w:rPr>
        <w:t>тирующим  │          │          │          │          │       │тяжкий│       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cs="Courier New" w:ascii="Courier New" w:hAnsi="Courier New"/>
          <w:sz w:val="15"/>
          <w:szCs w:val="15"/>
        </w:rPr>
        <w:t>основаниям│          │          │          │          │       │вред  │       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cs="Courier New" w:ascii="Courier New" w:hAnsi="Courier New"/>
          <w:sz w:val="15"/>
          <w:szCs w:val="15"/>
        </w:rPr>
        <w:t>здо-  │       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cs="Courier New" w:ascii="Courier New" w:hAnsi="Courier New"/>
          <w:sz w:val="15"/>
          <w:szCs w:val="15"/>
        </w:rPr>
        <w:t>ровью │       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─────────────────────────────────────│───│───────│───────│───────│───────│──────────│──────────│──────────│──────────│──────────│──────────│───────│──────│───────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           </w:t>
      </w:r>
      <w:r>
        <w:rPr>
          <w:rFonts w:cs="Courier New" w:ascii="Courier New" w:hAnsi="Courier New"/>
          <w:sz w:val="15"/>
          <w:szCs w:val="15"/>
        </w:rPr>
        <w:t>А         │ Б │   15  │   16  │   17  │   18  │    19    │    20    │    21    │    22    │    23    │    24    │   25  │  26  │   27  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─────────────────────────────────────│───│───────│───────│───────│───────│──────────│──────────│──────────│──────────│──────────│──────────│───────│──────│───────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В с е г о                           │  1│   2110│     14│     12│     39│   4527824│      5750│    338928│     13182│     57049│    384556│     68│    76│   1982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─────────────────────────────────────│───│───────│───────│───────│───────│──────────│──────────│──────────│──────────│──────────│──────────│───────│──────│───────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особо тяжких                    │  2│     28│      1│      0│      4│      5187│         0│        43│         0│      5187│         0│     30│     5│     68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в │─────────────────────────────────│───│───────│───────│───────│───────│──────────│──────────│──────────│──────────│──────────│──────────│───────│──────│───────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тяжких                          │  3│    210│      4│      3│     12│   4483448│         0│    205400│      2738│     48644│    382123│      5│    27│    348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─────────────────────────────────│───│───────│───────│───────│───────│──────────│──────────│──────────│──────────│──────────│──────────│───────│──────│───────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т │ средней тяжести                 │  4│   1113│      4│      2│      7│     28056│       351│    108476│      4529│      2947│      2282│     19│     4│    508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о │─────────────────────────────────│───│───────│───────│───────│───────│──────────│──────────│──────────│──────────│──────────│──────────│───────│──────│───────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м │ небольшой тяжести               │  5│    759│      5│      7│     16│     11133│      5399│     25009│      5915│       271│       151│     14│    40│   1058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─────────────────────────────────│───│───────│───────│───────│───────│──────────│──────────│──────────│──────────│──────────│──────────│───────│──────│───────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экономической направленности    │  6│     46│      2│      3│     11│   4501276│      5393│    130804│      8885│     45295│    384374│      5│     0│    122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─────────────────────────────────│───│───────│───────│───────│───────│──────────│──────────│──────────│──────────│──────────│──────────│───────│──────│───────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ч │из них│ налоговых преступлений   │  7│     11│      0│      0│      1│     93922│      5367│     38493│         0│     29186│    100805│      0│     0│      9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и │─────────────────────────────────│───│───────│───────│───────│───────│──────────│──────────│──────────│──────────│──────────│──────────│───────│──────│───────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с │ коррупционной направленности    │  8│      0│      1│      3│     12│   4385991│         0│         0│       189│        13│    280821│      0│     0│     21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л │─────────────────────────────────│───│───────│───────│───────│───────│──────────│──────────│──────────│──────────│──────────│──────────│───────│──────│───────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е │ экологические                   │  9│     43│      0│      1│      0│      2194│         0│     20065│       652│         0│       183│      0│     0│     16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─────────────────────────────────│───│───────│───────│───────│───────│──────────│──────────│──────────│──────────│──────────│──────────│───────│──────│───────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террористического характера     │ 10│      0│      0│      0│      0│         0│         0│         0│         0│         0│         0│      0│     0│      3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─────────────────────────────────│───│───────│───────│───────│───────│──────────│──────────│──────────│──────────│──────────│──────────│───────│──────│───────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экстремистской направленности   │ 11│      0│      0│      0│      0│         0│         0│         0│         0│         0│         0│      0│     0│      0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└───┴─────────────────────────────────┴───┴───────┴───────┴───────┴───────┴──────────┴──────────┴──────────┴──────────┴──────────┴──────────┴───────┴──────┴───────┘</w:t>
      </w:r>
      <w:r>
        <w:br w:type="page"/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           </w:t>
      </w:r>
      <w:r>
        <w:rPr>
          <w:rFonts w:cs="Courier New" w:ascii="Courier New" w:hAnsi="Courier New"/>
          <w:sz w:val="15"/>
          <w:szCs w:val="15"/>
        </w:rPr>
        <w:t>А         │ Б │   15  │   16  │   17  │   18  │    19    │    20    │    21    │    22    │    23    │    24    │   25  │  26  │   27  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───┬─────────────────────────────────│───│───────│───────│───────│───────│──────────│──────────│──────────│──────────│──────────│──────────│───────│──────│───────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совершенных в сфере жилищно-    │   │       │       │       │       │          │          │          │          │          │          │       │      │       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коммунального хозяйства         │ 12│      3│      0│      0│      0│   4385225│         0│     82500│        25│         0│    280600│      0│     0│      4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─────────────────────────────────│───│───────│───────│───────│───────│──────────│──────────│──────────│──────────│──────────│──────────│───────│──────│───────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связанных с оборонно-промышлен- │   │       │       │       │       │          │          │          │          │          │          │       │      │       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ным комплексом                  │ 13│      0│      0│      0│      0│         0│         0│         0│         0│         0│         0│      0│     0│      0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в │─────────────────────────────────│───│───────│───────│───────│───────│──────────│──────────│──────────│──────────│──────────│──────────│───────│──────│───────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совершенных в особо крупном раз-│   │       │       │       │       │          │          │          │          │          │          │       │      │       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мере либо сопряженных с извлеч. │   │       │       │       │       │          │          │          │          │          │          │       │      │       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дохода в особо крупном размере  │ 14│     42│      2│      0│      3│   4488892│      5367│    201628│       310│     50380│    379155│      0│     1│     29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─────────────────────────────────│───│───────│───────│───────│───────│──────────│──────────│──────────│──────────│──────────│──────────│───────│──────│───────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т │ совершенных в крупном(значитель-│   │       │       │       │       │          │          │          │          │          │          │       │      │       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о │ ном) размере либо причинивших   │   │       │       │       │       │          │          │          │          │          │          │       │      │       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м │ крупный(значительный) ущерб     │ 15│   1052│      1│      4│      6│     27424│         0│    106865│      3772│      5035│      1071│      0│     2│    389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─────────────────────────────────│───│───────│───────│───────│───────│──────────│──────────│──────────│──────────│──────────│──────────│───────│──────│───────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наркотических сред-│   │       │       │       │       │          │          │          │          │          │          │       │      │       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ств, психотропных  │   │       │       │       │       │          │          │          │          │          │          │       │      │       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веществ или их ана-│   │       │       │       │       │          │          │          │          │          │          │       │      │       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ч │ связанных с│ логов, сильнодейст-│   │       │       │       │       │          │          │          │          │          │          │       │      │       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и │ незаконным │ вующих веществ     │ 16│     44│      0│      0│      1│         0│         0│         0│         0│         0│         0│      0│     0│     83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с │ оборотом   ├────────────────────│───│───────│───────│───────│───────│──────────│──────────│──────────│──────────│──────────│──────────│───────│──────│───────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л │            │ оружия             │ 17│     10│      1│      0│      2│        36│         0│         0│         0│        36│         0│      0│     0│     38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е │            ├────────────────────│───│───────│───────│───────│───────│──────────│──────────│──────────│──────────│──────────│──────────│───────│──────│───────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cs="Courier New" w:ascii="Courier New" w:hAnsi="Courier New"/>
          <w:sz w:val="15"/>
          <w:szCs w:val="15"/>
        </w:rPr>
        <w:t>в т.ч. │ сбыт       │ 18│      2│      0│      0│      0│         0│         0│         0│         0│         0│         0│      0│     0│      5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</w:t>
      </w:r>
      <w:r>
        <w:rPr>
          <w:rFonts w:cs="Courier New" w:ascii="Courier New" w:hAnsi="Courier New"/>
          <w:sz w:val="15"/>
          <w:szCs w:val="15"/>
        </w:rPr>
        <w:t>├────────────────────│───│───────│───────│───────│───────│──────────│──────────│──────────│──────────│──────────│──────────│───────│──────│───────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водных биологичес- │   │       │       │       │       │          │          │          │          │          │          │       │      │       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ких ресурсов       │ 19│      0│      0│      0│      0│         0│         0│         0│         0│         0│         0│      0│     0│      0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─────────────────────────────────┼───┼───────┼───────┼───────┼───────┼──────────┼──────────┼──────────┼──────────┼──────────┼──────────┼───────┼──────┼───────┤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cs="Courier New" w:ascii="Courier New" w:hAnsi="Courier New"/>
          <w:sz w:val="15"/>
          <w:szCs w:val="15"/>
        </w:rPr>
        <w:t>оружия, боеприпасов,     │   │       │       │       │       │          │          │          │          │          │          │       │      │       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cs="Courier New" w:ascii="Courier New" w:hAnsi="Courier New"/>
          <w:sz w:val="15"/>
          <w:szCs w:val="15"/>
        </w:rPr>
        <w:t>взрывчатых веществ, взры-│   │       │       │       │       │          │          │          │          │          │          │       │      │       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cs="Courier New" w:ascii="Courier New" w:hAnsi="Courier New"/>
          <w:sz w:val="15"/>
          <w:szCs w:val="15"/>
        </w:rPr>
        <w:t>вных или имитирующих их  │   │       │       │       │       │          │          │          │          │          │          │       │      │       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cs="Courier New" w:ascii="Courier New" w:hAnsi="Courier New"/>
          <w:sz w:val="15"/>
          <w:szCs w:val="15"/>
        </w:rPr>
        <w:t>совер- │устройств                │ 20│      8│      0│      0│      0│       262│         0│      1765│       262│         0│         0│      0│     0│      3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cs="Courier New" w:ascii="Courier New" w:hAnsi="Courier New"/>
          <w:sz w:val="15"/>
          <w:szCs w:val="15"/>
        </w:rPr>
        <w:t>шенных ├───┬─────────────────────┼───┼───────┼───────┼───────┼───────┼──────────┼──────────┼──────────┼──────────┼──────────┼──────────┼───────┼──────┼───────┤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cs="Courier New" w:ascii="Courier New" w:hAnsi="Courier New"/>
          <w:sz w:val="15"/>
          <w:szCs w:val="15"/>
        </w:rPr>
        <w:t>с ис-  │   │огнестрельного, га-  │   │       │       │       │       │          │          │          │          │          │          │       │      │       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cs="Courier New" w:ascii="Courier New" w:hAnsi="Courier New"/>
          <w:sz w:val="15"/>
          <w:szCs w:val="15"/>
        </w:rPr>
        <w:t>пользо-│   │зового оружия,       │   │       │       │       │       │          │          │          │          │          │          │       │      │       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cs="Courier New" w:ascii="Courier New" w:hAnsi="Courier New"/>
          <w:sz w:val="15"/>
          <w:szCs w:val="15"/>
        </w:rPr>
        <w:t>ванием │из │боеприпасов          │ 21│      7│      0│      0│      0│       262│         0│      1760│       262│         0│         0│      0│     0│      2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cs="Courier New" w:ascii="Courier New" w:hAnsi="Courier New"/>
          <w:sz w:val="15"/>
          <w:szCs w:val="15"/>
        </w:rPr>
        <w:t>них├─────────────────────┼───┼───────┼───────┼───────┼───────┼──────────┼──────────┼──────────┼──────────┼──────────┼──────────┼───────┼──────┼───────┤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cs="Courier New" w:ascii="Courier New" w:hAnsi="Courier New"/>
          <w:sz w:val="15"/>
          <w:szCs w:val="15"/>
        </w:rPr>
        <w:t>взрывчатых веществ   │   │       │       │       │       │          │          │          │          │          │          │       │      │       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cs="Courier New" w:ascii="Courier New" w:hAnsi="Courier New"/>
          <w:sz w:val="15"/>
          <w:szCs w:val="15"/>
        </w:rPr>
        <w:t>и взрывных устройств │ 22│      0│      0│      0│      0│         0│         0│         0│         0│         0│         0│      0│     0│      0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├─────────────────────┼───┼───────┼───────┼───────┼───────┼──────────┼──────────┼──────────┼──────────┼──────────┼──────────┼───────┼──────┼───────┤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cs="Courier New" w:ascii="Courier New" w:hAnsi="Courier New"/>
          <w:sz w:val="15"/>
          <w:szCs w:val="15"/>
        </w:rPr>
        <w:t>взрывчатых веществ   │   │       │       │       │       │          │          │          │          │          │          │       │      │       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cs="Courier New" w:ascii="Courier New" w:hAnsi="Courier New"/>
          <w:sz w:val="15"/>
          <w:szCs w:val="15"/>
        </w:rPr>
        <w:t>имитирующих устройств│ 23│      0│      0│      0│      0│         0│         0│         0│         0│         0│         0│      0│     0│      0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├─────────────────────────────────┼───┼───────┼───────┼───────┼───────┼──────────┼──────────┼──────────┼──────────┼──────────┼──────────┼───────┼──────┼───────┤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cs="Courier New" w:ascii="Courier New" w:hAnsi="Courier New"/>
          <w:sz w:val="15"/>
          <w:szCs w:val="15"/>
        </w:rPr>
        <w:t>в городах и поселках     │   │       │       │       │       │          │          │          │          │          │          │       │      │       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cs="Courier New" w:ascii="Courier New" w:hAnsi="Courier New"/>
          <w:sz w:val="15"/>
          <w:szCs w:val="15"/>
        </w:rPr>
        <w:t>совер- │городского типа          │ 24│   1546│     13│     11│     36│   4513483│      5747│    255465│     11815│     49048│    382124│     41│    45│      0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cs="Courier New" w:ascii="Courier New" w:hAnsi="Courier New"/>
          <w:sz w:val="15"/>
          <w:szCs w:val="15"/>
        </w:rPr>
        <w:t>шенных ├─────────────────────────┼───┼───────┼───────┼───────┼───────┼──────────┼──────────┼──────────┼──────────┼──────────┼──────────┼───────┼──────┼───────┤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в сельской местности    │ 25│    564│      1│      1│      3│     14341│         4│     83463│      1367│      8002│      2432│     27│    31│      0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└───┴─────────────────────────────────┴───┴───────┴───────┴───────┴───────┴──────────┴──────────┴──────────┴──────────┴──────────┴──────────┴───────┴──────┴───────┘</w:t>
      </w:r>
      <w:r>
        <w:br w:type="page"/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Раздел 6. Сведения о лицах, совершивших преступления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┌───────────┐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┌───────┐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┌───────┐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┌───────┐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┌───────────────┐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4 │ 9 │ 4 │ │ 0 │ 6 │ │ 1 │ 8 │ │ 0 │ 3 │ │ 1 │ 1 │ 2 │ 8 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└───────────┘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└───────┘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└───────┘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└───────┘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└───────────────┘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код формы     раздел     год      период       код ОВД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cs="Courier New" w:ascii="Courier New" w:hAnsi="Courier New"/>
          <w:sz w:val="15"/>
          <w:szCs w:val="15"/>
        </w:rPr>
        <w:t>Код│В с е г о  │      в том числе      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cs="Courier New" w:ascii="Courier New" w:hAnsi="Courier New"/>
          <w:sz w:val="15"/>
          <w:szCs w:val="15"/>
        </w:rPr>
        <w:t>стр│           │───────────────────────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cs="Courier New" w:ascii="Courier New" w:hAnsi="Courier New"/>
          <w:sz w:val="15"/>
          <w:szCs w:val="15"/>
        </w:rPr>
        <w:t>несовершен-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женщин   │нолетних   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───────────────────────────────────────────────│───│───────────│───────────│───────────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        </w:t>
      </w:r>
      <w:r>
        <w:rPr>
          <w:rFonts w:cs="Courier New" w:ascii="Courier New" w:hAnsi="Courier New"/>
          <w:sz w:val="15"/>
          <w:szCs w:val="15"/>
        </w:rPr>
        <w:t>А                      │ Б │     1     │     2     │     3     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───────────────────────────────────────────────│───│───────────│───────────│───────────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Выявлено лиц, совершивших преступления        │  1│       1982│        362│         76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───────────────────────────────────────────────│───│───────────│───────────│───────────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учащихся                                  │  2│         80│         12│         57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───────────────────────────────────────────│───│───────────│───────────│───────────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студентов                                 │  3│         12│          1│          1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───────────────────────────────────────────│───│───────────│───────────│───────────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военнослужащих, гражданского персонала    │   │           │           │           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воинских частей, учреждений при исполнении│   │           │           │           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служебных обязанностей, граждан в период  │   │           │           │           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прохождения военных сборов                │  4│          0│          0│          0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───────────────────────────────────────────│───│───────────│───────────│───────────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не имеющих постоянного источника дохода   │  5│       1170│        192│         11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───────────────────────────────────────────│───│───────────│───────────│───────────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безработных                               │  5│          7│          2│          0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──────┬────────────────────────────────────│───│───────────│───────────│───────────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в   │группы лиц                          │  7│          9│          3│          0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сос- ├────────────────────────────────────│───│───────────│───────────│───────────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в │ таве │группы лиц по предварит. сговору    │  8│        262│         46│         24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│────────────────────────────────────│───│───────────│───────────│───────────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cs="Courier New" w:ascii="Courier New" w:hAnsi="Courier New"/>
          <w:sz w:val="15"/>
          <w:szCs w:val="15"/>
        </w:rPr>
        <w:t>организованной группой или преступ- │   │           │           │           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cs="Courier New" w:ascii="Courier New" w:hAnsi="Courier New"/>
          <w:sz w:val="15"/>
          <w:szCs w:val="15"/>
        </w:rPr>
        <w:t>ным сообществом (преступной органи- │   │           │           │           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cs="Courier New" w:ascii="Courier New" w:hAnsi="Courier New"/>
          <w:sz w:val="15"/>
          <w:szCs w:val="15"/>
        </w:rPr>
        <w:t>зацией                              │  9│          8│          1│          0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───────────────────────────────────────────│───│───────────│───────────│───────────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в состоянии│ алкогольного                 │ 10│        817│         83│         16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т │            ├──────────────────────────────│───│───────────│───────────│───────────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опьянения  │ наркотического               │ 11│         18│          3│          0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о │───────────────────────────────────────────│───│───────────│───────────│───────────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ранее совершавших преступления            │ 12│       1004│        108│         13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м │───────────────────────────────────────────│───│───────────│───────────│───────────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ранее судимых за преступления        │ 13│        543│         59│          7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и  ├──────────────────────────────────────│───│───────────│───────────│───────────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рецидивом                     │ 14│        271│         18│          0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з  │приз- │───────────────────────────────│───│───────────│───────────│───────────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ч │    │нан-  │ опасным рецидивом             │ 15│         38│          1│          0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cs="Courier New" w:ascii="Courier New" w:hAnsi="Courier New"/>
          <w:sz w:val="15"/>
          <w:szCs w:val="15"/>
        </w:rPr>
        <w:t>ные   │───────────────────────────────│───│───────────│───────────│───────────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и │    │      │ особо опасным рецидивом       │ 16│         13│          1│          0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├──────────────────────────────────────│───│───────────│───────────│───────────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с │ н  │ находившихся под следствием с мерой  │   │           │           │           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пресечения, не связанной с арестом   │ 17│          6│          0│          1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л │ и  ├──────────────────────────────────────│───│───────────│───────────│───────────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в течение 1 года после освобождения  │   │           │           │           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е │ х  │ из исправительного учреждения        │ 18│         82│          4│          1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├──────────────────────────────────────│───│───────────│───────────│───────────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в период неотбытой части наказания   │   │           │           │           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после условно-досрочного освобождения│ 19│         18│          1│          0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  <w:r>
        <w:br w:type="page"/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        </w:t>
      </w:r>
      <w:r>
        <w:rPr>
          <w:rFonts w:cs="Courier New" w:ascii="Courier New" w:hAnsi="Courier New"/>
          <w:sz w:val="15"/>
          <w:szCs w:val="15"/>
        </w:rPr>
        <w:t>А                      │ Б │     1     │     2     │     3     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───────────────────────────────────────────────│───│───────────│───────────│───────────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в период испытательного срока при    │   │           │           │           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условном осуждении                   │ 20│         63│          4│          1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├──────────────────────────────────────│───│───────────│───────────│───────────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в │    │ в период отсрочки отбывания наказания│ 21│          1│          1│          0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├──────────────────────────────────────│───│───────────│───────────│───────────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cs="Courier New" w:ascii="Courier New" w:hAnsi="Courier New"/>
          <w:sz w:val="15"/>
          <w:szCs w:val="15"/>
        </w:rPr>
        <w:t>том│ из │         │ обязательных работ         │ 22│         13│          2│          0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cs="Courier New" w:ascii="Courier New" w:hAnsi="Courier New"/>
          <w:sz w:val="15"/>
          <w:szCs w:val="15"/>
        </w:rPr>
        <w:t>в период │────────────────────────────│───│───────────│───────────│───────────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cs="Courier New" w:ascii="Courier New" w:hAnsi="Courier New"/>
          <w:sz w:val="15"/>
          <w:szCs w:val="15"/>
        </w:rPr>
        <w:t>чис│них │         │ исправительных работ       │ 23│         14│          3│          1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cs="Courier New" w:ascii="Courier New" w:hAnsi="Courier New"/>
          <w:sz w:val="15"/>
          <w:szCs w:val="15"/>
        </w:rPr>
        <w:t>отбывания│────────────────────────────│───│───────────│───────────│───────────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cs="Courier New" w:ascii="Courier New" w:hAnsi="Courier New"/>
          <w:sz w:val="15"/>
          <w:szCs w:val="15"/>
        </w:rPr>
        <w:t>ле │    │         │ ограничения свободы        │ 24│          6│          0│          0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Раздел 8. Сведения о преступлениях, укрытых субъектами учета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┌───────────┐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┌───────┐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┌───────┐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┌───────┐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┌───────────────┐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4 │ 9 │ 4 │ │ 0 │ 8 │ │ 1 │ 8 │ │ 0 │ 3 │ │ 1 │ 1 │ 2 │ 8 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└───────────┘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└───────┘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└───────┘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└───────┘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└───────────────┘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код формы    раздел      год     период        код ОВД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к│ Всего │                                            в том числе                                                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о│укрыто │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│   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д│престу-│из за- │   совершены    │        укрытие допущено сотрудниками         │по преступлению принято решение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cs="Courier New" w:ascii="Courier New" w:hAnsi="Courier New"/>
          <w:sz w:val="15"/>
          <w:szCs w:val="15"/>
        </w:rPr>
        <w:t>плений │регист-│────────────────│──────────────────────────────────────────────│───────────────────────────────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cs="Courier New" w:ascii="Courier New" w:hAnsi="Courier New"/>
          <w:sz w:val="15"/>
          <w:szCs w:val="15"/>
        </w:rPr>
        <w:t>риро-  │в те-│ из  │за  │СУ СК│ ОВД │ из │ ФСБ│ из │та- │ФСИН│слу-│ ГПН│о напра│о прек-│о приостановле-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с│       │ванных │кущем│ них │пре-│     │     │ них│    │ них│мо- │    │жбы │    │влении │ращении│нии уголовного 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т│       │в от-  │пери-│─────│де- │     │     │────│    │────│жен-│    │су- │    │уголов-│по не- │дела по ч.1    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р│       │четном │оде  │в те-│ла- │     │     │доз-│    │пог-│ных │    │деб-│    │ного   │реаби- │ст.208 УПК РФ  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о│       │периоде│     │кущем│ми  │     │     │но- │    │ра- │ор- │    │ных │    │дела   │литиру-│───────────────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к│       │       │     │меся-│РФ  │     │     │ва- │    │нич-│га- │    │при-│    │в суд  │щим ос-│п.п.1, │п.4    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и│       │       │     │це   │    │     │     │тели│    │ная │нов │    │ста-│    │       │нова-  │2,3    │       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cs="Courier New" w:ascii="Courier New" w:hAnsi="Courier New"/>
          <w:sz w:val="15"/>
          <w:szCs w:val="15"/>
        </w:rPr>
        <w:t>сл. │    │    │вов │    │       │ниям   │       │       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────────────────────────────────────────────────────│──│───────│───────│─────│─────│────│─────│─────│────│────│────│────│────│────│────│───────│───────│───────│───────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>А                            │ Б│   1   │   2   │  3  │  4  │ 5  │  6  │  7  │  8 │  9 │ 10 │ 11 │ 12 │ 13 │ 14 │   15  │   16  │   17  │   18  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────────────────────────────────────────────────────│──│───────│───────│─────│─────│────│─────│─────│────│────│────│────│────│────│────│───────│───────│───────│───────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В с е г о                                          │ 1│    361│     64│    4│    0│   0│    0│   62│   1│   0│   0│   0│   0│   0│   2│    104│     20│    234│      3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────────────────────────────────────────────────────│──│───────│───────│─────│─────│────│─────│─────│────│────│────│────│────│────│────│───────│───────│───────│───────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особо тяжких                                   │ 2│      2│      0│    0│    0│   0│    0│    0│   0│   0│   0│   0│   0│   0│   0│      0│      0│      2│      0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────────────────────────────────────────────────│──│───────│───────│─────│─────│────│─────│─────│────│────│────│────│────│────│────│───────│───────│───────│───────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тяжких                                         │ 3│     39│      3│    1│    0│   0│    0│    3│   0│   0│   0│   0│   0│   0│   0│     11│      0│     27│      1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────────────────────────────────────────────────│──│───────│───────│─────│─────│────│─────│─────│────│────│────│────│────│────│────│───────│───────│───────│───────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в │ средней тяжести                                │ 4│    115│     13│    2│    0│   0│    0│   11│   1│   0│   0│   0│   0│   0│   2│     25│      3│     87│      0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────────────────────────────────────────────────│──│───────│───────│─────│─────│────│─────│─────│────│────│────│────│────│────│────│───────│───────│───────│───────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небольшой тяжести                              │ 5│    205│     48│    1│    0│   0│    0│   48│   0│   0│   0│   0│   0│   0│   0│     68│     17│    118│      2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────────────────────────────────────────────────│──│───────│───────│─────│─────│────│─────│─────│────│────│────│────│────│────│────│───────│───────│───────│───────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убийство                          ст.105 УК РФ │ 6│      0│      0│    0│    0│   0│    0│    0│   0│   0│   0│   0│   0│   0│   0│      0│      0│      0│      0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────────────────────────────────────────────────│──│───────│───────│─────│─────│────│─────│─────│────│────│────│────│────│────│────│───────│───────│───────│───────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умышленное причинение тяжкого вреда здоровью   │  │       │       │     │     │    │     │     │    │    │    │    │    │    │    │       │       │       │       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</w:t>
      </w:r>
      <w:r>
        <w:rPr>
          <w:rFonts w:cs="Courier New" w:ascii="Courier New" w:hAnsi="Courier New"/>
          <w:sz w:val="15"/>
          <w:szCs w:val="15"/>
        </w:rPr>
        <w:t>ст.111 УК РФ │ 7│      4│      1│    0│    0│   0│    0│    1│   0│   0│   0│   0│   0│   0│   0│      4│      0│      0│      0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────────────────────────────────────────────────│──│───────│───────│─────│─────│────│─────│─────│────│────│────│────│────│────│────│───────│───────│───────│───────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изнасилование                     ст.131 УК РФ │ 8│      0│      0│    0│    0│   0│    0│    0│   0│   0│   0│   0│   0│   0│   0│      0│      0│      0│      0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────────────────────────────────────────────────│──│───────│───────│─────│─────│────│─────│─────│────│────│────│────│────│────│────│───────│───────│───────│───────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половое сношение и иные действия сексуального  │  │       │       │     │     │    │     │     │    │    │    │    │    │    │    │       │       │       │       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характера с лицом, не достигшим шестнадцатилет-│  │       │       │     │     │    │     │     │    │    │    │    │    │    │    │       │       │       │       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него возраста                     ст.134 УК РФ │ 9│      0│      0│    0│    0│   0│    0│    0│   0│   0│   0│   0│   0│   0│   0│      0│      0│      0│      0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────────────────────────────────────────────────│──│───────│───────│─────│─────│────│─────│─────│────│────│────│────│────│────│────│───────│───────│───────│───────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кража                             ст.158 УК РФ │10│     97│     13│    2│    0│   0│    0│   13│   0│   0│   0│   0│   0│   0│   0│     20│      5│     72│      0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────────────────────────────────────────────────│──│───────│───────│─────│─────│────│─────│─────│────│────│────│────│────│────│────│───────│───────│───────│───────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мошенничество               ст.159-159.6 УК РФ │11│     54│      3│    0│    0│   0│    0│    3│   0│   0│   0│   0│   0│   0│   0│      3│      0│     51│      0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────────────────────────────────────────────────│──│───────│───────│─────│─────│────│─────│─────│────│────│────│────│────│────│────│───────│───────│───────│───────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грабеж                            ст.161 УК РФ │12│      3│      0│    0│    0│   0│    0│    0│   0│   0│   0│   0│   0│   0│   0│      3│      0│      0│      0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────────────────────────────────────────────────│──│───────│───────│─────│─────│────│─────│─────│────│────│────│────│────│────│────│───────│───────│───────│───────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разбой                            ст.162 УК РФ │13│      0│      0│    0│    0│   0│    0│    0│   0│   0│   0│   0│   0│   0│   0│      0│      0│      0│      0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└───┴────────────────────────────────────────────────┴──┴───────┴───────┴─────┴─────┴────┴─────┴─────┴────┴────┴────┴────┴────┴────┴────┴───────┴───────┴───────┴───────┘</w:t>
      </w:r>
      <w:r>
        <w:br w:type="page"/>
      </w:r>
    </w:p>
    <w:p>
      <w:pPr>
        <w:pStyle w:val="Style16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>А                            │ Б│   1   │   2   │  3  │  4  │ 5  │  6  │  7  │  8 │  9 │ 10 │ 11 │ 12 │ 13 │ 14 │   15  │   16  │   17  │   18  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────────────────────────────────────────────────────│──│───────│───────│─────│─────│────│─────│─────│────│────│────│────│────│────│────│───────│───────│───────│───────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легализация (отмывание) денежных средств или   │  │       │       │     │     │    │     │     │    │    │    │    │    │    │    │       │       │       │       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иного имущества, приобретенных другими лицами  │  │       │       │     │     │    │     │     │    │    │    │    │    │    │    │       │       │       │       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в │ преступным путем                  ст.174 УК РФ │14│      0│      0│    0│    0│   0│    0│    0│   0│   0│   0│   0│   0│   0│   0│      0│      0│      0│      0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────────────────────────────────────────────────│──│───────│───────│─────│─────│────│─────│─────│────│────│────│────│────│────│────│───────│───────│───────│───────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т │ легализация (отмывание) денежных средств или   │  │       │       │     │     │    │     │     │    │    │    │    │    │    │    │       │       │       │       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о │ иного имущества, приобретенных лицом в резуль- │  │       │       │     │     │    │     │     │    │    │    │    │    │    │    │       │       │       │       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м │ тате совершения им преступления ст.174.1 УК РФ │15│      0│      0│    0│    0│   0│    0│    0│   0│   0│   0│   0│   0│   0│   0│      0│      0│      0│      0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────────────────────────────────────────────────│──│───────│───────│─────│─────│────│─────│─────│────│────│────│────│────│────│────│───────│───────│───────│───────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ч │ незаконное производство, сбыт или пересылка    │  │       │       │     │     │    │     │     │    │    │    │    │    │    │    │       │       │       │       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и │ наркотических средств, психотропных веществ или│  │       │       │     │     │    │     │     │    │    │    │    │    │    │    │       │       │       │       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с │ их аналогов, а также незаконные сбыт или пере- │  │       │       │     │     │    │     │     │    │    │    │    │    │    │    │       │       │       │       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л │ сылка растений, содержащих наркотические сред- │  │       │       │     │     │    │     │     │    │    │    │    │    │    │    │       │       │       │       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е │ ства или психотропные вещества, либо их частей,│  │       │       │     │     │    │     │     │    │    │    │    │    │    │    │       │       │       │       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содержащих наркотические средства или психо-   │  │       │       │     │     │    │     │     │    │    │    │    │    │    │    │       │       │       │       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тропные вещества                ст.228.1 УК РФ │16│      3│      0│    0│    0│   0│    0│    0│   0│   0│   0│   0│   0│   0│   0│      0│      0│      3│      0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────────────────────────────────────────────────│──│───────│───────│─────│─────│────│─────│─────│────│────│────│────│────│────│────│───────│───────│───────│───────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злоупотребление должностными полномочиями      │  │       │       │     │     │    │     │     │    │    │    │    │    │    │    │       │       │       │       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</w:t>
      </w:r>
      <w:r>
        <w:rPr>
          <w:rFonts w:cs="Courier New" w:ascii="Courier New" w:hAnsi="Courier New"/>
          <w:sz w:val="15"/>
          <w:szCs w:val="15"/>
        </w:rPr>
        <w:t>ст.285 УК РФ │17│      0│      0│    0│    0│   0│    0│    0│   0│   0│   0│   0│   0│   0│   0│      0│      0│      0│      0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────────────────────────────────────────────────│──│───────│───────│─────│─────│────│─────│─────│────│────│────│────│────│────│────│───────│───────│───────│───────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превышение должностных полномочий              │  │       │       │     │     │    │     │     │    │    │    │    │    │    │    │       │       │       │       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│</w:t>
      </w: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</w:t>
      </w:r>
      <w:r>
        <w:rPr>
          <w:rFonts w:cs="Courier New" w:ascii="Courier New" w:hAnsi="Courier New"/>
          <w:sz w:val="15"/>
          <w:szCs w:val="15"/>
        </w:rPr>
        <w:t>ст.286 УК РФ │18│      0│      0│    0│    0│   0│    0│    0│   0│   0│   0│   0│   0│   0│   0│      0│      0│      0│      0│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└───┴────────────────────────────────────────────────┴──┴───────┴───────┴─────┴─────┴────┴─────┴─────┴────┴────┴────┴────┴────┴────┴────┴───────┴───────┴───────┴───────┘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sectPr>
      <w:type w:val="nextPage"/>
      <w:pgSz w:orient="landscape" w:w="16838" w:h="11906"/>
      <w:pgMar w:left="1134" w:right="395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08:00Z</dcterms:created>
  <dc:creator>Волкова Инна Владимировна Волкова</dc:creator>
  <dc:description/>
  <dc:language>en-US</dc:language>
  <cp:lastModifiedBy>Жанна Андреевна Дмитрина</cp:lastModifiedBy>
  <dcterms:modified xsi:type="dcterms:W3CDTF">2018-04-06T07:08:00Z</dcterms:modified>
  <cp:revision>2</cp:revision>
  <dc:subject/>
  <dc:title/>
</cp:coreProperties>
</file>