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июнь 2022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1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4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,7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3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7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3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0,6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6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7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3,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1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8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,3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8,8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,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,3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,3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2,5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8,1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8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2,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3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3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8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6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2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2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,0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5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6,1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22-06-07T18:41:00Z</cp:lastPrinted>
  <dcterms:modified xsi:type="dcterms:W3CDTF">2022-07-25T10:03:00Z</dcterms:modified>
  <cp:revision>131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