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управления по надзору за процессуальной деятельностью органов следствия и дозн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шутенко Михаил Владимир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117 внутренний, 239-21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уголовно-судебного управ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зех Людмила Иванов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223 внутренний, 239-20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управления по надзору за соблюдением федерального законодательст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слина Светлана Васильев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264 внутренний, 239-21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управления по обеспечению участия прокуроров в гражданском и арбитражном процесс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лицкий Юрий Грациян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247 внутренний, 239-20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о. начальника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битова Елена Викторовн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302 внутренний, 239-2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рмолаев Александр Виктор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255 внутренний, 239-21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отдела по делам несовершеннолетних и молодеж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язанов Игорь Эдуард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300 внутренний, 239-2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отдела по рассмотрению обращений и приему гражда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бук Ольга Анатольев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127 внутренний, 239-21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дневно в течение всего рабочего д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отдела по надзору за соблюдением законов при исполнении уголовных наказ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версков Александр Владимир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339 внутренний, 239-2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рший помощник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блакова Галина Николаев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елефоны: 290 внутренний, 239-2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тверг</w:t>
            </w:r>
          </w:p>
        </w:tc>
      </w:tr>
    </w:tbl>
    <w:p>
      <w:pPr>
        <w:pStyle w:val="Normal"/>
        <w:spacing w:lineRule="exact" w:line="240"/>
        <w:ind w:left="-142" w:right="-144" w:hanging="0"/>
        <w:jc w:val="both"/>
        <w:rPr/>
      </w:pPr>
      <w:r>
        <w:rPr/>
      </w:r>
    </w:p>
    <w:p>
      <w:pPr>
        <w:pStyle w:val="Normal"/>
        <w:ind w:left="-142" w:right="-1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граждан проводится руководителями структурных подразделений  с 9:00 до 18:00, в пятницу до 16:45, обед с 13.00 до 14.00 по предварительному согласованию времени приема с заявителями.</w:t>
      </w:r>
    </w:p>
    <w:p>
      <w:pPr>
        <w:pStyle w:val="Normal"/>
        <w:ind w:left="-142" w:right="-142" w:firstLine="709"/>
        <w:jc w:val="both"/>
        <w:rPr/>
      </w:pPr>
      <w:r>
        <w:rPr>
          <w:b/>
          <w:sz w:val="32"/>
          <w:szCs w:val="32"/>
        </w:rPr>
        <w:t>Для согласования возможности приема руководителями структурных подразделений и иным вопросам граждане могут позвонить по внутреннему либо городскому телефонам, указанным выше.</w:t>
      </w:r>
    </w:p>
    <w:p>
      <w:pPr>
        <w:pStyle w:val="Normal"/>
        <w:ind w:left="-142" w:right="-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right="-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righ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ЕМ ГРАЖДАН ОСУЩЕСТВЛЯЕТСЯ </w:t>
      </w:r>
    </w:p>
    <w:p>
      <w:pPr>
        <w:pStyle w:val="Normal"/>
        <w:ind w:left="-142" w:right="-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righ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КУРОРАМИ </w:t>
      </w:r>
    </w:p>
    <w:p>
      <w:pPr>
        <w:pStyle w:val="Normal"/>
        <w:ind w:left="-142" w:righ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ДЕЛА ПО РАССМОТРЕНИЮ ОБРАЩЕНИЙ </w:t>
      </w:r>
    </w:p>
    <w:p>
      <w:pPr>
        <w:pStyle w:val="Normal"/>
        <w:ind w:left="-142" w:righ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И ПРИЕМУ ГРАЖДАН</w:t>
      </w:r>
    </w:p>
    <w:p>
      <w:pPr>
        <w:pStyle w:val="Normal"/>
        <w:ind w:left="-142" w:right="-144" w:hanging="0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ФАНОВЫМ МИХАИЛОМ НИКОЛАЕВИЧЕМ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ТЮНСКИХ ЛАРИСОЙ ФЕДОРОВНОЙ</w:t>
      </w:r>
    </w:p>
    <w:p>
      <w:pPr>
        <w:pStyle w:val="Normal"/>
        <w:ind w:left="-142" w:right="-14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42" w:right="-14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righ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9:00 до 18:15, в пятницу до 16:45</w:t>
      </w:r>
    </w:p>
    <w:p>
      <w:pPr>
        <w:pStyle w:val="Normal"/>
        <w:ind w:left="-142" w:righ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д с 13.00 до 14.00</w:t>
      </w:r>
    </w:p>
    <w:p>
      <w:pPr>
        <w:pStyle w:val="Normal"/>
        <w:ind w:left="-142" w:righ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ббота, воскресенье - выходные дни</w:t>
      </w:r>
    </w:p>
    <w:p>
      <w:pPr>
        <w:pStyle w:val="Normal"/>
        <w:ind w:left="-142" w:righ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0"/>
      <w:sz w:val="26"/>
      <w:szCs w:val="20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5:00Z</dcterms:created>
  <dc:creator>Крутяков</dc:creator>
  <dc:description/>
  <cp:keywords/>
  <dc:language>en-US</dc:language>
  <cp:lastModifiedBy>Чубук Ольга Анатольевна</cp:lastModifiedBy>
  <cp:lastPrinted>2019-01-17T08:15:00Z</cp:lastPrinted>
  <dcterms:modified xsi:type="dcterms:W3CDTF">2020-08-13T09:48:00Z</dcterms:modified>
  <cp:revision>6</cp:revision>
  <dc:subject/>
  <dc:title>                     </dc:title>
</cp:coreProperties>
</file>