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3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9213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213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 w:before="0" w:after="0"/>
        <w:ind w:left="9213" w:firstLine="699"/>
        <w:rPr/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 </w:t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.О. Ершов</w:t>
      </w:r>
    </w:p>
    <w:p>
      <w:pPr>
        <w:pStyle w:val="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      » июня 2022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обильной приемной прокурора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 полугодие 2022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792"/>
        <w:gridCol w:w="2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прокуратуры края, подразделений прокуратуры края, старшие помощники прокурора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ы, организации, коллек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края Ершов М.О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нгут Кыри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гоча Могочи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куй Сретенск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имурский завод Газимуро-Завод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окурора края Мухаметов Э.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зя Борзинск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еты Улетов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рием, приурочен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инвалидов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края Дамдинжапов А.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гинское, п. Амитхаша Аги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тационарного обслуживания граждан пожилого возраста и инвалидов ГАУСО КЦСОН "Орловский" (п. Агинско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Т.Ф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firstLine="8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ГАУСО "Атамановский дом-интернат" Забайкальского края, ОРМИ "Танха" </w:t>
            </w:r>
          </w:p>
          <w:p>
            <w:pPr>
              <w:pStyle w:val="Heading2"/>
              <w:spacing w:lineRule="exact" w:line="240"/>
              <w:ind w:firstLine="8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(п. Сохондо Читинского район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u w:val="none"/>
                <w:lang w:eastAsia="ru-RU"/>
              </w:rPr>
            </w:pPr>
            <w:r>
              <w:rPr>
                <w:sz w:val="28"/>
                <w:szCs w:val="28"/>
                <w:u w:val="none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надзор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федерального законодательства Фотин Р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рием, приурочен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инвалид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 Арутюнов А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тенс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надзор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законодательств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иводействии коррупции  </w:t>
              <w:br/>
              <w:t>Писаренко С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етовский рай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по надзору за законностью исполнения уголовных наказаний Бутылкин С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йский райо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по рассмотрению обращен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ему граждан Акименко Е.Ф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кинский райо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прокуратуры края, руководители управлений, отделов прокуратуры края, старшие помощники прокурора края, старшие прокуроры и прокуроры отделов прокуратуры края обеспечивают личный прием граждан при выезде в районные, межрайонные прокуратуры, в иные населенные пункты края с проверками в соответствии с приказом прокурора края от 16.04.2019 № 37 «Об организации рассмотрения и разрешения обращений и приема граждан в органах прокуратуры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я по рассмотрению обращени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ему граждан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                                                                 Е.Ф. Аки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4:00Z</dcterms:created>
  <dc:creator>beloplotova_nn</dc:creator>
  <dc:description/>
  <cp:keywords/>
  <dc:language>en-US</dc:language>
  <cp:lastModifiedBy>Акименко Елена Фаритовна</cp:lastModifiedBy>
  <cp:lastPrinted>2022-11-11T12:51:00Z</cp:lastPrinted>
  <dcterms:modified xsi:type="dcterms:W3CDTF">2022-11-11T03:54:00Z</dcterms:modified>
  <cp:revision>10</cp:revision>
  <dc:subject/>
  <dc:title/>
</cp:coreProperties>
</file>