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С В Е Д Е Н И Я                                    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  <w:r>
        <w:rPr>
          <w:rFonts w:cs="Courier New" w:ascii="Courier New" w:hAnsi="Courier New"/>
          <w:sz w:val="13"/>
          <w:szCs w:val="13"/>
        </w:rPr>
        <w:t>о  состоянии преступности и результатах расследования преступлени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за 02 месяца 2018 год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Раздел 1. Общие cведения о состоянии преступности. 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 │ 9 │ 4 │ │ 0 │ 1 │ │ 1 │ 8 │ │ 0 │ 2 │ │ 1 │ 1 │ 2 │ 8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Код│Количест- │                                       в      том      числе                                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тр│во прес-  │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туплений, │        количество преступлений,       │количе-│                         из них             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уголовные │           зарегистрированных          │ство   │────────────────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дела о ко-│───────────────────────────────────────│предва-│уголов-│уголов-│              в том числе   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торых на- │в от-  │      в том числе      │в от-  │ритель-│ные де-│ные де-│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ходились в│четный │      совершенных      │четном │но рас-│ла о   │ла о   │прекра-│вынесе-│п.3 ч.1│п.3 ч.1│п.4 ч.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производ- │период │───────────────────────│месяце │следо- │следо- │которых│щены   │но пос-│ст.24  │ст.24  │ст.24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тве на   │       │в от-  │из них │за пре-│       │ванных │направ-│прекра-│судами │танов- │УПК РФ │УПК РФ │УПК РФ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ачало го-│       │четном │───────│делами │       │престу-│лены в │щены   │по не- │лений, │(лицо, │(лицо,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да или за-│       │периоде│в от-  │Россий-│       │плений │суд    │или вы-│реаби- │об от- │совер- │совер-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регистри- │       │       │четном │ской   │       │в от-  │       │несено │литиру-│казе в │шившее │шившее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аны в от-│       │       │месяце-│Федера-│       │четном │       │пост.  │щим ос-│возбуж-│престу-│престу-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четный    │       │       │       │ции    │       │периоде│       │об от- │новани-│дении  │пление,│пление,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период    │       │       │       │       │       │       │       │казе в │ям     │уголов-│уста-  │не ус-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оз.уг.│       │ного   │новле- │танов-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дела   │       │дела   │но)    │лено)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  <w:r>
        <w:rPr>
          <w:rFonts w:cs="Courier New" w:ascii="Courier New" w:hAnsi="Courier New"/>
          <w:sz w:val="13"/>
          <w:szCs w:val="13"/>
        </w:rPr>
        <w:t>А         │ Б │     1    │   2   │   3   │   4   │   5   │   6   │   7   │   8   │   9   │   10  │   11  │   12  │   13  │   14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сего                               │  1│      6797│   2869│   1737│    633│      1│   1424│   1363│   1237│     95│     41│     19│     15│      7│     1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собо тяжких                    │  2│       302│    102│     58│     29│      1│     54│     42│     41│      1│      0│      0│      0│      1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яжких                          │  3│      1190│    483│    275│    112│      0│    241│    247│    245│      2│      0│      0│      0│      1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средней тяжести                 │  4│      2421│    924│    613│    238│      0│    484│    369│    319│     41│     15│     11│      6│      3│      7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 небольшой тяжести               │  5│      2884│   1360│    791│    254│      0│    645│    705│    632│     51│     26│      8│      9│      2│      3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экономической направленности    │  6│       596│    257│     64│     10│      0│    134│     66│     49│      7│      1│      3│      5│      0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из них│ налоговых преступлений   │  7│        50│     19│      1│      1│      0│      6│      4│      3│      1│      0│      1│      1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коррупционной направленности    │  8│       109│     43│      2│      1│      0│     27│     14│     12│      1│      0│      1│      1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экологических                   │  9│        99│     41│     33│     17│      0│     28│      7│      6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еррористического характера     │ 10│        10│      3│      1│      1│      1│      2│      2│      2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экстремистской направленности   │ 11│         8│      4│      0│      0│      0│      4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┴───┴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  <w:r>
        <w:rPr>
          <w:rFonts w:cs="Courier New" w:ascii="Courier New" w:hAnsi="Courier New"/>
          <w:sz w:val="13"/>
          <w:szCs w:val="13"/>
        </w:rPr>
        <w:t>А         │ Б │     1    │   2   │   3   │   4   │   5   │   6   │   7   │   8   │   9   │   10  │   11  │   12  │   13  │   14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┬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вершенных в сфере жилищно-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оммунального хозяйства         │ 12│        24│      5│      0│      0│      0│      1│      5│      4│      1│      0│      1│      1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вязанных с оборонно-промышлен-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ым комплексом                  │ 13│         1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вершенных в особо крупном раз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ере либо сопряженных с извлеч.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дохода в особо крупном размере  │ 14│       165│     37│     11│      5│      0│     18│     12│     10│      2│      0│      1│      1│      0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совершенных в крупном(значитель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 ном) размере либо причинивших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 крупный(значительный) ущерб     │ 15│      2222│    876│    582│    239│      0│    465│    251│    234│     16│     10│      0│      2│      0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аркотических сред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тв, психотропных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еществ или их ана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вязанных с│ логов, сильнодейст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езаконным │ вующих веществ     │ 16│       297│    126│     78│     39│      0│     62│     50│     48│      2│      0│      1│      1│      1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боротом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ружия             │ 17│       118│     27│      7│      1│      0│     16│     67│     56│     11│      2│      5│      4│      2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         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            │в т.ч. │ сбыт       │ 18│        19│      5│      0│      0│      0│      2│     16│     15│      1│      0│      0│      0│      1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        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            │ водных биологичес-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           │ ких ресурсов       │ 19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оружия, боеприпасов,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зрывчатых веществ, взры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ных или имитирующих их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овер- │устройств                │ 20│        61│     30│     24│     13│      0│     17│     15│     11│      3│      2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шенных ├───┬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 ис-  │   │огнестрельного, га-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пользо-│   │зового оружия,  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анием │из │боеприпасов          │ 21│        45│     24│     20│     12│      0│     15│      7│      4│      2│      1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их├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зрывчатых веществ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и взрывных устройств │ 22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имитирующих устройств│ 23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 городах и поселках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овер- │городского типа          │ 24│      5239│   2205│   1300│    467│      0│   1087│    976│    880│     69│     30│     10│     11│      4│      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шенных ├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сельской местности    │ 25│      1555│    663│    437│    166│      0│    336│    387│    357│     26│     11│      9│      4│      3│      5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┴───┴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Раздел 1. Общие cведения о состоянии преступности. 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 │ 9 │ 4 │ │ 0 │ 1 │ │ 1 │ 8 │ │ 0 │ 2 │ │ 1 │ 1 │ 2 │ 8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Код│         в том числе           │Размер причиненного материально-│Доброволь-│Изъято    │Стоимость │  Количество  │Число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тр│───────────────────────────────│ного ущерба (из числа находив-  │но погашен│имущества,│имущества │     лиц      │выяв-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количество преступлений, уго-  │шихся в производстве)           │материаль-│денег,    │(в том чи-│──────────────│ленных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ловные дела о которых приоста- │(в тыс.руб.)                    │ный ущерб │ценностей │сле сумма │погиб- │кото- │лиц,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овлены по ч.1 ст.208 УПК РФ   │────────────────────────────────│(в тыс.   │на сумму  │денежных  │ших от │рым в │совер-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│</w:t>
      </w:r>
      <w:r>
        <w:rPr>
          <w:rFonts w:cs="Courier New" w:ascii="Courier New" w:hAnsi="Courier New"/>
          <w:sz w:val="13"/>
          <w:szCs w:val="13"/>
        </w:rPr>
        <w:t>по окон-  │по матери-│по приос- │руб.)     │(в тыс.   │средств), │прес-  │резуль│шивших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п.1  │  п.2  │  п.3  │  п.4  │ченным    │алам об   │тановлен- │          │руб.)     │на которое│тупных │тате  │престу-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уголовным │отказе в  │ным уго-  │          │          │наложен   │посяга-│престу│пления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делам     │возбужде- │ловным    │          │          │арест     │тельств│пления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ии УД по │делам     │          │          │(в тыс.   │       │причи-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ереабили-│          │          │          │руб.)     │       │нен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тирующим  │          │          │          │          │       │тяжкий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основаниям│          │          │          │          │       │вред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здо-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ровью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  <w:r>
        <w:rPr>
          <w:rFonts w:cs="Courier New" w:ascii="Courier New" w:hAnsi="Courier New"/>
          <w:sz w:val="13"/>
          <w:szCs w:val="13"/>
        </w:rPr>
        <w:t>А         │ Б │   15  │   16  │   17  │   18  │    19    │    20    │    21    │    22    │    23    │    24    │   25  │  26  │   27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с е г о                           │  1│   1493│     11│     10│     40│     53165│      5400│    188179│      6096│     25351│    180432│     53│    56│   126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собо тяжких                    │  2│     16│      1│      0│      4│      5187│         0│         0│         0│      5187│         0│     25│     4│     4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яжких                          │  3│    144│      4│      1│     15│     16080│         0│     89538│      1457│     18150│    178082│      5│    23│    21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средней тяжести                 │  4│    823│      3│      3│      7│     21630│         1│     83537│      4160│      1882│      2250│     15│     3│    348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 небольшой тяжести               │  5│    510│      3│      6│     14│     10268│      5399│     15104│       479│       132│       100│      8│    26│    66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экономической направленности    │  6│     31│      2│      1│     14│     33733│      5393│     41222│      3667│     16008│    180331│      5│     0│     6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из них│ налоговых преступлений   │  7│      8│      0│      0│      1│     19534│      5367│     38493│         0│         0│         0│      0│     0│      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коррупционной направленности    │  8│      0│      1│      1│     12│      2380│         0│         0│        30│         1│      2250│      0│     0│     12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экологические                   │  9│     28│      0│      1│      0│      1136│         0│     11987│       421│         0│       100│      0│     0│      8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еррористического характера     │ 10│      0│      0│      0│      0│         0│         0│         0│         0│         0│         0│      0│     0│      2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экстремистской направленности   │ 11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┴───┴───────┴───────┴───────┴───────┴──────────┴──────────┴──────────┴──────────┴──────────┴──────────┴───────┴──────┴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  <w:r>
        <w:rPr>
          <w:rFonts w:cs="Courier New" w:ascii="Courier New" w:hAnsi="Courier New"/>
          <w:sz w:val="13"/>
          <w:szCs w:val="13"/>
        </w:rPr>
        <w:t>А         │ Б │   15  │   16  │   17  │   18  │    19    │    20    │    21    │    22    │    23    │    24    │   25  │  26  │   27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┬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вершенных в сфере жилищно-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оммунального хозяйства         │ 12│      0│      0│      0│      0│      2373│         0│         0│        25│         0│      2250│      0│     0│      3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вязанных с оборонно-промышлен-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ым комплексом                  │ 13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вершенных в особо крупном раз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ере либо сопряженных с извлеч.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дохода в особо крупном размере  │ 14│     28│      2│      0│      3│     26897│      5367│     93507│       310│     21195│    177381│      0│     1│     18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совершенных в крупном(значитель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 ном) размере либо причинивших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 крупный(значительный) ущерб     │ 15│    761│      1│      2│      4│     18390│         0│     78463│      2059│      3325│       801│      0│     2│    252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аркотических сред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тв, психотропных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еществ или их ана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 связанных с│ логов, сильнодейст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 незаконным │ вующих веществ     │ 16│     28│      0│      0│      0│         0│         0│         0│         0│         0│         0│      0│     0│     4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оборотом   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            │ оружия             │ 17│      4│      1│      0│      2│        36│         0│         0│         0│        36│         0│      0│     0│     3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           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 т.ч. │ сбыт       │ 18│      0│      0│      0│      0│         0│         0│         0│         0│         0│         0│      0│     0│      5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одных биологичес-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их ресурсов       │ 19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оружия, боеприпасов,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зрывчатых веществ, взры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ных или имитирующих их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овер- │устройств                │ 20│      4│      0│      0│      0│       240│         0│       245│       240│         0│         0│      0│     0│      2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шенных ├───┬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 ис-  │   │огнестрельного, га-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пользо-│   │зового оружия,  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анием │из │боеприпасов          │ 21│      3│      0│      0│      0│       240│         0│       240│       240│         0│         0│      0│     0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их├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зрывчатых веществ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и взрывных устройств │ 22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зрывчатых веществ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имитирующих устройств│ 23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 городах и поселках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овер- │городского типа          │ 24│   1104│      9│      8│     36│     41646│      5396│    140705│      5043│     18581│    178082│     32│    34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шенных ├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сельской местности    │ 25│    389│      2│      2│      4│     11519│         4│     47474│      1052│      6770│      2350│     21│    22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┴───┴───────┴───────┴───────┴───────┴──────────┴──────────┴──────────┴──────────┴──────────┴──────────┴───────┴──────┴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6. Сведения о лицах, совершивших преступ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 │ 9 │ 4 │ │ 0 │ 6 │ │ 1 │ 8 │ │ 0 │ 2 │ │ 1 │ 1 │ 2 │ 8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код формы     раздел     год      период       код ОВД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Код│В с е г о  │      в том числе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тр│           │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есовершен-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женщин   │нолетних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А                      │ Б │     1     │     2     │     3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ыявлено лиц, совершивших преступления        │  1│       1266│        238│         49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учащихся                                  │  2│         53│          8│         38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тудентов                                 │  3│         12│          1│    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оеннослужащих, гражданского персонала  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оинских частей, учреждений при исполнении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лужебных обязанностей, граждан в период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прохождения военных сборов                │  4│          0│          0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е имеющих постоянного источника дохода   │  5│        738│        131│          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безработных                               │  5│          6│          2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┬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в   │группы лиц                          │  7│          4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с- ├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 таве │группы лиц по предварит. сговору    │  8│        164│         25│         17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организованной группой или преступ-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ым сообществом (преступной органи-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зацией                              │  9│          8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состоянии│ алкогольного                 │ 10│        547│         59│         1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           ├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пьянения  │ наркотического               │ 11│          9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ранее совершавших преступления            │ 12│        652│         78│         1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ранее судимых за преступления        │ 13│        355│         43│          6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 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рецидивом                     │ 14│        173│         13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з  │приз- │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    │нан-  │ опасным рецидивом             │ 15│         22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ные   │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    │      │ особо опасным рецидивом       │ 16│          7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н  │ находившихся под следствием с мерой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пресечения, не связанной с арестом   │ 17│          3│          0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 и  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течение 1 года после освобождения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х  │ из исправительного учреждения        │ 18│         50│          3│    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период неотбытой части наказания 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после условно-досрочного освобождения│ 19│         13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А                      │ Б │     1     │     2     │     3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период испытательного срока при    │   │           │           │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условном осуждении                   │ 20│         37│          3│    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    │ в период отсрочки отбывания наказания│ 21│          1│          1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том│ из │         │ обязательных работ         │ 22│          9│          2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в период │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чис│них │         │ исправительных работ       │ 23│          8│          2│    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отбывания│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ле │    │         │ ограничения свободы        │ 24│          5│          0│    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Раздел 8. Сведения о преступлениях, укрытых субъектами у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┐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4 │ 9 │ 4 │ │ 0 │ 8 │ │ 1 │ 8 │ │ 0 │ 2 │ │ 1 │ 1 │ 2 │ 8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┘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│ Всего │                                            в том числе                                         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о│укрыто │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│   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д│престу-│из за- │   совершены    │        укрытие допущено сотрудниками         │по преступлению принято решение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плений │регист-│────────────────│──────────────────────────────────────────────│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риро-  │в те-│ из  │за  │СУ СК│ ОВД │ из │ ФСБ│ из │та- │ФСИН│слу-│ ГПН│о напра│о прек-│о приостановле-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│       │ванных │кущем│ них │пре-│     │     │ них│    │ них│мо- │    │жбы │    │влении │ращении│нии уголовного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│       │в от-  │пери-│─────│де- │     │     │────│    │────│жен-│    │су- │    │уголов-│по не- │дела по ч.1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р│       │четном │оде  │в те-│ла- │     │     │доз-│    │пог-│ных │    │деб-│    │ного   │реаби- │ст.208 УПК РФ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│       │периоде│     │кущем│ми  │     │     │но- │    │ра- │ор- │    │ных │    │дела   │литиру-│────────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│       │       │     │меся-│РФ  │     │     │ва- │    │нич-│га- │    │при-│    │в суд  │щим ос-│п.п.1, │п.4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│       │       │     │це   │    │     │     │тели│    │ная │нов │    │ста-│    │       │нова-  │2,3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cs="Courier New" w:ascii="Courier New" w:hAnsi="Courier New"/>
          <w:sz w:val="13"/>
          <w:szCs w:val="13"/>
        </w:rPr>
        <w:t>сл. │    │    │вов │    │       │ниям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                            │ Б│   1   │   2   │  3  │  4  │ 5  │  6  │  7  │  8 │  9 │ 10 │ 11 │ 12 │ 13 │ 14 │   15  │   16  │   17  │   18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с е г о                                          │ 1│    247│     27│    0│    0│   0│    0│   27│   0│   0│   0│   0│   0│   0│   0│     64│      8│    171│      3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собо тяжких                                   │ 2│      2│      0│    0│    0│   0│    0│    0│   0│   0│   0│   0│   0│   0│   0│      0│      0│      2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яжких                                         │ 3│     25│      0│    0│    0│   0│    0│    0│   0│   0│   0│   0│   0│   0│   0│      7│      0│     17│      1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 средней тяжести                                │ 4│     76│      1│    0│    0│   0│    0│    1│   0│   0│   0│   0│   0│   0│   0│      7│      2│     67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ебольшой тяжести                              │ 5│    144│     26│    0│    0│   0│    0│   26│   0│   0│   0│   0│   0│   0│   0│     50│      6│     85│      2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убийство                          ст.105 УК РФ │ 6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умышленное причинение тяжкого вреда здоровью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>ст.111 УК РФ │ 7│      2│      0│    0│    0│   0│    0│    0│   0│   0│   0│   0│   0│   0│   0│      2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знасилование                     ст.131 УК РФ │ 8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половое сношение и иные действия сексуального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характера с лицом, не достигшим шестнадцатилет-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него возраста                     ст.134 УК РФ │ 9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кража                             ст.158 УК РФ │10│     64│      6│    0│    0│   0│    0│    6│   0│   0│   0│   0│   0│   0│   0│      8│      2│     54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ошенничество               ст.159-159.6 УК РФ │11│     43│      0│    0│    0│   0│    0│    0│   0│   0│   0│   0│   0│   0│   0│      1│      0│     42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грабеж                            ст.161 УК РФ │12│      3│      0│    0│    0│   0│    0│    0│   0│   0│   0│   0│   0│   0│   0│      3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разбой                            ст.162 УК РФ │13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───────────────┴──┴───────┴───────┴─────┴─────┴────┴─────┴─────┴────┴────┴────┴────┴────┴────┴────┴───────┴───────┴───────┴───────┘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                            │ Б│   1   │   2   │  3  │  4  │ 5  │  6  │  7  │  8 │  9 │ 10 │ 11 │ 12 │ 13 │ 14 │   15  │   16  │   17  │   18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егализация (отмывание) денежных средств или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ного имущества, приобретенных другими лицами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в │ преступным путем                  ст.174 УК РФ │14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 │ легализация (отмывание) денежных средств или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о │ иного имущества, приобретенных лицом в резуль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м │ тате совершения им преступления ст.174.1 УК РФ │15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ч │ незаконное производство, сбыт или пересылка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и │ наркотических средств, психотропных веществ или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 │ их аналогов, а также незаконные сбыт или пере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л │ сылка растений, содержащих наркотические сред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е │ ства или психотропные вещества, либо их частей,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содержащих наркотические средства или психо-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тропные вещества                ст.228.1 УК РФ │16│      2│      0│    0│    0│   0│    0│    0│   0│   0│   0│   0│   0│   0│   0│      0│      0│      2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злоупотребление должностными полномочиями  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>ст.285 УК РФ │17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превышение должностных полномочий          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│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>ст.286 УК РФ │18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└───┴────────────────────────────────────────────────┴──┴───────┴───────┴─────┴─────┴────┴─────┴─────┴────┴────┴────┴────┴────┴────┴────┴───────┴───────┴───────┴───────┘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3:00Z</dcterms:created>
  <dc:creator>Волкова Инна Владимировна Волкова</dc:creator>
  <dc:description/>
  <dc:language>en-US</dc:language>
  <cp:lastModifiedBy>Жанна Андреевна Дмитрина</cp:lastModifiedBy>
  <dcterms:modified xsi:type="dcterms:W3CDTF">2018-03-16T05:13:00Z</dcterms:modified>
  <cp:revision>2</cp:revision>
  <dc:subject/>
  <dc:title/>
</cp:coreProperties>
</file>