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рядок оформления автобиограф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(оформляется от руки текстом связного изложения с применением поле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 производилась 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где, когда и в какой образовательной организации обучение окончено либо в какой организации обучается кандидат в настоящее врем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лся (лась) ли к уголовной либо администрати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и сведения о близких родственниках (дети, родители, братья, сестры (родственники женского пола – с дополнительным указанием девичьих фамилий)), дата рождения, место рождения, адрес места жительства, место работы,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лизких родственниках, постоянно проживающих за гран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граничного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 и с какой цел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жильем, адрес регистрации и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cp:lastPrinted>2019-03-18T11:31:00Z</cp:lastPrinted>
  <dcterms:modified xsi:type="dcterms:W3CDTF">2019-03-18T08:31:00Z</dcterms:modified>
  <cp:revision>8</cp:revision>
  <dc:subject/>
  <dc:title>Порядок оформления автобиографии </dc:title>
</cp:coreProperties>
</file>