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о нарушений в сфере надзора за исполнением законов, соблюдением прав и свобод человека 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данным отчета формы 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1838"/>
        <w:gridCol w:w="1838"/>
        <w:gridCol w:w="1838"/>
      </w:tblGrid>
      <w:tr>
        <w:trPr>
          <w:trHeight w:val="71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71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7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1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эконо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69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храны окружающей среды и природо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1469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блюдения прав и свобод человека и граждан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924560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5600" cy="598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9247505" cy="578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9243060" cy="596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1320" cy="621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32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896225" cy="456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drawing>
          <wp:inline distT="0" distB="0" distL="0" distR="0">
            <wp:extent cx="8081010" cy="544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101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92390" cy="554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616190" cy="577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7:00Z</dcterms:created>
  <dc:creator>Администратор</dc:creator>
  <dc:description/>
  <cp:keywords/>
  <dc:language>en-US</dc:language>
  <cp:lastModifiedBy>Администратор</cp:lastModifiedBy>
  <cp:lastPrinted>2019-01-23T11:08:00Z</cp:lastPrinted>
  <dcterms:modified xsi:type="dcterms:W3CDTF">2019-02-21T11:57:00Z</dcterms:modified>
  <cp:revision>48</cp:revision>
  <dc:subject/>
  <dc:title>Выявлено нарушений в сфере надзора за исполнением законов, соблюдением прав и свобод человека и гражданина</dc:title>
</cp:coreProperties>
</file>