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8395" cy="593788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5160" cy="62064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5370" cy="58769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3565" cy="56280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2130" cy="63525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020" cy="55054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7180" cy="60852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8920" cy="63525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0890" cy="53733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0825" cy="52673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9255" cy="62198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9255" cy="6149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2770" cy="64560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8315" cy="59645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5625" cy="55600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4070" cy="56273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90068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Администратор</dc:creator>
  <dc:description/>
  <cp:keywords/>
  <dc:language>en-US</dc:language>
  <cp:lastModifiedBy>Исаева Ольга Александровна</cp:lastModifiedBy>
  <dcterms:modified xsi:type="dcterms:W3CDTF">2024-05-13T12:15:00Z</dcterms:modified>
  <cp:revision>13</cp:revision>
  <dc:subject/>
  <dc:title> </dc:title>
</cp:coreProperties>
</file>