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о нарушений в сфере надзора за исполнением законов, соблюдением прав и свобод человека 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о данным отчета формы 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1838"/>
        <w:gridCol w:w="1838"/>
        <w:gridCol w:w="1838"/>
      </w:tblGrid>
      <w:tr>
        <w:trPr>
          <w:trHeight w:val="71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>
          <w:trHeight w:val="71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1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эконом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1469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охраны окружающей среды и природополь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1469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соблюдения прав и свобод человека и граждан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9245600" cy="598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10550" cy="636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247505" cy="578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243060" cy="596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24850" cy="552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62925" cy="558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4810" cy="5452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81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57795" cy="5338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37170" cy="5877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17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 о принятых прокурорами мерах реагирования при осуществлении надзора за исполнением законов на досудебной стадии уголовного судопроизводст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7395" cy="2653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6765" cy="2983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09535" cy="3973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953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7:00Z</dcterms:created>
  <dc:creator>Администратор</dc:creator>
  <dc:description/>
  <cp:keywords/>
  <dc:language>en-US</dc:language>
  <cp:lastModifiedBy>Администратор</cp:lastModifiedBy>
  <cp:lastPrinted>2021-01-28T10:00:00Z</cp:lastPrinted>
  <dcterms:modified xsi:type="dcterms:W3CDTF">2021-01-28T06:40:00Z</dcterms:modified>
  <cp:revision>69</cp:revision>
  <dc:subject/>
  <dc:title>Выявлено нарушений в сфере надзора за исполнением законов, соблюдением прав и свобод человека и гражданина</dc:title>
</cp:coreProperties>
</file>