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20.01.20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Байкало-Ангарская транспортная прокуратура разъясняет законодательство о подготовке бортпроводников гражданской ави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авиационным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, утверждё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транса России от 12.09.2008 № 147, для бортпроводников документом, подтверждающим наличие специальных знаний, является свидетельство бортпроводника,  которое выдается после прохождения обучения в специализированном образовательном учреждении. </w:t>
      </w:r>
      <w:r>
        <w:rPr>
          <w:rFonts w:cs="Times New Roman" w:ascii="Times New Roman" w:hAnsi="Times New Roman"/>
          <w:sz w:val="28"/>
          <w:szCs w:val="28"/>
        </w:rPr>
        <w:t>Для подготовки специалистов авиационного персонала, в том числе бортпроводников, авиационный учебный центр должен иметь сертификат ФАВТ Росавиации для подготовки авиационного персонала и лицензию для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учение по программе «бортпроводник» в образовательном учреждении, не имеющем соответствующие лицензию и сертификат, не дает право после окончания данного учреждения на трудоустройство по указанной специа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мером нарушения указанного законодательства является деятельность по подготовке авиационного персонала в школе бортпроводников ООО «АвиаГруп» г. Иркут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й Байкало-Ангарской транспортной прокуратурой проверкой данной организации установлено, что осуществлявшаяся ею образовательная деятельность незаконна, поскольку она не имеет соответствующей лиценз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После окончания</w:t>
      </w:r>
      <w:r>
        <w:rPr>
          <w:rFonts w:cs="Times New Roman" w:ascii="Times New Roman" w:hAnsi="Times New Roman"/>
          <w:sz w:val="28"/>
          <w:szCs w:val="28"/>
        </w:rPr>
        <w:t xml:space="preserve"> в ООО «АвиаГруп»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курсов подготовки бортпроводников выпускнику выдавался сертификат об </w:t>
      </w:r>
      <w:r>
        <w:rPr>
          <w:rFonts w:cs="Times New Roman" w:ascii="Times New Roman" w:hAnsi="Times New Roman"/>
          <w:sz w:val="28"/>
          <w:szCs w:val="28"/>
        </w:rPr>
        <w:t>изучении вводного курса первичной подготовки по программе «бортпроводник», который не дает право на трудоустройство по указанной специа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В связи с этим, прокуратура обратилась в Куйбышевский районный суд г. Иркутска, который своим решением от 15.01.2015 приостановил подготовку указанных специалистов в ООО «АвиаГруп» до получения лицензии на осуществление образовательной деятельност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Кроме того, за осуществление образовательной деятельности без лицензии решением Арбитражного суда Иркутской области ООО «АвиаГруп» по инициативе прокуратуры </w:t>
      </w: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по ч. 2 ст. 14.1 КоАП РФ с назначением наказания в виде штрафа в размере 40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3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02-11T08:45:00Z</dcterms:modified>
  <cp:revision>3</cp:revision>
  <dc:subject/>
  <dc:title/>
</cp:coreProperties>
</file>