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охранительных и контролирующих органов области исполнение антикоррупционного  законодательства в части соблюдения запретов и ограничений государственными служащими соответствует требованиям Федерального закона от 25.12.2008 № 273-ФЗ «О противодействии коррупции» и приоритетами, определенными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ятельности органов государственной власти в свете противодействия коррупции является профилактика коррупционных правонарушений в рядах служащих, а в правоохранительных органах также деятельность по выявлению, пресечению и расследованию коррупционных преступлений с обеспечением принципа  неотвратимости ответственности за каждое коррупционное правонару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2-2013 годах руководителями правоохранительных и контролирующих органов области проводились мероприятия организационно-методического и профилактического характера, направленные на исполнение гражданскими служащими требований антикоррупционного законодательства в части соблюдения запретов и огранич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2012-2013 годах прокуратурой области проверки достоверности предоставляемых сведений проведены в территориальных органах ФНС России, ФССП России, Росфиннадзора, МЧС России, Государственной инспекции труда в Ярославской области, Территориальном управлении Федерального агентства по управлению государственным имуществом по Ярославской области, УФМС России по Ярославской области, УФАС России по Ярославской области, Управлении Федеральной службы по ветеринарному и фитосанитарному надзору по Ярославской области, УФСКН России по Ярославской области, Управлении Федерального казначейства по Ярославской области, Правительстве Ярославской области. В отдельных органах, например, Правительстве области, такие проверки проводятся по завершении каждой декларационной кампа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проверок свидетельствуют, что государственными служащими установленная законом обязанность по представлению сведений о своих доходах, об имуществе и обязательствах имущественного характера исполняется. Вместе с тем, прокуратурой области систематически вскрываются факты укрытия доходов и имущества от деклар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распространенный характер носят факты укрытия сведений о доходах, полученных от размещения денежных средств на счетах в банковских учреждениях, в целях предотвращения конфликта интересов не выполняется обязанность по  передаче принадлежащие служащему  ценных бумаг, акций (долей участия, паев в уставных (складочных) капиталах организаций) в доверительное управление в соответствии с законодательством РФ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20"/>
        <w:rPr>
          <w:sz w:val="28"/>
        </w:rPr>
      </w:pPr>
      <w:r>
        <w:rPr>
          <w:sz w:val="28"/>
        </w:rPr>
        <w:t xml:space="preserve">Федеральное законодательство требует служебное поведение государственных служащих, факты несоблюдения ими запретов и ограничений, выносить на рассмотрение комиссий по соблюдению требований к служебному поведению и урегулированию конфликта интересов. Обращает внимание, что практически во всех проверяемых органах (причем, в меньшей степени в Правительстве области, в большей – в территориальных подразделениях федеральных органов исполнительной власти) комиссии функционируют с нарушениями требований законодательства, регулирующих деятельность дан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1 – 1 квартал 2013 годов прокуратурой области в территориальных подразделениях федеральных органов исполнительной власти, органов государственной власти региона выявлено 71 нарушение в сфере соблюдения требований о запретах и ограничений государственных служащих. По результатам проведенных проверок внесено 10 представлений, по результатам рассмотрения которых привлечено к дисциплинарной ответственности 16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ете предупреждения фактов коррупции органам прокуратуры даны полномочия по возбуждению дел об административных правонарушениях, предусмотренных ст. 19.29 КоАП РФ –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2 - 1 квартале 2013 года органами прокуратуры возбуждено  более 20  дел об административных правонарушениях, предусмотренных ст.19.29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л‡ћЦ’ћЋ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бланка"/>
    <w:basedOn w:val="Normal"/>
    <w:qFormat/>
    <w:pPr>
      <w:autoSpaceDE w:val="false"/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6:00Z</dcterms:created>
  <dc:creator>Admin</dc:creator>
  <dc:description/>
  <cp:keywords/>
  <dc:language>en-US</dc:language>
  <cp:lastModifiedBy>Admin</cp:lastModifiedBy>
  <cp:lastPrinted>2013-05-14T14:56:00Z</cp:lastPrinted>
  <dcterms:modified xsi:type="dcterms:W3CDTF">2013-07-31T13:46:00Z</dcterms:modified>
  <cp:revision>2</cp:revision>
  <dc:subject/>
  <dc:title>Р Е Ш Е Н И Е</dc:title>
</cp:coreProperties>
</file>