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Генеральной прокуратуры РФ от 29 мая 2015 г. № 268 “Об утверждении перечня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0 июня 2015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подпунктом «и» пункта 1 части 1 статьи 2 Федерального закона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пунктом 1 Указа Президента Российской Федерации от 08.03.2015 № 120 «О некоторых вопросах противодействия коррупции», руководствуясь пунктом 1 статьи 17 Федерального закона «О прокуратуре Российской Федерации»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977734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еречень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Опубликовать приказ в журнале «Законность»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Контроль за исполнением настоящего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tbl>
      <w:tblPr>
        <w:tblW w:w="7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курор</w:t>
              <w:br/>
              <w:t>Российской Федерации</w:t>
              <w:br/>
              <w:t>действительный государственный</w:t>
              <w:br/>
              <w:t>советник юстиции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. Чай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еречень</w:t>
        <w:br/>
        <w:t>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w:br/>
        <w:t>(утв. 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977734/" \l "0"</w:instrText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08080"/>
          <w:sz w:val="26"/>
          <w:szCs w:val="26"/>
          <w:u w:val="single"/>
          <w:lang w:eastAsia="ru-RU"/>
        </w:rPr>
        <w:t>приказом</w:t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 Генеральной прокуратуры РФ от 29 мая 2015 г. № 268)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Должности прокурорских работников в органах военной прокуратур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Должности прокурорских работников в аппаратах прокуратур субъектов Российской Федерации, приравненных к ним специализированных прокуратура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чальник управл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меститель начальника управл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чальник отдела (на правах управ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меститель начальника отдела (на правах управ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тарший помощник прокурор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мощник прокурор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мощник прокурора по особым поручения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Должности федеральной государственной гражданской службы, отнесенные к высшей группе должностей, в прокуратурах субъектов Российской Федерации, приравненных к ним специализированных прокуратурах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чальник управл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меститель начальника управл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Должности федеральной государственной гражданской службы в органах военной прокуратуры, исполнение обязанностей по которым предусматривает допуск к сведениям, составляющим государственную тайн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Должности федеральной государственной службы в системе прокуратуры Российской Федерации, исполнение обязанностей по которым предусматривает допуск к сведениям особой важности.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0977734/" \l "1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*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* Для целей настоящего приказа под допуском к сведениям особой важности понимается допуск к сведениям, отнесенным к государственной тайне и имеющим степень секретности «особой важ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становлен перечень должностей в системе прокуратуры России, при замещении которых гражданским служащим запрещено открывать и иметь счета (вклады), хранить наличные денежные средства и ценности в банках за границей, а также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еречень включены должности прокурорских работников в органах военной прокуратуры, ряд должностей прокурорских работников в аппаратах прокуратур субъектов Федерации и приравненных к ним специализированных прокуратурах. Кроме того, в перечень вошли отдельные должности гражданской службы высшей группы в прокуратурах субъектов Федерации и приравненных к ним специализированных прокуратурах, а также ряд должностей, предполагающих допуск к государственной тайне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20:00Z</dcterms:created>
  <dc:creator>Дмитрий Дюнин</dc:creator>
  <dc:description/>
  <cp:keywords/>
  <dc:language>en-US</dc:language>
  <cp:lastModifiedBy>Дмитрий Дюнин</cp:lastModifiedBy>
  <dcterms:modified xsi:type="dcterms:W3CDTF">2020-05-09T13:20:00Z</dcterms:modified>
  <cp:revision>1</cp:revision>
  <dc:subject/>
  <dc:title/>
</cp:coreProperties>
</file>