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 первого заместителя Генерального прокурора Российской Федерации Александра Буксмана на Координационном совещании руководителей правоохранительных органов «О ходе и результатах выполнения мероприятий, предусмотренных Национальным планом противодействия коррупции, утвержденным Президентом РФ 31.07.2008, а также постановлением Координационного совещания руководителей правоохранительных органов Российской Федерации от 24.09.2008».</w:t>
      </w:r>
    </w:p>
    <w:p>
      <w:pPr>
        <w:pStyle w:val="Normal"/>
        <w:shd w:fill="FFFFFF" w:val="clear"/>
        <w:spacing w:lineRule="exact" w:line="28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год, прошедший со времени последнего обсуждения антикоррупционных мер на Координационном совещании в нашей совместной работе многое изменилось. Самое важное состоит в том, что реализуется утвержденный Президентом Национальный план противодействия коррупции, действуют долгожданный базовый закон «О противодействии коррупции» </w:t>
      </w:r>
      <w:r>
        <w:rPr>
          <w:spacing w:val="-2"/>
          <w:sz w:val="28"/>
          <w:szCs w:val="28"/>
        </w:rPr>
        <w:t xml:space="preserve">и другие законодательные акты, направленные на реализацию его положений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отметить, что ряд правовых институтов, таких как предупреждение и устранение конфликта интересов, контроль за доходами государственных и муниципальных служащих, антикоррупционная экспертиза нормативных правовых актов и др., - новое слово для российской правовой систем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в основном удовлетворительно и в  установленные сроки реализуются мероприятия во исполнение Национального плана противодействия коррупции и решения прошлогоднего координационного совещания руководителей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е шесть месяцев 2009 года зарегистрировано свыше 30 тысяч (31 тыс. 263) преступлений против государственной власти, интересов государственной службы, что на 9,5% больше прошлогоднего показателя. Более чем на тысячу – с 5,3 до 6,4 (на 20%) возросло число лиц, привлеченных к уголо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чаще удается обеспечивать реализацию принципа равенства перед законом независимо от должностного положения. Об этом свидетельствуют факты пресечения преступной деятельности председателя Государственной Думы Ставропольского края, вице-губернаторов Курганской и Орловской областей, высокопоставленных  должностных лиц правительств Амурской и Новосибирской областей, руководителей муниципальных образований Республики Адыгея, Ставропольского края, Калининградской, Московской, Оренбургской, Ростовской областей, других высокопоставлен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ами в первом полугодии 2009 г. выявлено почти 174 тыс. нарушений законодательства о противодействии коррупции, что в 1,5 раза перекрывает показатели первого полугодия прошлого года. Соответственно, почти в два раза возросло число принесенных протестов и заявлений в суды в защиту прав граждан и интересов государства. В 1,5 раза увеличилось количество внесенных представлений, почти 20 тысяч должностных лиц привлечено к дисциплинарной и 3800 –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й предупредительный потенциал содержит  </w:t>
      </w:r>
      <w:r>
        <w:rPr>
          <w:b/>
          <w:sz w:val="28"/>
          <w:szCs w:val="28"/>
        </w:rPr>
        <w:t>антикоррупционная экспертиза нормативных правовых актов</w:t>
      </w:r>
      <w:r>
        <w:rPr>
          <w:sz w:val="28"/>
          <w:szCs w:val="28"/>
        </w:rPr>
        <w:t xml:space="preserve">. В первом полугодии 2009 г. прокурорами на предмет коррупциогенности изучено свыше 410 тысяч нормативных актов и их проектов. </w:t>
      </w:r>
      <w:r>
        <w:rPr>
          <w:spacing w:val="-8"/>
          <w:sz w:val="28"/>
          <w:szCs w:val="28"/>
        </w:rPr>
        <w:t>Почти в 22 тыс. (5,3%) из них обнаружены коррупциогенные факторы, а 18 тыс. (4,4%) прямо противоречили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прокурорского реагирования коррупциогенные факторы исключены почти из 16 тысяч правовых актов и 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благодаря усилиям органов прокуратуры, в 65 субъектах Российской Федерации приняты региональные законы о противодействии коррупции. Обеспечено «сквозное» нормативное регулирование с учетом мест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ована работа по реализации принципиально новых полномочий,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ию проведения внеплановых проверок субъектов малого и среднего бизне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ведомственная нормативная база, регламентирующая порядок согласования, утверждены типовые формы решений прокурора, внедрена единая метод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сштабы контрольного прессинга, которому подвергались хозяйствующие субъекты до введения действенных законодательных ограничений, шокируют. За время действия закона в прокуратуру поступило более 23 тыс. заявлений о проведении выездных внеплановых проверок. По половине этих заявлений прокурорами отказано в проведении проверок, а в 37 субъектах Российской Федерации  подобные  решения составляют от 50 до 9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мы должны быть готовы к реализации второго, не менее важного этапа. Я имею в виду, что с 1 января 2010 </w:t>
      </w:r>
      <w:r>
        <w:rPr>
          <w:sz w:val="28"/>
          <w:szCs w:val="28"/>
        </w:rPr>
        <w:t xml:space="preserve">года прокуроры будут ежегодно </w:t>
      </w:r>
      <w:r>
        <w:rPr>
          <w:color w:val="000000"/>
          <w:sz w:val="28"/>
          <w:szCs w:val="28"/>
        </w:rPr>
        <w:t>формировать сводный план проведения уже плановых проверок предприним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рен, эффективный прокурорский надзор за применением проверочных процедур способен серьёзно освободить предпринимательскую среду от незаконного давления недобросовестных чиновников, снизить коррупционное бремя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й статус и престиж государственной службы, предполагают соблюдение  служащими целого ряда запретов и ограничений. Судя по полугодовым результатам работы на этом направлении надзора, ситуация в сфере соблюдения </w:t>
      </w:r>
      <w:r>
        <w:rPr>
          <w:b/>
          <w:sz w:val="28"/>
          <w:szCs w:val="28"/>
        </w:rPr>
        <w:t>законодательства о государственной и муниципальной службе</w:t>
      </w:r>
      <w:r>
        <w:rPr>
          <w:sz w:val="28"/>
          <w:szCs w:val="28"/>
        </w:rPr>
        <w:t xml:space="preserve"> менее тревожной не стала: выявлено более  60 тыс. нарушений законов, а отсюда в 1,5 раза выросло  количество протестов, на 20 % - представлений, почти на 40 % увеличилось число привлеченных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веркой, проведённой прокуратурой Московской области, установлено, что более 200 гражданских служащих Министерства строительства Московской области в последние 2,5 года  назначены без соблюдения конкурсных процедур, а отдельные сотрудники совмещали государственную гражданскую службу с предпринимательской деятельностью: советник министра Луценко В.В. являлся учредителем 15-ти коммерческих организаций, ещё в одном был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ручению Президента России Генеральная прокуратура совместно с Контрольным управлением Президента Российской Федерации проверила  деятельность органов исполнительной власти всех уровней, обладающих контрольно-надзорными функциями, на наличие коррупционных связей с организациями, оказывающим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в органах власти всех уровней широкое распространение получила практика привлечения к осуществлению своих функций подведомственных организаций и иных хозяйствующих субъектов. На практике такой альянс порождает коррупционные риски, связанные с расширением состава монопольных услуг, переводом части государственных функций на платную основу, а также созданием дополнительных административных барь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 распространены факты реализации государственных функций при условии прохождения на платной основе разного рода сопутствующих подготовительных и организационных процедур, по проведению экспертиз, осуществляемых околоведомственными коммерческими структурами. К примеру, Роснедрами незаконно введена процедура предварительного рассмотрения в подведомственных учреждениях проектной документации и утверждения нормативов потерь полезных ископаемых при их добыче. При этом экспертизы зачастую проводятся сотрудниками территориальных органов самого Агентства. В результате дополнительная финансовая нагрузка на недропользователей составила в 2008 году около 360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ки Генеральным прокурором и начальником Контрольного управления доложены  Президенту, который поручил Правительству принять меры  по устранению выявленных недостатков и разработать нормативные правовые акты, направленные на совершенствование контрольно-надзорной деятельности органов исполнительной власти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му вопросу планируется специальный доклад Генпрокурора на одном из заседаний Президиума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ная интенсивность надзорных мероприятий практически не отразилась на качественном состоянии законности при </w:t>
      </w:r>
      <w:r>
        <w:rPr>
          <w:b/>
          <w:sz w:val="28"/>
          <w:szCs w:val="28"/>
        </w:rPr>
        <w:t>использовании государственной и муниципальной соб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, что абсолютное число нарушений носит откровенно коррупционный характер и касаются практически всех диапазонов управления государственной соб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уязвимым местом в сфере использования государственного имущества является отсутствие стройной системы управления. Формирование государственного реестра федеральной собственности не завершено, должный учет имущества не ведется, объективная система рыночной оценки объектов отсутствует, а процесс разграничения государственной собственности неоправданно затяну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Росимущества и его территориальных подразделений нуждается в серьезной корректировке. Именно к такому выводу пришли Генеральная прокуратура и Министерство экономического развития на совместном заседании коллегий, где выработаны конкретные меры по устранению недостатк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положительного взаимодействия в деле пресечения коррупционных проявлений может служить сотрудничество Генеральной прокуратуры Российской Федерации и государственной корпорации «Ростехнологии». В рамках созданной совместной рабочей группы проведен анализ состояния законности на ОАО «АВТОВАЗ». При проверке установлены факты неправомерного расходования денежных средств и неэффективного использования имущества общества и его дочерних комп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Правительстве Российской Федерации информации  Генеральной прокуратуры принято решение  о передаче государственной корпорации  «Ростехнологии» 18,8% пакета акций ОАО «АВТОВАЗ» в качестве имущественного взноса государства,  а также приняты меры по обеспечению надлежащего контроля за эффективным управлением корпоративной собственностью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ситуация на заводе-гиганте остаётся сложной, и мы будем продолжать надзорные мероприятия, направленные на обеспечение законности при распоряжении собственностью «АВТОВА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ункта (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Национального плана органами прокуратуры </w:t>
      </w:r>
      <w:r>
        <w:rPr>
          <w:b/>
          <w:sz w:val="28"/>
          <w:szCs w:val="28"/>
        </w:rPr>
        <w:t>усилен надзор за исполнением законов органами, осуществляющими оперативно-розыскную деятельность, дознание и предварительное следствие, при возбуждении, расследовании и прекращении уголовных дел коррупционной направл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текущем году удалось добиться определенных положительных сдвигов по выявлению и пресечению преступлений коррупционной направленности. Направлено в суд свыше 5,7 тыс. (5 тыс. 759) уголовных дел (АППГ – 4 тыс. 852) в отношении почти 6 тыс. 368 лиц (АППГ – 5 тыс. 332), ч</w:t>
      </w:r>
      <w:r>
        <w:rPr>
          <w:sz w:val="28"/>
          <w:szCs w:val="28"/>
        </w:rPr>
        <w:t xml:space="preserve">аще к ответственности стали привлекаться руководители органов государственной власти 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ердиктом коллегии присяжных признаны виновными директор федерального фонда обязательного медицинского страхования Таранов А.М., его заместители Яковлев Ю.Е. и Климова М.Б., другие чиновники фонда, которые организовали преступную группу с целью получения взяток от руководителей территориальных фондов и представителей фармацевтических организаций за решение вопросов о выделении субв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получили взятки на общую сумму более 10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осковского городского суда от 12 августа 2009 года Таранов, а также ряд других сотрудников фонда осуждены к длительным срокам лишения свободы со штрафом до миллиона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месте с тем, такие примеры немногочисленны. Факты успешной разработки устойчивых коррупционных схем, организованных преступных групп, действующих в органах исполнительной и муниципальной власти и представляющих наибольшую общественную опасность, единичн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показывает, что основные усилия органов, осуществляющих оперативно-розыскную деятельность, все еще направлены на выявление и пресечение фактов так называемой бытовой коррупции среди врачей, учителей, сотрудников ГИБДД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рактеризовать деятельность правоохранительных органов по  выявлению, пресечению, расследованию и предупреждению преступлений коррупционной направленности как однозначно успешную оснований не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нство таких преступлений регистрируется в связи с обращениями лиц, пострадавших от неправомерных действий чиновнико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выявляемости коррупционных преступлений, привлечения виновных к уголовной ответственности за прошедший год возросли незначительно и явно не соответствуют реальной ситуации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онные просчеты и процессуальные ошибки допускаются на всех этапах уголовного преследовани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конных постановлений о возбуждении уголовных дел, отмененных прокурорами в первом полугодии 2009 г. возросло более чем на четверть (в 2008 г. - 253, в 2009 г. – 3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вогу вызывает рост числа уголовных дел, прекращенных на досудебной стадии. В первом полугодии 2009 г. прекращено 398 уголовных дел рассматриваемой категории, из них (</w:t>
      </w:r>
      <w:r>
        <w:rPr>
          <w:b/>
          <w:sz w:val="28"/>
          <w:szCs w:val="28"/>
          <w:u w:val="single"/>
        </w:rPr>
        <w:t>37%</w:t>
      </w:r>
      <w:r>
        <w:rPr>
          <w:sz w:val="28"/>
          <w:szCs w:val="28"/>
        </w:rPr>
        <w:t xml:space="preserve"> или 147) - по реабилитирующим основаниям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нициативе прокуроров отменено 174 незаконных постановления о прекращении дел коррупционной направленности, а число отмененных прокурорами решений  об отказе в возбуждении уголовного дела возросло на треть (33%) (в 2008 г. – 2 тыс. 54, в 2009 г. – 2 тыс. 7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высоком уровне находится качество 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л, возвращенных прокурором для производства дополнительного расследования, возросло на 28% (2008 г. – 226, 2009 г. – 2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за полугодие текущего года рассмотрено 4 тыс. 601 уголовное дело (АППГ 3 тыс. 720, что на 17% меньше), 94 оправдательных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случаев причинами оправдания стали допущенные в ходе предварительного следствия нарушения уголовно-процессуального закона, влекущие признание доказательств недопустимыми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о хочу остановиться на проблемах </w:t>
      </w:r>
      <w:r>
        <w:rPr>
          <w:b/>
          <w:sz w:val="28"/>
          <w:szCs w:val="28"/>
        </w:rPr>
        <w:t>оперативно-розыск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Генеральной прокуратурой  Российской Федерации выборочные проверки прекращенных подразделениями собственной безопасности МВД-ГУВД-УВД дел оперативного учета выявили системные организационные упущения. Дела оперативного учета зачастую заводятся без достаточных оснований, мероприятия проводятся бессистемно, ведомственный контроль за документированием преступной деятельности ослаблен. По 30% изученных дел решения о прекращении опротестованы ввиду их незаконности. В этом есть и вина прокуроров, которые своевременно не выявивших нарушения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житы факты формирования статистических показателей путём незаконной квалификации, манипулирования «эпизодами» преступной деятельности, реализации дел по надуманны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жна резкая и качественная активизация работы, усиление оперативных позиций, максимальное использование возможностей оперативно-поисковых и технических подразделений, интенсивный ведомственный контроль хода и результатов мероприятий, реализация каждой значимой оперативной раз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скурпулёзная работа над ошибками, с тем, чтобы вывести деятельность правоохранительных органов по противодействию коррупции на качественно нов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и скоординированной работой всей правоохранительной системы можно добиться перелома на этом важном направлении нашей деятельно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godovkina.e</dc:creator>
  <dc:description/>
  <cp:keywords/>
  <dc:language>en-US</dc:language>
  <cp:lastModifiedBy>USSGP</cp:lastModifiedBy>
  <cp:lastPrinted>2009-10-06T13:01:00Z</cp:lastPrinted>
  <dcterms:modified xsi:type="dcterms:W3CDTF">2009-10-06T11:33:00Z</dcterms:modified>
  <cp:revision>4</cp:revision>
  <dc:subject/>
  <dc:title>Выступление на координационном совещании  руководителей правоохранительных органов Российской Федерации </dc:title>
</cp:coreProperties>
</file>