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прокурорских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окуратуры     Республики      Бур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8"/>
        <w:gridCol w:w="1260"/>
        <w:gridCol w:w="1651"/>
        <w:gridCol w:w="1080"/>
        <w:gridCol w:w="720"/>
        <w:gridCol w:w="1260"/>
        <w:gridCol w:w="1404"/>
        <w:gridCol w:w="720"/>
        <w:gridCol w:w="907"/>
        <w:gridCol w:w="1620"/>
        <w:gridCol w:w="1260"/>
        <w:gridCol w:w="1230"/>
      </w:tblGrid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ского 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вида и мар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9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Валерий Георги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Бур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легковой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Лексус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Х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2 196, 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Toyota </w:t>
            </w:r>
            <w:r>
              <w:rPr>
                <w:sz w:val="20"/>
                <w:szCs w:val="20"/>
                <w:lang w:val="en-US"/>
              </w:rPr>
              <w:t>RAV-4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 001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Александр Кирил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 Бур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ачн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о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45" w:firstLine="171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общая </w:t>
            </w:r>
            <w:r>
              <w:rPr>
                <w:sz w:val="20"/>
                <w:szCs w:val="20"/>
              </w:rPr>
              <w:t>совместная  с супругой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легковой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Cruiser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1 824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о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45" w:firstLine="171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общая </w:t>
            </w: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</w:t>
            </w:r>
            <w:r>
              <w:rPr>
                <w:spacing w:val="-6"/>
                <w:sz w:val="20"/>
                <w:szCs w:val="20"/>
              </w:rPr>
              <w:t xml:space="preserve">естная 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с супругом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/>
            </w:pPr>
            <w:r>
              <w:rPr>
                <w:sz w:val="20"/>
                <w:szCs w:val="20"/>
              </w:rPr>
              <w:t>общая   совместная 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 305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9 490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ех Фикрет ог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легковой </w:t>
            </w:r>
            <w:hyperlink r:id="rId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  <w:r>
              <w:rPr>
                <w:b w:val="false"/>
                <w:sz w:val="20"/>
                <w:szCs w:val="20"/>
              </w:rPr>
              <w:t xml:space="preserve">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3 052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легковой </w:t>
            </w:r>
            <w:hyperlink r:id="rId5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Nissan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Note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 xml:space="preserve"> 1,6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comf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AV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5 373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лекс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 г. Улан-Уд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3 724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9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Аркад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урор Железнодорожного района г.Улан-Уд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335 139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6 751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лександр Александ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г.Улан-Уд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74" w:hanging="0"/>
              <w:jc w:val="center"/>
              <w:rPr/>
            </w:pPr>
            <w:r>
              <w:rPr>
                <w:iCs/>
                <w:sz w:val="20"/>
                <w:szCs w:val="20"/>
              </w:rPr>
              <w:t>2174 051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ханов Валерий Ефрем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Байкальский межрайонный природоохранный прокур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 903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yota Land C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65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рев Евгений Владимирович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76" w:hanging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Бурятский прокурор по надзору за соблюдением законов в </w:t>
            </w:r>
            <w:r>
              <w:rPr>
                <w:spacing w:val="-12"/>
                <w:sz w:val="20"/>
                <w:szCs w:val="20"/>
              </w:rPr>
              <w:t>исправительных</w:t>
            </w:r>
            <w:r>
              <w:rPr>
                <w:spacing w:val="-8"/>
                <w:sz w:val="20"/>
                <w:szCs w:val="20"/>
              </w:rPr>
              <w:t xml:space="preserve"> учрежден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248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54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ров Базар Николае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ргуз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M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 518,35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Ром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унт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люг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9 435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 Игорь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ичур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GMK YUK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7 156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78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ганов Очир Цыренжап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жид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 446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89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хинов Борис Владими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Еравн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 094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895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Ольга Васи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играе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VANTE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8 909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н 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каме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            «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 827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33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оёл Зыгбэ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волг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yota Land Cruiser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 551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65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 Иван Арте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ба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1 443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енд крау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Эрдэм Галсанови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  <w:r>
              <w:rPr>
                <w:spacing w:val="-8"/>
                <w:sz w:val="20"/>
                <w:szCs w:val="20"/>
              </w:rPr>
              <w:t>Кижинг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Камр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056 111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21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уев Тимур Геннадьеви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7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урор Курумка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Сузуки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 868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47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ыгин Павел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яхт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810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ев Александр Валерь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хоршиби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ГАЗ-310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паджеро спор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 612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716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нтон Евгеньевич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й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732 602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 800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  <w:lang w:val="en-US"/>
              </w:rPr>
            </w:pPr>
            <w:r>
              <w:rPr>
                <w:i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  <w:lang w:val="en-US"/>
              </w:rPr>
            </w:pPr>
            <w:r>
              <w:rPr>
                <w:i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аев Булат Эрдэн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энд Крузер Пра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 167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4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илеев Олег Олегови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байкальс 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Трибека В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 212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588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к Виктор Анатольевич </w:t>
            </w:r>
          </w:p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байкальский межрайонный прокур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30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331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415, 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ляков Алексей Ефимович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рбагата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Toyota 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7 434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196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лин Д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нкинского района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 316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легков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Алл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4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34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даев Антон Бальжиним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ор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 509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35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3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4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5" Type="http://schemas.openxmlformats.org/officeDocument/2006/relationships/hyperlink" Target="http://yandex.ru/clck/redir/AiuY0DBWFJ4ePaEse6rgeAjgs2pI3DW99KUdgowt9XvqxGyo_rnZJn897aIXcYNx9TgwgjcM4DLL_zYKQwvoN7NTKBj3zHeUPX2BeP8ZBKkzBuN4D1UiNka8YbbnJ-_cUK6TAE-X-PfV9Vp-JPdJWWXrFhXd72XPt2f3_Q725JvLraCS8cT7Znq8q7El5jdqJFryW7IQWlYQBc2oYc3AMg?data=UlNrNmk5WktYejR0eWJFYk1LdmtxbmdfQ0cyUWJ1N3lXdVZQcDIzQ005WWtKaENyN3YyeXE5UW0wckRyM2RBVDI3N0tzRGktS3JJZXFRVUpndkc5Rk5idk9Db3JJY0tQ&amp;b64e=2&amp;sign=3b0b08d4587778d2acd2227e0cb248a4&amp;keyno=8&amp;l10n=ru&amp;mc=0&amp;i=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15:00Z</dcterms:created>
  <dc:creator>работа</dc:creator>
  <dc:description/>
  <cp:keywords/>
  <dc:language>en-US</dc:language>
  <cp:lastModifiedBy>Гензур ТВ</cp:lastModifiedBy>
  <cp:lastPrinted>2015-05-14T12:19:00Z</cp:lastPrinted>
  <dcterms:modified xsi:type="dcterms:W3CDTF">2015-12-17T10:17:00Z</dcterms:modified>
  <cp:revision>22</cp:revision>
  <dc:subject/>
  <dc:title>Сведения </dc:title>
</cp:coreProperties>
</file>