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07.04.2016</w:t>
      </w:r>
    </w:p>
    <w:p>
      <w:pPr>
        <w:pStyle w:val="P8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Бурятская транспортная прокуратура разъясняет: </w:t>
      </w:r>
      <w:r>
        <w:rPr>
          <w:sz w:val="28"/>
          <w:szCs w:val="28"/>
        </w:rPr>
        <w:t>в отношении судов, подлежащих государственной регистрации, судовладельцы должны разрабатывать и применять систему управления их безопасностью</w:t>
      </w:r>
    </w:p>
    <w:p>
      <w:pPr>
        <w:pStyle w:val="P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еспублики Бурятия зарегистрировано 117 судов на учете Российского речного регистра. Согласно статье 34.1 Кодекса внутреннего водного транспорта Российской Федерации судовладельцы в отношении судов, подлежащих государственной регистрации, за исключением маломерных судов, прогулочных судов и спортивных парусных судов,</w:t>
      </w:r>
      <w:r>
        <w:rPr/>
        <w:t xml:space="preserve"> </w:t>
      </w:r>
      <w:r>
        <w:rPr>
          <w:sz w:val="28"/>
          <w:szCs w:val="28"/>
        </w:rPr>
        <w:t>обязаны разработать и применять систему управления безопасностью судов. Правила разработки и применения системы управления безопасностью судов утверждены приказом Минтранса Российской Федерации от 11.09.2013 № 287.</w:t>
      </w:r>
      <w:r>
        <w:rPr>
          <w:rStyle w:val="S1"/>
          <w:sz w:val="28"/>
          <w:szCs w:val="28"/>
        </w:rPr>
        <w:t xml:space="preserve"> Отсутствие на реестровом судне свидетельства об управлении безопасностью в период судоходства может стать основанием для привлечения к административной ответственности и задержания судна.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безопасностью судов - совокупность документированных мер, необходимых для эффективного выполнения судами требований безопасности судоходства и предотвращения загрязнения окружающей среды, действий работников судовладельцев, включая членов экипажей судов, в случае связанных с судами опасности, аварийных ситуаций.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курорского надзора свидетельствует о том, что вышеуказанное требование закона выполняется не всеми судовладельцами.</w:t>
      </w:r>
    </w:p>
    <w:p>
      <w:pPr>
        <w:pStyle w:val="P7"/>
        <w:jc w:val="both"/>
        <w:rPr/>
      </w:pPr>
      <w:r>
        <w:rPr>
          <w:sz w:val="28"/>
          <w:szCs w:val="28"/>
        </w:rPr>
        <w:t xml:space="preserve">Между тем, игнорирование данных требований закона создает угрозу безопасности плавания, может повлечь возникновение транспортного происшествия и, как следствие, причинение вреда гражданам, окружающей среде, имуществу. </w:t>
      </w:r>
    </w:p>
    <w:p>
      <w:pPr>
        <w:pStyle w:val="P7"/>
        <w:jc w:val="both"/>
        <w:rPr/>
      </w:pPr>
      <w:r>
        <w:rPr>
          <w:sz w:val="28"/>
          <w:szCs w:val="28"/>
        </w:rPr>
        <w:t>Так, проведенной в марте 2016 года проверкой в ОАО «Речной порт Улан-Удэ» Бурятской транспортной прокуратурой выявлены нарушения требований водного законодательства РФ, связанные с эксплуатацией плавучих кранов Т-27 и Т-46 в отсутствие разработанной системы управления их безопасностью.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генеральному директору речного порта Бурятским транспортным прокурором внесено представление с требованием устранить допущенные нарушения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P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8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6-12-01T08:44:00Z</dcterms:modified>
  <cp:revision>3</cp:revision>
  <dc:subject/>
  <dc:title/>
</cp:coreProperties>
</file>