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дзор за исполнением законов, соблюдением прав и свобод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еловека и гражданин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 м 2017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8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7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0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рассмотренных протестов:</w:t>
            </w:r>
          </w:p>
          <w:p>
            <w:pPr>
              <w:pStyle w:val="Normal"/>
              <w:jc w:val="both"/>
              <w:rPr/>
            </w:pPr>
            <w:r>
              <w:rPr/>
              <w:t>отклоне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смотренных судом исков (заявлений) удовл. и прекр. дел ввиду добров. удов-я требований прокуро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4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данные о надзоре за исполнением законов на досудебной стад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головного судо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925"/>
        <w:gridCol w:w="1925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 м 2017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 м 2018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ыявлено прокурором нарушений зако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8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8889</w:t>
            </w:r>
          </w:p>
        </w:tc>
      </w:tr>
      <w:tr>
        <w:trPr/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иеме, регистрации и рассмотрении сообщений о преступ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8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615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оизводстве следствия и дозн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73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Направлено требований</w:t>
            </w:r>
            <w:r>
              <w:rPr>
                <w:szCs w:val="16"/>
              </w:rPr>
              <w:t xml:space="preserve"> об устранении нарушений федерального законодательства, допущенных в ходе предварительного расследования, в порядке п.3       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346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довлетворено требований прокурора об устранении нарушений / уд.вес от рассмотр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82 (99,9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22 (99,8)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материалов</w:t>
            </w:r>
            <w:r>
              <w:rPr>
                <w:szCs w:val="16"/>
              </w:rPr>
              <w:t xml:space="preserve"> для решения вопроса об уг.преследовании </w:t>
            </w:r>
            <w:r>
              <w:rPr>
                <w:b/>
                <w:szCs w:val="16"/>
              </w:rPr>
              <w:t>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2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буждено уг.дел по материалам, направленным прокурором 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несено представлений и информаций</w:t>
            </w:r>
            <w:r>
              <w:rPr>
                <w:szCs w:val="16"/>
              </w:rPr>
              <w:t xml:space="preserve"> об устранении нарушений зак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74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7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ыявлено и поставлено на учет</w:t>
            </w:r>
            <w:r>
              <w:rPr>
                <w:szCs w:val="16"/>
              </w:rPr>
              <w:t xml:space="preserve">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6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стие прокурора в рассмотрении гражданских дел в суда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35"/>
        <w:gridCol w:w="1436"/>
        <w:gridCol w:w="1436"/>
        <w:gridCol w:w="14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7 г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8 г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дел, рассмот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участием прокур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-я в соотв. с заключением прокур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дел, рассмот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участием прокур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-я в соотв. с заключением прокуро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уде 1-ой инста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искам прокур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по которым прокурор вступил в процесс для дачи заклю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суде апелляционной инстанц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по которым суд. постановления отменены и изменен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стие прокурора в рассмотрении административных дел в суда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35"/>
        <w:gridCol w:w="1436"/>
        <w:gridCol w:w="1436"/>
        <w:gridCol w:w="14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7 г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8 г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дел, рассмот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астием прокур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-я в соотв. с заключением прокур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дел, рассмот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астием прокуро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-я в соотв. с заключением прокуро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уде 1-ой инста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искам прокур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по которым прокурор вступил в процесс для дачи заклю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суде апелляционной инстанц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по которым суд. постановления отменены и изменен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 све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ки (заявления) прокурора в порядке гражданского, административного и уголовного судо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71"/>
        <w:gridCol w:w="287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7 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8 г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сего</w:t>
            </w:r>
            <w:r>
              <w:rPr>
                <w:b/>
              </w:rPr>
              <w:t xml:space="preserve"> </w:t>
            </w:r>
            <w:r>
              <w:rPr/>
              <w:t>направлено исков (заявлени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умму (в тыс. руб.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28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5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исков (заявлений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исков (заявлени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умму (в тыс. руб.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</w:t>
            </w:r>
          </w:p>
          <w:p>
            <w:pPr>
              <w:pStyle w:val="Normal"/>
              <w:jc w:val="center"/>
              <w:rPr/>
            </w:pPr>
            <w:r>
              <w:rPr/>
              <w:t>5328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</w:t>
            </w:r>
          </w:p>
          <w:p>
            <w:pPr>
              <w:pStyle w:val="Normal"/>
              <w:jc w:val="center"/>
              <w:rPr/>
            </w:pPr>
            <w:r>
              <w:rPr/>
              <w:t>8266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о доброволь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умму (в тыс. руб.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340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удовлетворен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орядке гражданского судопроизвод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исков (заявлений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исков (заявлений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исков (заявлений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о доброволь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удовлетворен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порядке административного судопроизвод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исков (заявлений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исков (заявлений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исков (заявлений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о доброволь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удовлетворен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порядке уголовного судопроизвод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исков (заявлений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исков (заявлений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исков (заявлений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о доброволь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удовлетворен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ки (заявления) прокурора в порядке арбитражного судо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70"/>
        <w:gridCol w:w="287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7 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8 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сего</w:t>
            </w:r>
            <w:r>
              <w:rPr/>
              <w:t xml:space="preserve"> направлено исков (заявлений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исков (заявлен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исков (заявлен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о доброволь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удовлетворен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том числе </w:t>
            </w:r>
            <w:r>
              <w:rPr/>
              <w:t>направлено заявлений о привлечении к административной ответственности юридических лиц и индивидуальных предпринимател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заявл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заявл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удовлетворен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Участие прокурора в судебном разбирательстве по уголовным делам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85"/>
        <w:gridCol w:w="2395"/>
        <w:gridCol w:w="2395"/>
      </w:tblGrid>
      <w:tr>
        <w:trPr>
          <w:trHeight w:val="32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7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8 г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удебном заседании 1-ой инстан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8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14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возвращением дела прокуро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. 237 УПК РФ)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 числ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тановлением пригово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8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37</w:t>
            </w:r>
          </w:p>
        </w:tc>
      </w:tr>
      <w:tr>
        <w:trPr>
          <w:trHeight w:val="68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лиц, в отн. которых уг.дело прекр. в связи с отказом гос.обвинителя от обвинения  </w:t>
            </w:r>
            <w:r>
              <w:rPr>
                <w:b/>
                <w:sz w:val="22"/>
                <w:szCs w:val="22"/>
              </w:rPr>
              <w:t>полность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вынесением итогового реш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6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ым судь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20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лично судьей федерального с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6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ей из трех судей федерал. с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ступлениях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яжких и особо тяжких преступл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3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тношении отд. категорий лиц, указанных в ст.447 УПК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виняемого при согласии с предъявленным обвин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8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13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виняемого при заключении досудебного соглашения о сотрудниче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виняемого при производстве дознания в сокращенной фор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4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уде апелляционной инстанции</w:t>
            </w:r>
            <w:r>
              <w:rPr/>
              <w:t xml:space="preserve"> рассмотрено уголовных дел на итоговые реш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5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с возвращением дела прокурору </w:t>
            </w:r>
          </w:p>
          <w:p>
            <w:pPr>
              <w:pStyle w:val="Normal"/>
              <w:jc w:val="both"/>
              <w:rPr/>
            </w:pPr>
            <w:r>
              <w:rPr/>
              <w:t>(ст. 237 УПК РФ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уде апелляционной инстанции</w:t>
            </w:r>
            <w:r>
              <w:rPr/>
              <w:t xml:space="preserve"> рассмотрено жалоб и представлений на суд.решения, вынесенные в ходе досудебного и судебного производства (кроме итоговых), а также в порядке исполнения пригово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5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уде кассационной инстанции</w:t>
            </w:r>
            <w:r>
              <w:rPr/>
              <w:t xml:space="preserve"> рассмотрено уголовных дел на итоговые реш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с возвращением дела прокурору</w:t>
            </w:r>
          </w:p>
          <w:p>
            <w:pPr>
              <w:pStyle w:val="Normal"/>
              <w:jc w:val="both"/>
              <w:rPr/>
            </w:pPr>
            <w:r>
              <w:rPr/>
              <w:t>(ст. 237 УПК РФ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уде кассационной инстанции</w:t>
            </w:r>
            <w:r>
              <w:rPr/>
              <w:t xml:space="preserve"> рассмотрено жалоб и представлений на суд.решения, вынесенные в ходе досудебного и судебного производства (кроме итоговых), а также в порядке исполнения приговор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386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обвинение поддержан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курором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райспецпрокуро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Общие данные о надзоре за законностью исполнения уголовных наказа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7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8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о прове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том числе:</w:t>
            </w:r>
            <w:r>
              <w:rPr/>
              <w:t xml:space="preserve"> в СИЗО и ПФРС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в И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в органах внутренних де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в У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ет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ет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ждено лиц, совершивших преступления в период отбывания наказ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абота по рассмотрению и разрешению заявлений, жалоб и обраще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395"/>
        <w:gridCol w:w="2395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7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8 г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ешено обращений</w:t>
            </w:r>
            <w:r>
              <w:rPr/>
              <w:t xml:space="preserve"> (без дубликатов)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631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6,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8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5,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обращений (без дубликатов)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2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,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46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,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о повторн. обращений (без дубл.)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5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тказ в удовл. ранее разрешенны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з них удовлетворе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длительное разрешение и небреж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з них признано обоснованны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обращений в другие ведомства</w:t>
            </w:r>
            <w:r>
              <w:rPr/>
              <w:t xml:space="preserve"> </w:t>
            </w:r>
            <w:r>
              <w:rPr>
                <w:b/>
              </w:rPr>
              <w:t>на разреш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4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влено обращений без разрешения и уведом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СМОТРЕНО ОБРАЩ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58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89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обращений в срок свыше 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ого законом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обращений подчиненным прокурорам и в соотв. органы прокуратуры по принадлеж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4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обращений на конец отчетно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1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ом при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17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лично прокурорами и 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аместителя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8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ЛЕНИЯ В С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сковская област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453"/>
        <w:gridCol w:w="245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м 2017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м 2018 г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 в С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2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ди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левиден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й сети Интернет и информ. агенств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ыступлений в СМИ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едеральной безопасности, межнациональных отношениях и противодействии экстремизм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корруп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щите прав юридических лиц и индивидуальных предпринимател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</w:tbl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ВЕДЕН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2"/>
          <w:szCs w:val="28"/>
        </w:rPr>
        <w:t>о количестве зарегистрированных преступлений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1698"/>
        <w:gridCol w:w="1699"/>
        <w:gridCol w:w="1290"/>
      </w:tblGrid>
      <w:tr>
        <w:trPr/>
        <w:tc>
          <w:tcPr>
            <w:tcW w:w="5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м 20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м 20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, в %</w:t>
            </w:r>
          </w:p>
        </w:tc>
      </w:tr>
      <w:tr>
        <w:trPr>
          <w:trHeight w:val="51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регистрировано преступлени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6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6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7</w:t>
            </w:r>
          </w:p>
        </w:tc>
      </w:tr>
      <w:tr>
        <w:trPr>
          <w:trHeight w:val="314" w:hRule="atLeast"/>
        </w:trPr>
        <w:tc>
          <w:tcPr>
            <w:tcW w:w="9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из них: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особо тяжк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</w:tr>
      <w:tr>
        <w:trPr>
          <w:trHeight w:val="314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тяжк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редней тяжест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</w:tr>
      <w:tr>
        <w:trPr>
          <w:trHeight w:val="314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ебольшой тяжест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экономической направленност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коррупционной направленност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1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0" w:hanging="0"/>
              <w:rPr/>
            </w:pPr>
            <w:r>
              <w:rPr/>
              <w:t xml:space="preserve">связанных с незаконным </w:t>
            </w:r>
          </w:p>
          <w:p>
            <w:pPr>
              <w:pStyle w:val="Normal"/>
              <w:ind w:left="570" w:hanging="0"/>
              <w:rPr/>
            </w:pPr>
            <w:r>
              <w:rPr/>
              <w:t>оборотом наркотико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5%</w:t>
            </w:r>
          </w:p>
        </w:tc>
      </w:tr>
      <w:tr>
        <w:trPr>
          <w:trHeight w:val="51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по видам: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убийство и покушение на убийство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</w:tr>
      <w:tr>
        <w:trPr>
          <w:trHeight w:val="344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ум. причинение тяжкого вреда здоровью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</w:tr>
      <w:tr>
        <w:trPr>
          <w:trHeight w:val="51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в том числе со смертельным  исходо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2</w:t>
            </w:r>
          </w:p>
        </w:tc>
      </w:tr>
      <w:tr>
        <w:trPr/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разбойные напад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</w:tr>
      <w:tr>
        <w:trPr/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грабеж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</w:tr>
      <w:tr>
        <w:trPr>
          <w:trHeight w:val="53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краж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</w:tr>
      <w:tr>
        <w:trPr>
          <w:trHeight w:val="51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овершено несовершеннолетним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>
          <w:trHeight w:val="51" w:hRule="atLeast"/>
        </w:trPr>
        <w:tc>
          <w:tcPr>
            <w:tcW w:w="84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раскрыто преступлений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раскрытых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 %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из них: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1"/>
              <w:rPr/>
            </w:pPr>
            <w:r>
              <w:rPr/>
              <w:t>- особо тяжк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%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1"/>
              <w:rPr/>
            </w:pPr>
            <w:r>
              <w:rPr/>
              <w:t>- тяжк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%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1"/>
              <w:rPr/>
            </w:pPr>
            <w:r>
              <w:rPr/>
              <w:t>- средней тяжест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%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8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идам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61" w:hanging="0"/>
              <w:rPr/>
            </w:pPr>
            <w:r>
              <w:rPr/>
              <w:t>убийства с покушениям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%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61" w:hanging="0"/>
              <w:rPr/>
            </w:pPr>
            <w:r>
              <w:rPr/>
              <w:t>умышленное причинение тяжкого вреда здоровью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%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61" w:firstLine="432"/>
              <w:rPr/>
            </w:pPr>
            <w:r>
              <w:rPr/>
              <w:t xml:space="preserve">в том числе со смертельным исходом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%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61" w:hanging="0"/>
              <w:rPr/>
            </w:pPr>
            <w:r>
              <w:rPr/>
              <w:t>изнасилова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%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61" w:hanging="0"/>
              <w:rPr/>
            </w:pPr>
            <w:r>
              <w:rPr/>
              <w:t>разбо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%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61" w:hanging="0"/>
              <w:rPr/>
            </w:pPr>
            <w:r>
              <w:rPr/>
              <w:t>грабеж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%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61" w:hanging="0"/>
              <w:rPr/>
            </w:pPr>
            <w:r>
              <w:rPr/>
              <w:t>краж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,4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%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61" w:firstLine="567"/>
              <w:rPr/>
            </w:pPr>
            <w:r>
              <w:rPr/>
              <w:t>в том числе из квартир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%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br w:type="page"/>
      </w: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  <w:lang w:val="en-US"/>
        </w:rPr>
        <w:t>C</w:t>
      </w:r>
      <w:r>
        <w:rPr>
          <w:b/>
          <w:sz w:val="32"/>
          <w:szCs w:val="28"/>
        </w:rPr>
        <w:t>ВЕД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лицах, совершивших преступ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1165"/>
        <w:gridCol w:w="1165"/>
        <w:gridCol w:w="1165"/>
      </w:tblGrid>
      <w:tr>
        <w:trPr>
          <w:trHeight w:val="350" w:hRule="atLeas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м 2017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м 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/-, в %</w:t>
            </w:r>
          </w:p>
        </w:tc>
      </w:tr>
      <w:tr>
        <w:trPr>
          <w:trHeight w:val="352" w:hRule="atLeas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выявлено лиц, совершивших пре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0,5 </w:t>
            </w:r>
          </w:p>
        </w:tc>
      </w:tr>
      <w:tr>
        <w:trPr>
          <w:trHeight w:val="178" w:hRule="atLeas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з числа выявленных ранее совершавш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,8 </w:t>
            </w:r>
          </w:p>
        </w:tc>
      </w:tr>
      <w:tr>
        <w:trPr>
          <w:trHeight w:val="70" w:hRule="atLeas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е имеющие постоянного источника дох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,2 </w:t>
            </w:r>
          </w:p>
        </w:tc>
      </w:tr>
      <w:tr>
        <w:trPr>
          <w:trHeight w:val="175" w:hRule="atLeas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состоянии алкогольного опьян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6 </w:t>
            </w:r>
          </w:p>
        </w:tc>
      </w:tr>
      <w:tr>
        <w:trPr>
          <w:trHeight w:val="306" w:hRule="atLeas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группе</w:t>
            </w:r>
          </w:p>
          <w:p>
            <w:pPr>
              <w:pStyle w:val="Normal"/>
              <w:suppressAutoHyphens w:val="true"/>
              <w:rPr/>
            </w:pPr>
            <w:r>
              <w:rPr/>
              <w:t>в том числе</w:t>
            </w:r>
          </w:p>
          <w:p>
            <w:pPr>
              <w:pStyle w:val="Normal"/>
              <w:suppressAutoHyphens w:val="true"/>
              <w:ind w:firstLine="561"/>
              <w:rPr/>
            </w:pPr>
            <w:r>
              <w:rPr/>
              <w:t>группой лиц по предварительному сговору</w:t>
            </w:r>
          </w:p>
          <w:p>
            <w:pPr>
              <w:pStyle w:val="Normal"/>
              <w:suppressAutoHyphens w:val="true"/>
              <w:ind w:firstLine="561"/>
              <w:rPr/>
            </w:pPr>
            <w:r>
              <w:rPr/>
              <w:t>организованной группой и преступным сообществ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5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7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8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,1 </w:t>
            </w:r>
          </w:p>
        </w:tc>
      </w:tr>
      <w:tr>
        <w:trPr>
          <w:trHeight w:val="245" w:hRule="atLeast"/>
        </w:trPr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явлено несовершеннолетних, </w:t>
              <w:br/>
              <w:t>совершивших преступления</w:t>
            </w:r>
          </w:p>
          <w:p>
            <w:pPr>
              <w:pStyle w:val="Normal"/>
              <w:suppressAutoHyphens w:val="true"/>
              <w:ind w:firstLine="561"/>
              <w:rPr/>
            </w:pPr>
            <w:r>
              <w:rPr/>
              <w:t>удельный в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  <w:p>
            <w:pPr>
              <w:pStyle w:val="Normal"/>
              <w:jc w:val="center"/>
              <w:rPr/>
            </w:pPr>
            <w:r>
              <w:rPr/>
              <w:t>1,9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  <w:p>
            <w:pPr>
              <w:pStyle w:val="Normal"/>
              <w:jc w:val="center"/>
              <w:rPr/>
            </w:pPr>
            <w:r>
              <w:rPr/>
              <w:t>2,0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 xml:space="preserve">Результаты работы прокурора в сфере </w:t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уголовно-правовой статистики</w:t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00"/>
        <w:gridCol w:w="1500"/>
        <w:gridCol w:w="1501"/>
      </w:tblGrid>
      <w:tr>
        <w:trPr/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м 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м 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+/-, в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ыявлено нарушений в сфере уголовно-правовой статисти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3 61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7 81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/>
            </w:pPr>
            <w:r>
              <w:rPr/>
              <w:t>в том числе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/>
              <w:t>нарушений сроков представления документов первичного уч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 1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 8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0"/>
              <w:rPr/>
            </w:pPr>
            <w:r>
              <w:rPr/>
              <w:t>искажений сведений о преступлении и лице, его совершивш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 1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 8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ыявлено нарушений</w:t>
            </w:r>
            <w:r>
              <w:rPr/>
              <w:t xml:space="preserve">, допущенных субъектами учета при формировании форм федерального статистического наблюдения № </w:t>
            </w:r>
            <w:r>
              <w:rPr>
                <w:b/>
              </w:rPr>
              <w:t>1-Е, 1-ЕМ, 2-Е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 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7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Принято мер прокурорского реагирования</w:t>
            </w:r>
            <w:r>
              <w:rPr/>
              <w:t xml:space="preserve"> в связи с нарушениями в сфере уголовно-правовой статисти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 16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 94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/>
            </w:pPr>
            <w:r>
              <w:rPr/>
              <w:t>из них: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/>
            </w:pPr>
            <w:r>
              <w:rPr/>
              <w:t>направлено информ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6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/>
            </w:pPr>
            <w:r>
              <w:rPr/>
              <w:t>внесено представ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Привлечено лиц к дисциплинарной ответственности</w:t>
            </w:r>
            <w:r>
              <w:rPr/>
              <w:t>, допустивших нарушения в сфере уголовно-правовой статис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 8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 2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27:00Z</dcterms:created>
  <dc:creator>shalina.n</dc:creator>
  <dc:description/>
  <cp:keywords/>
  <dc:language>en-US</dc:language>
  <cp:lastModifiedBy>Рома PG</cp:lastModifiedBy>
  <cp:lastPrinted>2018-07-20T15:50:00Z</cp:lastPrinted>
  <dcterms:modified xsi:type="dcterms:W3CDTF">2018-10-01T13:00:00Z</dcterms:modified>
  <cp:revision>28</cp:revision>
  <dc:subject/>
  <dc:title>Надзор за исполнением законов, соблюдением прав и свобод</dc:title>
</cp:coreProperties>
</file>