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>федеральных государственных служащих, замещающих должности в прокуратуре Пермского края, и членов их семей за период с 1 января 2020 г. по 31 декабря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982"/>
        <w:gridCol w:w="1555"/>
        <w:gridCol w:w="1136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ьи свед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енков В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0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-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672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96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685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ов Д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ЕНДЭ-Кр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806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119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аев Р.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Тойота –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884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87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аков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че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51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60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зитов Е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езников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7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э - Соляр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88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довский Е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илихинского района г. Пер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– СХ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925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31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 Д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совско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21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- Гр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64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14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лова Ж.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л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17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овшинин Е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ч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 xml:space="preserve"> 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 Тайга-Варяг 550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йлер 829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94082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апт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546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щаг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Аутб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74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492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с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кар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53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771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ев А.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я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103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76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 Д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су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688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96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лазов В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211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609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О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 Кашк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126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15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оль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удно Прогресс 2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869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56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В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з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В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343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76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А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В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557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82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3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ан И.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робский прокурор по надзору за соблюдением законов в исправительных учреждения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Тойота – </w:t>
            </w:r>
            <w:r>
              <w:rPr>
                <w:sz w:val="18"/>
                <w:szCs w:val="18"/>
                <w:lang w:val="en-US"/>
              </w:rPr>
              <w:t>LAND CRUISER 120 PRAD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– </w:t>
            </w: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038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809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08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седес-Бенц </w:t>
            </w:r>
            <w:r>
              <w:rPr>
                <w:sz w:val="18"/>
                <w:szCs w:val="18"/>
                <w:lang w:val="en-US"/>
              </w:rPr>
              <w:t>GLK</w:t>
            </w:r>
            <w:r>
              <w:rPr>
                <w:sz w:val="18"/>
                <w:szCs w:val="18"/>
              </w:rPr>
              <w:t xml:space="preserve"> 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625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13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о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- </w:t>
            </w:r>
            <w:r>
              <w:rPr>
                <w:sz w:val="18"/>
                <w:szCs w:val="18"/>
                <w:lang w:val="en-US"/>
              </w:rPr>
              <w:t>Pathfind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Спек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781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304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ьев Д.С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6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рев А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ировского района 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204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–Ланд Крузер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80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вич В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471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О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977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Шевроле-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77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щеков Д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ьв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71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668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26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баев Р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867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-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Ю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рагай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-Кр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950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46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В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е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Спортей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832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5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биров Н.Ф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рез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24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652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ских Л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ский межрайонный природоохран-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-Кр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06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М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елов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– 315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-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61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95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М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ай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Цера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234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 Александров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- Кр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364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82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 Л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-Аси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89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300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93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ль Е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тве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3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ин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рез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355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609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яков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ишерт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5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962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5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Коди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295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37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37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айный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070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Фольксваген Джет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22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Д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892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666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уев В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э-Тусс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761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Л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ы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762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.107 «План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-Ромео МиТ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ссан Патр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47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ев А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ьве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-Кр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 САЗ 82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328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-По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24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М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ы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621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41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П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ольшесос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–АйИкс-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58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-Мар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34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никова Е.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131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етин И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-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010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79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ых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джоникид-з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91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ов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уш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Ри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533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609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М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кам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319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4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губов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193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РАВ 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6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кин И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сновишер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Опти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197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22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тдинов Р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дзору за исполнением законов на особ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67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346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ырин Е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114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46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ёнде Соляр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ми-д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-817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009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10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И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нозавод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503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661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22:00Z</dcterms:created>
  <dc:creator>dmitrichenko.a</dc:creator>
  <dc:description/>
  <cp:keywords/>
  <dc:language>en-US</dc:language>
  <cp:lastModifiedBy>user</cp:lastModifiedBy>
  <cp:lastPrinted>2019-05-08T09:34:00Z</cp:lastPrinted>
  <dcterms:modified xsi:type="dcterms:W3CDTF">2021-05-06T02:57:00Z</dcterms:modified>
  <cp:revision>126</cp:revision>
  <dc:subject/>
  <dc:title>Сведения</dc:title>
</cp:coreProperties>
</file>