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Генеральной прокуратуры РФ от 8 апреля 2016 г. № 209 “О порядке сообщения федеральными государственными служащими органов и организации прокуратуры Российской Федерации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6 мая 2016</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целях реализации положений Федерального закона от 25.12.2008 № 273-ФЗ «О противодействии коррупции» и пункта 5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пунктом 1 статьи 17 Федерального закона «О прокуратуре Российской Федерации»,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твердить прилагаемое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ложение</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 порядке сообщения федеральными государственными служащими органов и организаций прокуратуры Российской Федерации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Настоящий приказ опубликовать в журнале «Зако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нтроль за исполнением настоящего приказа возложить на заместителя Генерального прокурора Российской Федерации, курирующего вопросы кадров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ректору Академии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прокурорам ЗАТО г. Межгорье и комплекса «Байконур», которым довести его содержание до сведения подчиненных работников.</w:t>
      </w:r>
    </w:p>
    <w:tbl>
      <w:tblPr>
        <w:tblW w:w="7062" w:type="dxa"/>
        <w:jc w:val="left"/>
        <w:tblInd w:w="0" w:type="dxa"/>
        <w:tblLayout w:type="fixed"/>
        <w:tblCellMar>
          <w:top w:w="15" w:type="dxa"/>
          <w:left w:w="15" w:type="dxa"/>
          <w:bottom w:w="15" w:type="dxa"/>
          <w:right w:w="15" w:type="dxa"/>
        </w:tblCellMar>
      </w:tblPr>
      <w:tblGrid>
        <w:gridCol w:w="3531"/>
        <w:gridCol w:w="3531"/>
      </w:tblGrid>
      <w:tr>
        <w:trPr/>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рокурор</w:t>
              <w:br/>
              <w:t>Российской Федерации</w:t>
              <w:br/>
              <w:t>действительный государственный</w:t>
              <w:br/>
              <w:t>советник юстиции</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Я. Чайка</w:t>
            </w:r>
          </w:p>
        </w:tc>
      </w:tr>
    </w:tbl>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ложение</w:t>
        <w:br/>
        <w:t>о порядке сообщения федеральными государственными служащими органов и организации прокуратуры Российской Федерации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br/>
        <w:t>(утв. </w:t>
      </w:r>
      <w:r>
        <w:fldChar w:fldCharType="begin"/>
      </w:r>
      <w:r>
        <w:rPr>
          <w:rStyle w:val="InternetLink"/>
          <w:sz w:val="26"/>
          <w:u w:val="single"/>
          <w:b/>
          <w:szCs w:val="26"/>
          <w:bCs/>
          <w:rFonts w:eastAsia="Times New Roman" w:cs="Arial" w:ascii="Arial" w:hAnsi="Arial"/>
          <w:color w:val="808080"/>
          <w:lang w:eastAsia="ru-RU"/>
        </w:rPr>
        <w:instrText xml:space="preserve"> HYPERLINK "https://www.garant.ru/products/ipo/prime/doc/71301504/" \l "0"</w:instrText>
      </w:r>
      <w:r>
        <w:rPr>
          <w:rStyle w:val="InternetLink"/>
          <w:sz w:val="26"/>
          <w:u w:val="single"/>
          <w:b/>
          <w:szCs w:val="26"/>
          <w:bCs/>
          <w:rFonts w:eastAsia="Times New Roman" w:cs="Arial" w:ascii="Arial" w:hAnsi="Arial"/>
          <w:color w:val="808080"/>
          <w:lang w:eastAsia="ru-RU"/>
        </w:rPr>
        <w:fldChar w:fldCharType="separate"/>
      </w:r>
      <w:r>
        <w:rPr>
          <w:rStyle w:val="InternetLink"/>
          <w:rFonts w:eastAsia="Times New Roman" w:cs="Arial" w:ascii="Arial" w:hAnsi="Arial"/>
          <w:b/>
          <w:bCs/>
          <w:color w:val="808080"/>
          <w:sz w:val="26"/>
          <w:szCs w:val="26"/>
          <w:u w:val="single"/>
          <w:lang w:eastAsia="ru-RU"/>
        </w:rPr>
        <w:t>приказом</w:t>
      </w:r>
      <w:r>
        <w:rPr>
          <w:rStyle w:val="InternetLink"/>
          <w:sz w:val="26"/>
          <w:u w:val="single"/>
          <w:b/>
          <w:szCs w:val="26"/>
          <w:bCs/>
          <w:rFonts w:eastAsia="Times New Roman" w:cs="Arial" w:ascii="Arial" w:hAnsi="Arial"/>
          <w:color w:val="808080"/>
          <w:lang w:eastAsia="ru-RU"/>
        </w:rPr>
        <w:fldChar w:fldCharType="end"/>
      </w:r>
      <w:r>
        <w:rPr>
          <w:rFonts w:eastAsia="Times New Roman" w:cs="Arial" w:ascii="Arial" w:hAnsi="Arial"/>
          <w:b/>
          <w:bCs/>
          <w:color w:val="333333"/>
          <w:sz w:val="26"/>
          <w:szCs w:val="26"/>
          <w:lang w:eastAsia="ru-RU"/>
        </w:rPr>
        <w:t> Генеральной прокуратуры РФ от 8 апреля 2016 г. № 20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стоящим Положением определяется порядок сообщения лицами, замещающими должности федеральной государственной службы в органах и организациях прокуратуры Российской Федерации (далее - федеральные государственные служащ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едеральные государствен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как только об этом им станет известно, а также принимать меры по предотвращению или урегулированию конфликта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общение оформляется в письменной форме в виде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далее - уведомл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едеральные государственные служащие Генеральной прокуратуры Российской Федерации и иные федеральные государственные служащие органов и организаций прокуратуры Российской Федерации (далее - органы и организации прокуратуры), замещающие должности, назначение на которые и освобождение от которых осуществляются Генеральным прокурором Российской Федерации, направляют Генеральному прокурору Российской Федерации уведомление, составленное по форме согласн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1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ложению № 1</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едеральные государственные гражданские служащие Генеральной прокуратуры Российской Федерации, за исключением лиц, замещающих должности, отнесенные к высшей группе должностей, направляют соответствующее уведомление заместителю Генерального прокурора Российской Федерации, курирующему вопросы кадров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едеральные государственные служащие Главной военной прокуратуры, замещающие должности, не указанные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абзаце первом</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ункта, направляют заместителю Генерального прокурора Российской Федерации - Главному военному прокурору уведомление, составленное по форме согласн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2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ложению № 2</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едеральные государственные служащие прокуратур субъектов Российской Федерации, приравненных к ним прокуратур, организаций прокуратуры, замещающие должности, не указанные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3</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направляют прокурору субъекта Российской Федерации, приравненному к нему прокурору или руководителю организации (далее - руководитель органа (организации) прокуратуры) соответственно уведомление, составленное по форме согласн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3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ложению № 3</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Направленные Генеральному прокурору Российской Федерации уведомления по поручению Генерального прокурора Российской Федерации могут быть рассмотрены заместителем Генерального прокурора Российской Федерации, курирующим вопросы кадровой работы, заместителем Генерального прокурора Российской Федерации - Главным военным прокурор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Уведомления, направленные Генеральному прокурору Российской Федерации, по его решению либо решению заместителя Генерального прокурора Российской Федерации, курирующего вопросы кадровой работы, заместителя Генерального прокурора Российской Федерации - Главного военного прокурора могут быть переданы в соответствующую комиссию Генеральной прокуратуры Российской Федерации или Главной военной прокуратуры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домления, направленные руководителю органа (организации) прокуратуры, по его решению могут быть переданы в соответствующую комиссию органа или организации прокуратуры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Уведомления, по которым принято решение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6"</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абзацем первым пункта 6</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могут быть направлены по поручению Генерального прокурора Российской Федерации или заместителя Генерального прокурора Российской Федерации, курирующего вопросы кадровой работы, заместителя Генерального прокурора Российской Федерации - Главного военного прокурора в Главное управление кадров или управление кадров Главной военной прокуратуры для предварительного рассмот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домления, по которым принято решение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6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абзацем вторым пункта 6</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могут быть направлены по поручению руководителя органа (организации) прокуратуры в кадровое подразделение для предварительного рассмот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ходе предварительного рассмотрения уведомлений должностные лица Главного управления кадров, управления кадров Главной военной прокуратуры, кадрового подразделения органа (организации) прокуратуры имеют право проводить собеседования с федеральными государственными служащими, направившими уведомления, получать в установленном порядке от этих лиц пояснения по изложенным в них обстоятельствам, а начальник Главного управления кадров, начальник управления кадров Главной военной прокуратуры, руководитель органа (организации) прокуратуры или его заместитель, специально на то уполномоченный, могут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Направление отдельных запросов, перечисленных в пункте 19 Указа Президента Российской Федерации от 02.04.2013 № 309 «О мерах по реализации отдельных положений Федерального закона «О противодействии коррупции», осуществляется за подписью Генерального прокурора Российской Федерации или специально уполномоченного им заместителя Генерального прокурор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По результатам предварительного рассмотрения уведомлений, поступивших в соответствии с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7"</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ом 7</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в Главное управление кадров, управление кадров Главной военной прокуратуры, кадровое подразделение органа (организации) прокуратуры, на каждое из них подготавливается мотивированное заключ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домления, заключения и другие материалы, полученные в ходе предварительного рассмотрения уведомлений, представляются председателю комиссии органа (организации) прокуратуры по соблюдению требований к служебному поведению федеральных государственных служащих и урегулированию конфликта интересов (далее - председатель комиссии) в течение семи рабочих дней со дня поступления уведомлений в Главное управление кадров, управление кадров Главной военной прокуратуры, кадровое подразделение органа (организации)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направления запросов, указанных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7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абзаце третьем пункта 7</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Главное управление кадров, управление кадров Главной военной прокуратуры, кадровое подразделение органа (организации) прокуратуры соответственно. Указанный срок может быть продлен, но не более чем на 30 д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Генеральным прокурором Российской Федерации, заместителем Генерального прокурора Российской Федерации, курирующим вопросы кадровой работы, заместителем Генерального прокурора Российской Федерации - Главным военным прокурором, руководителем органа (организации) прокуратуры по результатам рассмотрения уведомлений принимается одно из следующих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признать, что при исполнении должностных (служебных) обязанностей лицом, направившим уведомление, конфликт интересов отсутству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признать, что при исполнении должностных (служеб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изнать, что лицом, направившим уведомление, не соблюдались требования об урегулировании конфликта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В случае принятия решения, предусмотренног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9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дпунктом «б» пункта 9</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в соответствии с законодательством Российской Федерации Генеральный прокурор Российской Федерации, руководитель органа (организации) прокуратуры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В случае принятия решений, предусмотренных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92"</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дпунктами «б»</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и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93"</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в» пункта 9</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настоящего Положения, заместитель Генерального прокурора Российской Федерации, курирующий вопросы кадровой работы, заместитель Генерального прокурора Российской Федерации - Главный военный прокурор представляет доклад Генеральному прокурору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Комиссия органа (организации)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рассматривает уведомления и принимает по ним решения в порядке, установленном приказом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 1</w:t>
        <w:br/>
        <w:t>к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ложению</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 порядке сообщения</w:t>
        <w:br/>
        <w:t>федеральными государственными</w:t>
        <w:br/>
        <w:t>служащими органов и организаций</w:t>
        <w:br/>
        <w:t>прокуратуры Российской Федерации</w:t>
        <w:br/>
        <w:t>о возникновении личной заинтересованности</w:t>
        <w:br/>
        <w:t>при исполнении должностных (служебных)</w:t>
        <w:br/>
        <w:t>обязанностей, которая приводит или может</w:t>
        <w:br/>
        <w:t>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тметка об ознакомл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Генеральному прокур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т 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Ф.И.О., замещаемая долж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УВЕДОМЛЕНИЕ                               </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 возникновении личной заинтересованности при исполн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олжностных (служебных) обязанностей, которая приводит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может 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Сообщаю  о  возникновении   у  меня  личной  заинтересованности  пр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нении  должностных  (служебных)  обязанностей,  которая приводит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жет привести к конфликту интересов (нужное подчеркну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бстоятельства,    являющиеся    основанием   возникновения   лич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интересованности: 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олжностные (служебные) обязанности,  на  исполнение  которых влия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и может повлиять личная заинтересованность: 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редлагаемые меры  по  предотвращению  или  урегулированию конфли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тересов: 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мереваюсь  (не  намереваюсь)  лично  присутствовать  на  засед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иссии  Генеральной  прокуратуры  Российской  Федерации  по  соблюд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й   к  служебному поведению федеральных государственных служа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 урегулированию   конфликта   интересов   при   рассмотрении  настоящ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домления (нужное подчеркну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 ____________ 20___ г.   _________________   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одпись лица,      (расшифровка подпис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правляющ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уведомл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 2</w:t>
        <w:br/>
        <w:t>к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ложению</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 порядке сообщения</w:t>
        <w:br/>
        <w:t>федеральными государственными</w:t>
        <w:br/>
        <w:t>служащими органов и организаций</w:t>
        <w:br/>
        <w:t>прокуратуры Российской Федерации</w:t>
        <w:br/>
        <w:t>о возникновении личной заинтересованности</w:t>
        <w:br/>
        <w:t>при исполнении должностных (служебных)</w:t>
        <w:br/>
        <w:t>обязанностей, которая приводит или может</w:t>
        <w:br/>
        <w:t>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тметка об ознакомл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Заместителю Генеральн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рокурора Российской Федерации -</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Главному военному прокур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т 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Ф.И.О., замещаемая долж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УВЕДОМЛЕНИЕ                               </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 возникновении личной заинтересованности при исполн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олжностных (служебных) обязанностей, которая приводит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может 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Сообщаю  о  возникновении   у  меня  личной  заинтересованности  пр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нении  должностных  (служебных)  обязанностей,  которая приводит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жет привести к конфликту интересов (нужное подчеркну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бстоятельства,    являющиеся    основанием   возникновения   лич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интересованности: 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олжностные (служебные) обязанности,  на  исполнение  которых влия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и может повлиять личная заинтересованность: 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редлагаемые меры  по  предотвращению  или  урегулированию конфли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тересов: 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мереваюсь  (не  намереваюсь)  лично  присутствовать  на  засед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иссии  Генеральной  прокуратуры  Российской  Федерации  по  соблюд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й   к  служебному поведению федеральных государственных служа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 урегулированию   конфликта   интересов   при   рассмотрении  настоящ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домления (нужное подчеркну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 ____________ 20___ г.   _________________   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одпись лица,      (расшифровка подпис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правляющ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уведомл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 № 3</w:t>
        <w:br/>
        <w:t>к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301504/"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оложению</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о порядке сообщения</w:t>
        <w:br/>
        <w:t>федеральными государственными</w:t>
        <w:br/>
        <w:t>служащими органов и организаций</w:t>
        <w:br/>
        <w:t>прокуратуры Российской Федерации</w:t>
        <w:br/>
        <w:t>о возникновении личной заинтересованности</w:t>
        <w:br/>
        <w:t>при исполнении должностных (служебных)</w:t>
        <w:br/>
        <w:t>обязанностей, которая приводит или может</w:t>
        <w:br/>
        <w:t>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тметка об ознакомл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Руководителю орга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рганизации)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т 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Ф.И.О., замещаемая долж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УВЕДОМЛЕНИЕ                               </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 возникновении личной заинтересованности при исполн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олжностных (служебных) обязанностей, которая приводит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может 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Сообщаю  о  возникновении   у  меня  личной  заинтересованности  пр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нении  должностных  (служебных)  обязанностей,  которая приводит и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жет привести к конфликту интересов (нужное подчеркну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Обстоятельства,    являющиеся    основанием   возникновения   лич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интересованности: 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Должностные (служебные) обязанности,  на  исполнение  которых влия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и может повлиять личная заинтересованность: 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редлагаемые меры  по  предотвращению  или  урегулированию конфли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тересов: 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_______________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мереваюсь  (не  намереваюсь)  лично  присутствовать  на  засед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иссии  Генеральной  прокуратуры  Российской  Федерации  по  соблюд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й   к  служебному поведению федеральных государственных служа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 урегулированию   конфликта   интересов   при   рассмотрении  настоящ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домления (нужное подчеркну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 ____________ 20___ г.   _________________   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подпись лица,      (расшифровка подпис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направляющ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уведомление)</w:t>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 порядок сообщения госслужащими в органах и организациях прокуратуры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домление оформляется письменно по рекомендуемому образцу, направляется Генеральному прокурору РФ (его заместителю, курирующему вопросы кадровой работы, Главному военному прокурору, прокурору субъекта Федерации, руководителю организации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ходе предварительного рассмотрения уведомлений должностные лица Главного управления кадров, управления кадров Главной военной прокуратуры, кадрового подразделения органа (организации) прокуратуры имеют право проводить собеседования с госслужащими, направившими уведомления, получать от них пояснения. По результатам рассмотрения подготавливается мотивированное заключение. Все материалы представляются в течение 7 дней председателю комиссии органа (организации) прокуратуры по соблюдению требований к служебному поведению госслужащих. В случае направления запросов - в течение 45 дней. Указанный срок может быть продлен, но не более чем на 30 д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ведены решения, которые принимаются по результатам рассмотрения уведомлений.</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05:00Z</dcterms:created>
  <dc:creator>Дмитрий Дюнин</dc:creator>
  <dc:description/>
  <cp:keywords/>
  <dc:language>en-US</dc:language>
  <cp:lastModifiedBy>Дмитрий Дюнин</cp:lastModifiedBy>
  <dcterms:modified xsi:type="dcterms:W3CDTF">2020-05-09T13:05:00Z</dcterms:modified>
  <cp:revision>1</cp:revision>
  <dc:subject/>
  <dc:title/>
</cp:coreProperties>
</file>