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работы по проведению антикоррупционной экспертизы нормативных правовых актов в 2015 году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рганами прокуратуры Белгородской области  обеспечено исполнение требований ст. 9-1 ФЗ «О прокуратуре Российской Федерации», приказа Генерального прокурора РФ от 28.12.2009 № 400 и положений Федерального закона от  17.07.2009 № 172-ФЗ «Об антикоррупционной экспертизе нормативных правовых актов и проектов нормативных правовых актов» по проведению антикоррупционной экспертизы нормативных правовых актов, принятых на территории области и проектов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стекшем периоде 2015 года органами прокуратуры области  антикоррупционная экспертиза проведена в отношении 4005 нормативных правовых актов. Из общего количества: 451 - уровня субъекта и 3512 – муниципаль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результатам проведенной антикоррупционной экспертизы прокурорами выявлено 290 коррупциогенных факторов в 257 правовых актах нормативного характера, 253 нормативных правовых акта, содержащих коррупциогенные факторы, одновременно противоречили закону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целях исключения коррупциогенных факторов из принятых нормативных правовых актов, в отчетном периоде 2015 года прокурорами принесено 233 протеста, внесено 3 требования об исключении коррупциогенных факторов из НПА, внесено 1 представл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ребованию прокурора выявленные коррупциогенные факторы исключены из 196 нормативных правовых актов. Остальные акты прокурорского реагирования находятся в стадии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сновном коррупциогенные факторы выявлялись в сферах законодательства о правах, свободах человека и гражданина, о государственной и муниципальной собственности, о государственной и муниципальной службе, о землепользовании, а также в сфере оказа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, например, постановлением Правительства Белгородской области от 13.10.2006 № 216-пп утвержден Порядок принятия решений и состав документации о переводе земель или земельных участков в составе таких земель из одной категории в другую, отнесении земельных участков к землям определенной категории на территории Белгородской области (далее – Порядок). Постановлениями Правительства Белгородской области от 30.06.2008 № 1633-пп, от 17.12.2012 № 519-пп в данный правовой акт внесены изме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вступившим в силу с 01.03.2015, внесены изменения в земельное законодательство, в связи с чем в настоящее время отдельные нормы регионального правового акта противоречили федеральному законодательств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. 8 Земельного кодекса Российской Федерации перевод земельных участков из категории земель сельскохозяйственного назначения в земли иных категорий осуществляется органами исполнительной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илу требований ст. 2 Федерального закона от 21.12.2004 № 172-ФЗ «О </w:t>
      </w:r>
      <w:r>
        <w:rPr>
          <w:sz w:val="27"/>
          <w:szCs w:val="27"/>
        </w:rPr>
        <w:t>переводе земель или земельных участков из одной категории в другую» содержание ходатайства о переводе земель из категории земель сельскохозяйственного назначения в другую категорию и состав прилагаемых к нему документов устанавливаются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6 ч. 3.1 раздела 3 Порядка к документам, необходимым для рассмотрения ходатайства о переводе земель сельскохозяйственного назначения или земельных участков в составе таких земель из одной категории в другую, прилагается заверенная копия решения о предварительном согласовании места размещения объекта с приложением акта выбора земельного участка для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Земельным кодексом Российской Федерации в редакции Федерального закона № 171-ФЗ предоставление земельного участка с предварительным утверждением акта выбора земельного участка, необходимость подготовки такого акта не предусмотр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п. 5 ч. 4  ст. 2  </w:t>
      </w:r>
      <w:r>
        <w:rPr>
          <w:color w:val="000000"/>
          <w:sz w:val="27"/>
          <w:szCs w:val="27"/>
        </w:rPr>
        <w:t xml:space="preserve">Федерального закона от 21.12.2004    № 172-ФЗ «О </w:t>
      </w:r>
      <w:r>
        <w:rPr>
          <w:sz w:val="27"/>
          <w:szCs w:val="27"/>
        </w:rPr>
        <w:t xml:space="preserve">переводе земель или земельных участков из одной категории в другую» для принятия решения о переводе земельного участка из одной категории в другую необходимо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Однако пп. 3 ч. 3.1 раздела 3 Порядка содержит требование о необходимости предоставления согласия правообладателя вне зависимости от наличия соглашения о сервиту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е положения нормативного правового акта не только противоречат требованиям федерального законодательства, но и указывают на наличие коррупциогенного фактора «наличие завышенных требований к лицу, установление обременительных требований к гражданам и организациям», предусмотренного п.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нормативный правовой акт принесен протест, который рассмотрен, удовлетворен. Выявленные противоречия федеральному законодательству устранены, коррупциогенный фактор исключе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2015 года фактов, указывающих на отклонение актов прокурорского реагирования, принятых по результатам антикоррупционной экспертизы не имелось. Вносимые требования рассматривались на заседаниях законодательных (представительных) органов государственной власти и представительных органов местного самоуправления, с участием руководителей органов прокуратуры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9:00Z</dcterms:created>
  <dc:creator>Kalyuzha.T</dc:creator>
  <dc:description/>
  <cp:keywords/>
  <dc:language>en-US</dc:language>
  <cp:lastModifiedBy>User</cp:lastModifiedBy>
  <dcterms:modified xsi:type="dcterms:W3CDTF">2015-12-18T12:56:00Z</dcterms:modified>
  <cp:revision>12</cp:revision>
  <dc:subject/>
  <dc:title/>
</cp:coreProperties>
</file>