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зультаты антикоррупционной экспертизы  приказа Службы по тариф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от 20.03.2014 №75-спр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точно-Сибирская транспортная прокуратура в  соответствии с Приказом Генерального прокурора  РФ от 28.12.2009 №400 «Об организации проведения антикоррупционной экспертизы нормативных правовых актов», ст.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ла антикоррупционную экспертизу приказа Службы по тарифам Иркутской области от 20.03.2014 №75-спр «Об установлении предельных максимальных повышающих коэффициентов к тарифам Прейскуранта N 14-01 "Тарифы на перевозки грузов и буксировку плотов речным транспортом" для ООО "Верхнеленское речное пароходство", осуществляющего перевозки грузов речным транспортом в районах Крайнего Севера и приравненных к ним местностях»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каз подписан руководителем службы Халиулиным Р.А. и опубликован в газете «Областная» № 32 от 26.03.2014. Этим нормативным правовым актом для ООО «Верхнеленское речное пароходство» установлены предельные максимальные повышающие коэффициенты к тарифам на перевозку грузов речным транспорт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ализ законности положений данного приказа показал, что на основании пп. 55 п. 2 ст.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относится установление подлежащих государственному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 Российской Федерации от 07.03.1995 № 239 «О мерах по упорядочению государственного регулирования цен (тарифов)» органам исполнительной власти субъектов Российской Федерации предоставлено право вводить государственное регулирование тарифов на перевозки грузов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«Положения о службе по тарифам Иркутской области», утвержденного постановлением Правительства Иркутской области от 07.06.2012 №303-пп,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 34 п. 5 данного Положения – Служба устанавливает цены (тарифы) на перевозки грузов речным транспортом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20.03.2014 №75-спр принят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этого нормативного правового акта коррупциогенных факторов, предусмотренных действующей методикой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7:00Z</dcterms:created>
  <dc:creator>ermakova</dc:creator>
  <dc:description/>
  <cp:keywords/>
  <dc:language>en-US</dc:language>
  <cp:lastModifiedBy>Владимир В. Сазонов</cp:lastModifiedBy>
  <dcterms:modified xsi:type="dcterms:W3CDTF">2014-08-19T06:34:00Z</dcterms:modified>
  <cp:revision>5</cp:revision>
  <dc:subject/>
  <dc:title/>
</cp:coreProperties>
</file>