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логовые льготы по транспортному налогу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ом Краснодарского края от 29 декабря 2020 года № 4398-КЗ внесены изменения в статью 5 Закона Краснодарского края от 26 ноября 2003 года            № 639-КЗ «О транспортном налоге на территории Краснодарского края», устанавливающую льготы по транспортному нало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указанным изменениям от уплаты транспортного налога освобождаются организации и физические лица по автомобилям, оснащенным исключительно электрическими двигателями мощностью до 150 лошадиных сил включительно, в отношении одной единицы транспортного средства по выбору налогоплательщика из числа зарегистрированных за ним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 Закона Краснодарского края от 29.12.2020 № 4398-КЗ предусмотрено, что данный Закон Краснодарского края вступает в силу на следующий день после дня его официального опубликования, но не ранее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указанного закона Краснодарского края размещен 29.12.2020 на официальном сайте администрации Краснода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krai.krasnodar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Цитата"/>
    <w:basedOn w:val="Normal"/>
    <w:qFormat/>
    <w:pPr>
      <w:ind w:left="284" w:right="-512" w:firstLine="85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3:00Z</dcterms:created>
  <dc:creator>USER</dc:creator>
  <dc:description/>
  <cp:keywords/>
  <dc:language>en-US</dc:language>
  <cp:lastModifiedBy>Microsoft Office</cp:lastModifiedBy>
  <cp:lastPrinted>2021-02-10T18:06:00Z</cp:lastPrinted>
  <dcterms:modified xsi:type="dcterms:W3CDTF">2021-02-11T15:17:00Z</dcterms:modified>
  <cp:revision>6</cp:revision>
  <dc:subject/>
  <dc:title>ПРЕСС – РЕЛИЗ</dc:title>
</cp:coreProperties>
</file>