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07.2016</w:t>
      </w:r>
    </w:p>
    <w:p>
      <w:pPr>
        <w:pStyle w:val="Style15"/>
        <w:spacing w:before="280" w:after="0"/>
        <w:jc w:val="both"/>
        <w:rPr/>
      </w:pPr>
      <w:r>
        <w:rPr>
          <w:bCs/>
          <w:sz w:val="28"/>
          <w:szCs w:val="28"/>
        </w:rPr>
        <w:t>Бурятская транспортная прокуратура разъясняет: тарифы на транспортные услуги на подъездных железнодорожных путях необщего пользования регулируются государством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. 424 Гражданского кодекса РФ, ст.8 Федерального закона от 10.01.2003 N 17-ФЗ «О железнодорожном транспорте в Российской Федерации», Постановления Правительства РФ от 05.08.2009 N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 тарифы на транспортные услуги, выполняемые на железнодорожном транспорте владельцами путей необщего пользования, такие как: выполнение маневровой работы в пределах железнодорожных станций, подача и уборка вагонов, взвешивание грузов должны быть урегулированы государство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марта 1995 года № 239 «О мерах по упорядочению государственного регулирования цен (тарифов)» правом ведения государственного регулирован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делены органы исполнительной власти субъектов Российской Федераци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Республике Бурятии такими полномочиями обладает Республиканская служба по тарифам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Законодательство о тарифном регулировании направлено на реализацию положений Конституции РФ, устанавливающих недопущение экономической деятельности, направленной на монополизацию и недобросовестную конкуренцию (ч. 2 ст. 34 Конституции РФ). Несоблюдение владельцами путей необщего пользования законодательства о тарифном регулировании и бездействие по установлению тарифов на транспортные услуги является уклонением от государственного регулирова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Вместе с тем, проведенной Бурятской транспортной прокуратурой проверкой установлено, что из 21 владельца железнодорожных путей необщего пользования, оказывающих услуги контрагентам по подаче-уборке вагонов, выполнении маневровых работ, только 6 утвердили тарифы в Республиканской службе по тарифам. Остальные в договорных отношениях с контрагентами используют расценки, установленные самостоятельно, то есть, уклоняются от их государственного регулирован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связи с этим, Бурятская транспортная прокуратура разъясняет, что за нарушение установленного порядка регулирования цен частью второй статьи 14.6 Кодекса Российской Федерации об административных правонарушениях предусмотрена административная ответственность: для должностных лиц – в виде штрафа в размере пятидесяти тысяч рублей или дисквалификации на срок до трех лет; для юридических лиц – штрафа в размере ста тысяч рублей.</w:t>
      </w:r>
    </w:p>
    <w:p>
      <w:pPr>
        <w:pStyle w:val="Normal"/>
        <w:jc w:val="both"/>
        <w:rPr/>
      </w:pPr>
      <w:r>
        <w:rPr/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7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5T08:57:00Z</dcterms:modified>
  <cp:revision>2</cp:revision>
  <dc:subject/>
  <dc:title/>
</cp:coreProperties>
</file>