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признаков подделки денежных билетов Банк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годской области, постоянно выявляются поддельные денежные банкноты достоинством 5000 рублей  образца 1997 и 2010 годов, серий «МА» №58467**, «БТ» №67546**, «ВС» №35682**, «ВС» №76893***, «ам №96245**, «СА» №76893**, «ам» №58467**, «ВС» №59346**, «МХ» №89362**, «БТ» №37548**, «ВС» №58467**, «АМ» №17356**, «ХБ» №37548**, «МХ» №48251**, «БА» №58769**, «АБ» №21957**. Данные купюры имеют очень высокое качество и по внешнему виду практически не отличаются от подлинных банкнот. У них имитированы  все признаки подлинности, т.е. водяные знаки, цветные волокна, рельефность текста «БИЛЕТ БАНКА РОССИИ» и отметки для слабовидящих, микротекст, микроперфорация, металлизированная ныряющая нить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отличиями поддельных денежных билетов Банка России номиналом 5000 рублей образца 1997 год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кротекст на лицевой и оборотной сторонах банкноты (отм. 1, 3) контролируется при помощи лупы 10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есте расположения микроперфорации с обозначением номинала банкноты (под изображением герба г. Хабаровска) имеются отверстия различного диаметра и формы относительно друг друга и (или) смещение некоторых из них по вертикали и горизонтали (отм. 2) контролируется в проходящем свете с лицевой стороны банкн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сутствие свечения выходов защитной нити с оборотной стороны банкноты в ультрафиолетовых лучах (отм. 4), а также специального элемента на той же стороне банкноты (отм.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22" r="-12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962660</wp:posOffset>
                </wp:positionV>
                <wp:extent cx="27241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75.8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143510</wp:posOffset>
                </wp:positionV>
                <wp:extent cx="27241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11.3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0435</wp:posOffset>
                </wp:positionH>
                <wp:positionV relativeFrom="paragraph">
                  <wp:posOffset>491490</wp:posOffset>
                </wp:positionV>
                <wp:extent cx="35369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05pt;margin-top:3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6310</wp:posOffset>
                </wp:positionH>
                <wp:positionV relativeFrom="paragraph">
                  <wp:posOffset>818515</wp:posOffset>
                </wp:positionV>
                <wp:extent cx="297180" cy="7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64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0</wp:posOffset>
                </wp:positionV>
                <wp:extent cx="237490" cy="439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6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2975</wp:posOffset>
                </wp:positionH>
                <wp:positionV relativeFrom="paragraph">
                  <wp:posOffset>818515</wp:posOffset>
                </wp:positionV>
                <wp:extent cx="298450" cy="795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64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0</wp:posOffset>
                </wp:positionV>
                <wp:extent cx="249555" cy="128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6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9400" cy="2440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1" t="863" r="626" b="1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628650</wp:posOffset>
                </wp:positionV>
                <wp:extent cx="27241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49.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979170</wp:posOffset>
                </wp:positionV>
                <wp:extent cx="272415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77.1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765</wp:posOffset>
                </wp:positionV>
                <wp:extent cx="272415" cy="358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1.9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отличиями поддельных денежных билетов Банка России номиналом 5000 рублей образца 1997 года (модификации 2010 год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ыраженного эффекта перемещения яркой блестящей горизонтальной полосы в гербе г. Хабаровска либо наблюдение в гербе г. Хабаровска дополнительного слоя прозрачного вещества с четко выраженным блеском по всей площади реквизита (отм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есте расположения микроперфорации с обозначением номинала банкноты (под изображением герба г. Хабаровска) имеются отверстия различного диаметра и формы относительно друг друга и (или) сдвоенность некоторых из них (отм. 2) контролируется в проходящем свете с лицевой стороны банкн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кротекст на оборотной стороне банкноты (отм. 3) контролируется при помощи лупы 10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2305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422" r="-12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171575</wp:posOffset>
                </wp:positionV>
                <wp:extent cx="272415" cy="358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92.2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160</wp:posOffset>
                </wp:positionH>
                <wp:positionV relativeFrom="paragraph">
                  <wp:posOffset>322580</wp:posOffset>
                </wp:positionV>
                <wp:extent cx="272415" cy="358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25.4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23221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9" t="1871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78740</wp:posOffset>
                </wp:positionV>
                <wp:extent cx="272415" cy="35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8.25pt;mso-wrap-distance-left:9.05pt;mso-wrap-distance-right:9.05pt;mso-wrap-distance-top:0pt;mso-wrap-distance-bottom:0pt;margin-top:6.2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действий при обнаружении признаков подделки денежных билетов Банка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ли сомнения в подлинности какой-либо купюры, то лучше всего сверить ее с другими банкнотами аналогичного достоинства, обратиться в ближайшее отделение любого банка или в пол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 попытки сбыта Вам поддельной денежной купюры постарайтесь повременить с осуществлением сделки, оказанием услуги (например, сослаться на отсутствие сдачи или сбой кассового аппарата), одновременно с этим необходимо позвонить в полицию по тел. </w:t>
      </w:r>
      <w:r>
        <w:rPr>
          <w:b/>
          <w:sz w:val="28"/>
          <w:szCs w:val="28"/>
        </w:rPr>
        <w:t xml:space="preserve">112, 02 </w:t>
      </w:r>
      <w:r>
        <w:rPr>
          <w:sz w:val="28"/>
          <w:szCs w:val="28"/>
        </w:rPr>
        <w:t>и сообщить о случившемся, при наличии «тревожной кнопки» незамедлительно ее на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гда не говорите сбытчику прямо, что у него поддельная купюра, т.к. он сразу попытается скрыть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райтесь задержать сбытчика до приезда наряда полиции, а если это не удалось, то запомните его приметы, транспорт, а также запишите данные очеви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возвращайте поддельную банкноту сбытчику, передайте ее только сотрудникам полиции.</w:t>
      </w:r>
      <w:r>
        <w:rPr>
          <w:sz w:val="28"/>
          <w:szCs w:val="28"/>
        </w:rPr>
        <w:t xml:space="preserve"> Старайтесь не наносить повреждений: берите банкноту за уголки, не допускайте контакта с ней других лиц, для сохранения следов пальцев рук денежный знак желательно положить в пакет или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СБЫТ ПОДДЕЛЬНЫХ ДЕНЕ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е </w:t>
      </w:r>
      <w:r>
        <w:rPr>
          <w:b/>
          <w:sz w:val="28"/>
          <w:szCs w:val="28"/>
        </w:rPr>
        <w:t>пытайтесь</w:t>
      </w:r>
      <w:r>
        <w:rPr>
          <w:b/>
          <w:bCs/>
          <w:sz w:val="28"/>
          <w:szCs w:val="28"/>
        </w:rPr>
        <w:t xml:space="preserve"> сами сбыть поддельную банкноту!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анном случае Вы несете уголовную ответственность по ст. 186 Уголовного кодекса Российской Федерации, которая предусматривает наказание в виде </w:t>
      </w:r>
      <w:r>
        <w:rPr>
          <w:b/>
          <w:color w:val="000000"/>
          <w:sz w:val="28"/>
          <w:szCs w:val="28"/>
        </w:rPr>
        <w:t>лишения свободы сроком до 15 лет со штрафом в размере до 1 миллиона руб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5:00Z</dcterms:created>
  <dc:creator>salamatov</dc:creator>
  <dc:description/>
  <cp:keywords/>
  <dc:language>en-US</dc:language>
  <cp:lastModifiedBy>Плотников Юрий Викторович</cp:lastModifiedBy>
  <cp:lastPrinted>2020-07-03T15:28:00Z</cp:lastPrinted>
  <dcterms:modified xsi:type="dcterms:W3CDTF">2020-07-06T08:56:00Z</dcterms:modified>
  <cp:revision>4</cp:revision>
  <dc:subject/>
  <dc:title>ВНИМАНИЕ</dc:title>
</cp:coreProperties>
</file>