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прокуратуры Ленинградской области по проведению антикоррупционной экспертизы нормативных правовых акт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2 года прокурорами выявлено 766 (583, +31,4%) нормативных правовых актов, содержащих 787 (623, +12%) коррупциогенных факторов, по результатам принятых мер прокурорского реагирования исключено 690 (572, +20,6%) фактор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545 (607, -10,2%) коррупциогенных факторов выявлено в                        490 (553, -11,4%) проектах нормативных правовых актов, по результатам прокурорского вмешательства исключено 515 (475, +8,4%) коррупциогенных фактор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ибольшее количество коррупциогенных факторов выявлено в актах, регламентирующих правоотношения, касающиеся: государственной и муниципальной службы – 265 (212, +25 %), а также прав, свобод и обязанностей человека и гражданина – 160 (174, -4%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3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6:37:00Z</dcterms:modified>
  <cp:revision>2</cp:revision>
  <dc:subject/>
  <dc:title/>
</cp:coreProperties>
</file>