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Карачаево-Черкесской Республики, и членов их семей </w:t>
      </w:r>
      <w:r>
        <w:rPr>
          <w:b/>
          <w:color w:val="000000"/>
          <w:szCs w:val="28"/>
        </w:rPr>
        <w:t>за период с 1 января 2019 г. по 31 декабря 2019 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2"/>
        <w:gridCol w:w="1133"/>
        <w:gridCol w:w="1558"/>
        <w:gridCol w:w="992"/>
        <w:gridCol w:w="991"/>
        <w:gridCol w:w="1278"/>
        <w:gridCol w:w="711"/>
        <w:gridCol w:w="992"/>
        <w:gridCol w:w="1558"/>
        <w:gridCol w:w="1274"/>
        <w:gridCol w:w="1275"/>
      </w:tblGrid>
      <w:tr>
        <w:trPr>
          <w:trHeight w:val="96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О.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4322453,29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МЕРСЕДЕС БЕНЦ </w:t>
            </w:r>
            <w:r>
              <w:rPr>
                <w:sz w:val="22"/>
                <w:szCs w:val="22"/>
                <w:lang w:val="en-US"/>
              </w:rPr>
              <w:t>CLA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869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0/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5628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944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ков А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Карачаево-Черкес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63 </w:t>
            </w:r>
            <w:r>
              <w:rPr>
                <w:sz w:val="22"/>
                <w:szCs w:val="22"/>
                <w:lang w:val="en-US"/>
              </w:rPr>
              <w:t>A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328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кес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4673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сов Р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ий межрайонный природо</w:t>
              <w:softHyphen/>
              <w:t>охра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52697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Е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Супе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Шевролет -Н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4447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 ХУНДАЙ КР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3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ачаев</w:t>
              <w:softHyphen/>
              <w:t>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405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794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 xml:space="preserve">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тчаев А.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карача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5576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Ф.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арачае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59038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жегутинс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</w:t>
              <w:softHyphen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22156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З НИВА «Шеврал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7232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оков А.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куба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236256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1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</w:t>
              <w:softHyphen/>
              <w:t>летний 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земель</w:t>
              <w:softHyphen/>
              <w:t>ный уча</w:t>
              <w:softHyphen/>
              <w:t>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6:00Z</dcterms:created>
  <dc:creator>dmitrichenko.a</dc:creator>
  <dc:description/>
  <cp:keywords/>
  <dc:language>en-US</dc:language>
  <cp:lastModifiedBy>USER</cp:lastModifiedBy>
  <cp:lastPrinted>2019-05-14T12:40:00Z</cp:lastPrinted>
  <dcterms:modified xsi:type="dcterms:W3CDTF">2020-05-12T12:51:00Z</dcterms:modified>
  <cp:revision>246</cp:revision>
  <dc:subject/>
  <dc:title>Сведения</dc:title>
</cp:coreProperties>
</file>