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.03.2019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куратурой Оренбургской области объявлен аукцион в электронной форме на право заключения государственного контракта на монтаж охранно-пожарной сигнализации в здании прокуратуры области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ена на официальном сайте www.zakupki.gov.ru. Номер извещения: 035310000121900007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9:00Z</dcterms:created>
  <dc:creator>Ирина Долинина</dc:creator>
  <dc:description/>
  <cp:keywords/>
  <dc:language>en-US</dc:language>
  <cp:lastModifiedBy>Ирина Мелешко</cp:lastModifiedBy>
  <cp:lastPrinted>2015-07-14T12:09:00Z</cp:lastPrinted>
  <dcterms:modified xsi:type="dcterms:W3CDTF">2019-03-18T06:39:00Z</dcterms:modified>
  <cp:revision>2</cp:revision>
  <dc:subject/>
  <dc:title>18</dc:title>
</cp:coreProperties>
</file>