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раснодарского края и членов их семей за период с 1 января 2016 г. по 31 декабря 2016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61"/>
        <w:gridCol w:w="1548"/>
        <w:gridCol w:w="1330"/>
        <w:gridCol w:w="1080"/>
        <w:gridCol w:w="936"/>
        <w:gridCol w:w="937"/>
        <w:gridCol w:w="1370"/>
        <w:gridCol w:w="900"/>
        <w:gridCol w:w="904"/>
        <w:gridCol w:w="1263"/>
        <w:gridCol w:w="1259"/>
        <w:gridCol w:w="1263"/>
      </w:tblGrid>
      <w:tr>
        <w:trPr>
          <w:trHeight w:val="5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п./п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 получения средств, за счет которых совершена сделка (вид приобретенного имущества источники</w:t>
            </w:r>
          </w:p>
        </w:tc>
      </w:tr>
      <w:tr>
        <w:trPr>
          <w:trHeight w:val="187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ский С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 94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X 2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,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И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 9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хоз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 48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хоз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ворский М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прокурора кр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курор города Соч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 24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 69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мукова З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Г 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686 26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бцов А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 0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енд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ев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с подвал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 03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Е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 77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П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ев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 38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 Н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тов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олео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 98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пен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 26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Вельбот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-биюлю МЗС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курор Лазар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 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И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Т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0 8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-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6 8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Н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вказ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Т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ост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 8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 Трей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3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Н.П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ренов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 07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 88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а В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улькевич-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67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И.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еленджи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 99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Т.П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мрюк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 А 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30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0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6 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 Д.Э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рюховец-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ФХ 3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8 24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М.С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ий межрайо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 28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>
                <w:sz w:val="20"/>
                <w:szCs w:val="20"/>
              </w:rPr>
              <w:t>(33/10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а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3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аромин-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Фольксваген</w:t>
            </w:r>
            <w:r>
              <w:rPr>
                <w:sz w:val="22"/>
                <w:szCs w:val="22"/>
              </w:rPr>
              <w:t xml:space="preserve"> Пол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 67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6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М.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ий межрайо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</w:t>
            </w:r>
            <w:r>
              <w:rPr>
                <w:sz w:val="22"/>
                <w:szCs w:val="22"/>
                <w:lang w:val="en-US"/>
              </w:rPr>
              <w:t xml:space="preserve"> 3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 94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денко В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курор Калинин-ск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283 5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А.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Новорос-сий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-н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 46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мансар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с над-строй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ов Н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кубан-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 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шан Е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влов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Фольксваген</w:t>
            </w:r>
            <w:r>
              <w:rPr>
                <w:sz w:val="22"/>
                <w:szCs w:val="22"/>
              </w:rPr>
              <w:t xml:space="preserve"> Пасса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 18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2 74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уев М.П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снодарский прокурор по надзору за соблюдением законов в </w:t>
            </w:r>
            <w:r>
              <w:rPr>
                <w:sz w:val="19"/>
                <w:szCs w:val="19"/>
              </w:rPr>
              <w:t>исправительных</w:t>
            </w:r>
            <w:r>
              <w:rPr>
                <w:sz w:val="20"/>
                <w:szCs w:val="20"/>
              </w:rPr>
              <w:t xml:space="preserve"> учреждениях кра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 83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.К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Лабин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 77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 29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к А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Центр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7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6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Е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кий межрайонный природоохра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 3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ылев С.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армей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ан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7 48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58,3кв.м., получена по договору мены жилого дом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201,6кв.м. с земельным участк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00кв.м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Касатка 440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т/с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С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Щербинов-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-т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21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П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 межрайонный прокуро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нд Черо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 15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-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4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ич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падного административного округа г. Краснода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 7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   С 8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 112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>
                <w:sz w:val="20"/>
                <w:szCs w:val="20"/>
              </w:rPr>
              <w:t>(12/10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8 30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билис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3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В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1"/>
                <w:szCs w:val="21"/>
              </w:rPr>
              <w:t>Пикубанского</w:t>
            </w:r>
            <w:r>
              <w:rPr>
                <w:sz w:val="22"/>
                <w:szCs w:val="22"/>
              </w:rPr>
              <w:t xml:space="preserve"> административного округа г. Краснод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 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 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В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сунского административного округа г. Краснод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Фрег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8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 8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бин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 00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-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Кашкай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4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-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йло М.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елоглин-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 9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траднен-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д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 48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4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4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атнюк С.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0"/>
                <w:szCs w:val="20"/>
              </w:rPr>
              <w:t xml:space="preserve">Выселковского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 19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ленко С.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покров-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111 27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Рэнджер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А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пшеронс-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107 10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административного округа г. Краснод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ан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 02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валов А.Ю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покров-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ЕД Сии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 53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ЖД Сии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 С.О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Горячий Клю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88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из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1 71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тний Д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ий межрайо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 5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А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морско-Ахтар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-т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 7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6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щевского райо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 9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 47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та Г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курор </w:t>
            </w:r>
            <w:r>
              <w:rPr>
                <w:sz w:val="20"/>
                <w:szCs w:val="20"/>
              </w:rPr>
              <w:t>Тимаше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-20 «Побед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 10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65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РХ-27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Р.П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н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10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>
                <w:sz w:val="19"/>
                <w:szCs w:val="19"/>
              </w:rPr>
              <w:t>(126/90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83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ног И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мав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 04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Фольксваген</w:t>
            </w:r>
            <w:r>
              <w:rPr>
                <w:sz w:val="22"/>
                <w:szCs w:val="22"/>
              </w:rPr>
              <w:t xml:space="preserve"> Пассат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6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зов М.Р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лореченский </w:t>
            </w:r>
            <w:r>
              <w:rPr>
                <w:sz w:val="22"/>
                <w:szCs w:val="22"/>
              </w:rPr>
              <w:t>межрайонный прокуро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 33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4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ий В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3 67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иус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Д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псинский межрайо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 9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80/75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50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75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А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 межрайонный прокур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 57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Е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 91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йлов А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длер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 85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 2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9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М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о-Черноморск. межрайонный природоохранный прокуро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 04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ер-ное судно «Буревест-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50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 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А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межрайонный прокуро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 30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5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9:00Z</dcterms:created>
  <dc:creator>1</dc:creator>
  <dc:description/>
  <cp:keywords/>
  <dc:language>en-US</dc:language>
  <cp:lastModifiedBy>1</cp:lastModifiedBy>
  <cp:lastPrinted>2017-04-25T14:58:00Z</cp:lastPrinted>
  <dcterms:modified xsi:type="dcterms:W3CDTF">2017-05-02T05:42:00Z</dcterms:modified>
  <cp:revision>5</cp:revision>
  <dc:subject/>
  <dc:title>Сведения</dc:title>
</cp:coreProperties>
</file>