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Оренбургской области, и членов их семей за период с 1 января 2016 г. по 31 декабря 2016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ижицкий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91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6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вае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8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и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2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5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кбула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г Йонг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46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157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ар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99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тар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Экс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ш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ово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1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6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ма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6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русла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1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Матр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49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дам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9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вки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ль-И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8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у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пун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ерги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мб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9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чев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лы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3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5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Тюльга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9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варк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ОТО К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7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3/3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60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ександ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7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ец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м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5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хорин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рач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2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ифа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окурор по надзору за соблюдением законов в исправительных учрежден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9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ш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ский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. Мед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орьямов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-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2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л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нды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7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-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нгерт</w:t>
            </w:r>
            <w:r>
              <w:rPr>
                <w:sz w:val="22"/>
                <w:szCs w:val="22"/>
              </w:rPr>
              <w:t xml:space="preserve">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щ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Фольксваген-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3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рмана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пандин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ле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1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мшин В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3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чур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2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вет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-Альб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ш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6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б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иродоохранный межрайонный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уцк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ономар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с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к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7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л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dmitrichenko.a</dc:creator>
  <dc:description/>
  <cp:keywords/>
  <dc:language>en-US</dc:language>
  <cp:lastModifiedBy>zaharkin.i</cp:lastModifiedBy>
  <cp:lastPrinted>2015-04-17T14:43:00Z</cp:lastPrinted>
  <dcterms:modified xsi:type="dcterms:W3CDTF">2017-05-11T07:08:00Z</dcterms:modified>
  <cp:revision>397</cp:revision>
  <dc:subject/>
  <dc:title>Сведения</dc:title>
</cp:coreProperties>
</file>