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041"/>
      </w:tblGrid>
      <w:tr>
        <w:trPr>
          <w:trHeight w:val="4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/>
              <w:t>18.05.2023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tabs>
                <w:tab w:val="clear" w:pos="708"/>
                <w:tab w:val="left" w:pos="6171" w:leader="none"/>
              </w:tabs>
              <w:snapToGrid w:val="false"/>
              <w:ind w:left="14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lang w:val="en-US"/>
              </w:rPr>
              <w:t>140</w:t>
            </w:r>
            <w:r>
              <w:rPr/>
              <w:t xml:space="preserve"> -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Об утверждении Положения о конкурсном отборе кандидат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абитуриенты для поступления в государственные образовательные организации высшего образования по целевым направлениям прокуратуры Липецкой области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по подготовке кадров для работы в органах прокуратуры Липец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8 Федерального закона «О прокуратуре Российской Федерации»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ПРИКАЗЫВАЮ:</w:t>
      </w:r>
    </w:p>
    <w:p>
      <w:pPr>
        <w:pStyle w:val="Normal"/>
        <w:shd w:fill="FFFFFF" w:val="clear"/>
        <w:jc w:val="center"/>
        <w:rPr>
          <w:b/>
          <w:b/>
          <w:bCs/>
          <w:spacing w:val="43"/>
          <w:sz w:val="20"/>
          <w:szCs w:val="20"/>
        </w:rPr>
      </w:pPr>
      <w:r>
        <w:rPr>
          <w:b/>
          <w:bCs/>
          <w:spacing w:val="4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5"/>
        </w:rPr>
      </w:pPr>
      <w:r>
        <w:rPr/>
        <w:tab/>
        <w:t>1. Утвердить Положение о конкурсном отборе кандидатов в абитуриенты для поступления в образовательные организации высшего образования по целевым направлениям прокуратуры Липецкой области (далее - Положение).</w:t>
      </w:r>
    </w:p>
    <w:p>
      <w:pPr>
        <w:pStyle w:val="Normal"/>
        <w:ind w:right="-2" w:firstLine="709"/>
        <w:jc w:val="both"/>
        <w:rPr/>
      </w:pPr>
      <w:r>
        <w:rPr/>
        <w:t xml:space="preserve">2. Начальнику отдела кадров Кашириной О.Н., руководителям структурных подразделений аппарата прокуратуры области, горрайспецпрокурорам обеспечить выполнение требований настоящего приказа и Положения. </w:t>
      </w:r>
    </w:p>
    <w:p>
      <w:pPr>
        <w:pStyle w:val="Normal"/>
        <w:ind w:right="-2" w:firstLine="709"/>
        <w:jc w:val="both"/>
        <w:rPr/>
      </w:pPr>
      <w:r>
        <w:rPr/>
        <w:t xml:space="preserve">3. Начальнику отдела кадров Кашириной О.Н. систематически анализировать результаты работы по отбору кандидатов в абитуриенты, вносить предложения по её совершенствованию. Проблемы, связанные с подготовкой кадров для работы в органах прокуратуры Липецкой области и отбором кандидатов для целевого обучения в образовательных организациях высшего образования выносить на обсуждение коллегии прокуратуры области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Приказ прокурора Липецкой области от 26.06.2013 №202-6 «Об утверждении Положения о конкурсном отборе кандидатов в абитуриенты для поступления в учебные заведения по целевым направлениям прокуратуры Липецкой области» признать утратившим силу.</w:t>
      </w:r>
    </w:p>
    <w:p>
      <w:pPr>
        <w:pStyle w:val="Normal"/>
        <w:ind w:right="-2"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right="-2" w:firstLine="709"/>
        <w:jc w:val="both"/>
        <w:rPr>
          <w:spacing w:val="-9"/>
        </w:rPr>
      </w:pPr>
      <w:r>
        <w:rPr/>
        <w:t>Приказ направить заместителям прокурора области, горрайспецпрокурорам, начальникам управлений и отделов прокуратуры области, старшим помощникам, помощникам прокурора области, которым довести его содержание до сведения подчинённых работников.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660" w:leader="none"/>
          <w:tab w:val="left" w:pos="5655" w:leader="none"/>
        </w:tabs>
        <w:spacing w:lineRule="exact" w:line="24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660" w:leader="none"/>
          <w:tab w:val="left" w:pos="5655" w:leader="none"/>
        </w:tabs>
        <w:spacing w:lineRule="exact" w:line="240"/>
        <w:rPr/>
      </w:pPr>
      <w:r>
        <w:rPr/>
        <w:t>Прокурор области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660" w:leader="none"/>
          <w:tab w:val="left" w:pos="5655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660" w:leader="none"/>
          <w:tab w:val="left" w:pos="5655" w:leader="none"/>
        </w:tabs>
        <w:spacing w:lineRule="exact" w:line="240"/>
        <w:rPr/>
      </w:pPr>
      <w:r>
        <w:rPr/>
        <w:t>государственный советник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660" w:leader="none"/>
          <w:tab w:val="left" w:pos="5655" w:leader="none"/>
        </w:tabs>
        <w:spacing w:lineRule="exact" w:line="240"/>
        <w:rPr/>
      </w:pPr>
      <w:r>
        <w:rPr/>
        <w:t>юстиции 3 класса</w:t>
        <w:tab/>
        <w:tab/>
        <w:tab/>
        <w:tab/>
        <w:tab/>
        <w:tab/>
        <w:t xml:space="preserve">     Г.Г. Анисимов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9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Т В Е Р Ж Д Е Н О </w:t>
      </w:r>
    </w:p>
    <w:p>
      <w:pPr>
        <w:pStyle w:val="Normal"/>
        <w:ind w:left="5940" w:hanging="0"/>
        <w:rPr/>
      </w:pPr>
      <w:r>
        <w:rPr>
          <w:bCs/>
          <w:sz w:val="24"/>
          <w:szCs w:val="24"/>
        </w:rPr>
        <w:t xml:space="preserve">приказом </w:t>
      </w:r>
    </w:p>
    <w:p>
      <w:pPr>
        <w:pStyle w:val="Normal"/>
        <w:ind w:left="59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курора Липецкой области </w:t>
      </w:r>
    </w:p>
    <w:p>
      <w:pPr>
        <w:pStyle w:val="Normal"/>
        <w:ind w:left="5940" w:hanging="0"/>
        <w:rPr/>
      </w:pPr>
      <w:r>
        <w:rPr>
          <w:bCs/>
          <w:sz w:val="24"/>
          <w:szCs w:val="24"/>
        </w:rPr>
        <w:t xml:space="preserve">от           18.05.2023 № </w:t>
      </w:r>
      <w:r>
        <w:rPr>
          <w:bCs/>
          <w:sz w:val="24"/>
          <w:szCs w:val="24"/>
          <w:lang w:val="en-US"/>
        </w:rPr>
        <w:t>140</w:t>
      </w:r>
      <w:r>
        <w:rPr>
          <w:bCs/>
          <w:sz w:val="24"/>
          <w:szCs w:val="24"/>
        </w:rPr>
        <w:t>-6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онкурсном отборе кандидатов в абитуриенты для поступл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государственные образовательные организации высшего образования по целевым направлениям прокуратуры Липецкой области</w:t>
      </w:r>
    </w:p>
    <w:p>
      <w:pPr>
        <w:pStyle w:val="Normal"/>
        <w:shd w:fill="FFFFFF" w:val="clear"/>
        <w:tabs>
          <w:tab w:val="clear" w:pos="708"/>
          <w:tab w:val="left" w:pos="2005" w:leader="none"/>
        </w:tabs>
        <w:jc w:val="center"/>
        <w:rPr>
          <w:b/>
          <w:b/>
          <w:bCs/>
          <w:iCs/>
          <w:spacing w:val="-13"/>
        </w:rPr>
      </w:pPr>
      <w:r>
        <w:rPr>
          <w:b/>
          <w:bCs/>
          <w:iCs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005" w:leader="none"/>
        </w:tabs>
        <w:jc w:val="center"/>
        <w:rPr>
          <w:b/>
          <w:b/>
          <w:bCs/>
        </w:rPr>
      </w:pPr>
      <w:r>
        <w:rPr>
          <w:b/>
          <w:bCs/>
          <w:iCs/>
          <w:spacing w:val="-13"/>
          <w:lang w:val="en-US"/>
        </w:rPr>
        <w:t>I</w:t>
      </w:r>
      <w:r>
        <w:rPr>
          <w:b/>
          <w:bCs/>
          <w:iCs/>
          <w:spacing w:val="-13"/>
        </w:rPr>
        <w:t xml:space="preserve">. </w:t>
      </w:r>
      <w:r>
        <w:rPr>
          <w:b/>
          <w:bCs/>
        </w:rPr>
        <w:t>Общие вопросы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Федеральным законом «О прокуратуре Российской Федерации», приказами Генерального прокурора Российской Федерации от 20.02.2013 № 80 «Об основных направлениях работы с кадрами в органах и учреждениях прокуратуры Российской Федерации», от 22.12.2021 №774 «О системе подготовки кадров, дополнительного профессионального образования работников органов и организаций прокуратуры Российской Федерации», от 15.09.2014 №493 «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» и регламентирует работу по подбору кандидатов в абитуриенты для поступления по целевым направлениям прокуратуры Липецкой области в ФГКОУ ВО «Университет прокуратуры Российской Федерации», институты прокуратуры Российской Федерации в составе ФГБОУ ВО «Московский государственный юридический университет им. О.Е. Кутафина (МГЮА)», ФГБОУ ВО «Саратовская государственная юридическая академия».</w:t>
      </w:r>
    </w:p>
    <w:p>
      <w:pPr>
        <w:pStyle w:val="Style15"/>
        <w:spacing w:before="24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Организация работы по отбору абитуриентов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целевого отбора кандидатов в абитуриенты для поступления в высшие учебные заведения юридической направленности является обеспечение процесса профессиональной подготовки кадров для прохождения службы в органах прокуратуры Липецкой области.</w:t>
      </w:r>
    </w:p>
    <w:p>
      <w:pPr>
        <w:pStyle w:val="Style15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м направления на обучение в высшие учебные заведения, занимающиеся целевой подготовкой кадров для органов прокуратуры, является наличие у кандидата в абитуриенты высокого уровня общеобразовательной подготовки, необходимых профессиональных и моральных качеств.</w:t>
      </w:r>
    </w:p>
    <w:p>
      <w:pPr>
        <w:pStyle w:val="Normal"/>
        <w:ind w:right="-2" w:firstLine="709"/>
        <w:jc w:val="both"/>
        <w:rPr/>
      </w:pPr>
      <w:r>
        <w:rPr/>
        <w:t>Основными принципами отбора являются законность, равная доступность граждан к прохождению мероприятий по отбору кандидатов, единство требований к каждому из кандидатов, объективность и беспристрастность при определении круга кандидатов для получения направлений для поступления.</w:t>
      </w:r>
    </w:p>
    <w:p>
      <w:pPr>
        <w:pStyle w:val="Normal"/>
        <w:ind w:right="-2" w:firstLine="709"/>
        <w:jc w:val="both"/>
        <w:rPr/>
      </w:pPr>
      <w:r>
        <w:rPr/>
        <w:t>Отбор осуществляется на основе полного и всестороннего подхода к изучению моральных, нравственных, интеллектуальных, психофизиологических качеств кандидатов с целью определения его соответствия предъявляемым требованиям, а также отсутствия обстоятельств, препятствующих направлению на учёбу с перспективой дальнейшего трудоустройства в органы прокуратуры Липецкой области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отбора кандидатов в абитуриенты для выдачи целевых направлений являются: результаты психологического обследования, результаты единого государственного экзамена, заключение медицинской комиссии о годности кандидата к учебе в высшем учебном заведении, сведения, характеризующие личность кандидата, в т.ч. данные, свидетельствующие о его стремлении к обучению по юридической специальности и дальнейшей работе в органах прокуратуры, отсутствие факта привлечения к уголовной ответственности кандидата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по организации работы по отбору абитуриентов возлагаются на отдел кадров прокуратуры области, руководителей структурных подразделений аппарата прокуратуры области и горрайспецпрокуроров, которые осуществляют её на постоянной основе в тесном взаимодействии с образовательными учреждениями, трудовыми коллективами, средствами массовой информации путём проведения лекций и бесед в образовательных учреждениях с углубленным изучением обществознания, истории и правоведения, встреч с родителями и будущими выпускниками школ, участия во внеклассных мероприятиях по изучению юридических дисциплин, проведения различных олимпиад по правовой тематике, написание сочинений на темы, связанные с прокурорской деятельностью, размещения условий проведения отбора кандидатов в абитуриенты в средствах массовой информаци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кадров прокуратуры области, исходя из долгосрочного прогноза потребности в кадровом обеспечении, ежегодно в срок до 15 января формируются заявки в Генеральную прокуратуру Российской Федерации о выделении необходимого количества целевых мест в ФГКОУ ВО «Университет прокуратуры Российской Федерации», институты прокуратуры Российской Федерации в составе ФГБОУ ВО «Московский государственный юридический университет им. О.Е. Кутафина (МГЮА)», ФГБОУ ВО «Саратовская государственная юридическая академия».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отбора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кандидатов в абитуриенты включает в себя три этап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вичный отбор кандидатов осуществляется горрайспецпрокурорами и структурными подразделениями аппарата прокуратуры области на основании проведённого с ними собеседования, изучения и анализа представленных кандидатами характеризующих документов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ы на первоначальном этапе отбора представляют следующие документы: ксерокопию паспорта; </w:t>
      </w:r>
      <w:r>
        <w:rPr>
          <w:rFonts w:cs="Times New Roman" w:ascii="Times New Roman" w:hAnsi="Times New Roman"/>
          <w:sz w:val="28"/>
          <w:szCs w:val="28"/>
        </w:rPr>
        <w:t xml:space="preserve">справку из наркологического диспансера; справку из психоневрологического диспансер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ручно написанную автобиографию; характеристику с места учебы; сведения о текущей успеваемости; справку об отсутствии судимости, копии грамот, похвальных листов, сведения об участии в олимпиадах, конкурсах, иные характеризующие материалы, подтверждающие стремление к обучению и дальнейшей работе в органах прокуратуры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обеседования горрайспецпрокуроры и руководители структурных подразделений аппарата прокуратуры области выясняют у обратившихся кандидатов мотивацию к учебе по юридической специальности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дальнейшей работе в органах прокуратуры, склонности и способности к прокурорской деятельности, моральные и нравственные качества, после собес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 данные о привлечении кандидата к уголовной и административной ответственности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комплексного анализа полученных данных принимается решение о дальнейшей работе с кандидатом или ее прекращении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кадров прокуратуры области в ср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о 15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ся информация о проведённой работе и результатах первичного отбора, список подготовленных кандидатов, с указанием их анкетных данных (в т.ч. контактных телефонов), установленных в рамках собеседования характеризующих сведений и мотивов обращения за целевым направлением, к информации прилагаются представленные кандидатами документы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торой этап отбора кандидатов включает в себя проведение психологического обследования, в ходе которого выявляются индивидуальные психологические и другие качества кандидата, необходимые при осуществлении прокурорской деятельности. Обследование проводится специалистом-психологом прокуратуры Липецкой области по специально разработанным методикам. Сроки проведения обследования: в перио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20 апреля по 25 мая</w:t>
      </w:r>
      <w:r>
        <w:rPr>
          <w:rFonts w:cs="Times New Roman" w:ascii="Times New Roman" w:hAnsi="Times New Roman"/>
          <w:sz w:val="28"/>
          <w:szCs w:val="28"/>
        </w:rPr>
        <w:t>. О дате и времени проведения психодиагностического обследования кандидаты уведомляются заблаговременно отделом кадров, информация размещается на официальном сайте прокуратуры области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сихологического обследования кандидата выносится одно из следующих заключений о его профессиональной пригодности к обучению: </w:t>
      </w:r>
    </w:p>
    <w:p>
      <w:pPr>
        <w:pStyle w:val="Normal"/>
        <w:ind w:firstLine="540"/>
        <w:jc w:val="both"/>
        <w:rPr/>
      </w:pPr>
      <w:r>
        <w:rPr/>
        <w:t xml:space="preserve">а) рекомендуется в первую очередь для направления на обучение (I группа профессиональной пригодности); </w:t>
      </w:r>
    </w:p>
    <w:p>
      <w:pPr>
        <w:pStyle w:val="Normal"/>
        <w:ind w:firstLine="540"/>
        <w:jc w:val="both"/>
        <w:rPr/>
      </w:pPr>
      <w:r>
        <w:rPr/>
        <w:t xml:space="preserve">б) рекомендуется для направления на обучение - в основном отвечает предъявляемым требованиям (II группа профессиональной пригодности); </w:t>
      </w:r>
    </w:p>
    <w:p>
      <w:pPr>
        <w:pStyle w:val="Normal"/>
        <w:ind w:firstLine="540"/>
        <w:jc w:val="both"/>
        <w:rPr/>
      </w:pPr>
      <w:r>
        <w:rPr/>
        <w:t xml:space="preserve">в) условно рекомендуется для направления на обучение - частично отвечает предъявляемым требованиям (III группа профессиональной пригодности - кандидат назначается на должность при наличии большого количества вакантных мест); </w:t>
      </w:r>
    </w:p>
    <w:p>
      <w:pPr>
        <w:pStyle w:val="Normal"/>
        <w:ind w:firstLine="540"/>
        <w:jc w:val="both"/>
        <w:rPr/>
      </w:pPr>
      <w:r>
        <w:rPr/>
        <w:t xml:space="preserve">г) не рекомендуется для направления на обучение - не отвечает предъявляемым требованиям (IV группа профессиональной пригодности)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сихологического обследования передаются в отдел кадров прокуратуры Липецкой области не поздне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5 июня</w:t>
      </w:r>
      <w:r>
        <w:rPr>
          <w:rFonts w:cs="Times New Roman" w:ascii="Times New Roman" w:hAnsi="Times New Roman"/>
          <w:sz w:val="28"/>
          <w:szCs w:val="28"/>
        </w:rPr>
        <w:t>. На официальном сайте указанные результаты не публикуютс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тий этап отбора включает в себя обобщение отделом кадров результатов психологического обследования и результатов единого государственного экзамена кандидатов и представление прокурору области предложений о выдаче целевых направлений для поступления в учебные заведения высшего профессионального образования в соответствии с разнарядкой Генеральной прокуратуры Российской Федерации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на обучение в первую очередь получают кандидаты в абитуриенты, отнесенные по результатам тестирования к 1 и 2 группам профессиональной пригодности. При равном количестве набранных баллов по единому государственному экзамену первоочередное право на получение направления имеют кандидаты с наиболее высокими баллами по предмету «Обществознание».</w:t>
      </w:r>
    </w:p>
    <w:p>
      <w:pPr>
        <w:pStyle w:val="Normal"/>
        <w:ind w:firstLine="540"/>
        <w:jc w:val="both"/>
        <w:rPr/>
      </w:pPr>
      <w:r>
        <w:rPr/>
        <w:t xml:space="preserve">Основаниями для отказа в заключении договора о целевом обучении являются: 4 группа профессиональной пригодности по результатам психологического обследования; результаты единого государственного экзамена (ЕГЭ) ниже минимального количества баллов, установленного образовательной организацией, подтверждающего успешное прохождение вступительных испытаний; наличие сведений о привлечении кандидата к уголовной ответственности; наличие подтвержденного медицинским заключением заболевания, препятствующего службе в органах прокуратуры Российской Федерации; сообщение недостоверных сведений о себе и своих близких родственниках; несоответствие профессиональных и моральных качеств кандидата предъявляемым требованиям, необходимым для последующего прохождения службы в органах прокуратуры Российской Федерации. 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большого количества претендентов, отобранных в рамках первых двух этапов, материалы в отношении каждого кандидата по рапорту начальника отдела кадров передаются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й комиссии по отбору кандидатов в абитуриенты, формируемой в порядке, установленном настоящим Положением. Окончательное решение о выдаче направления принимает прокурор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ind w:right="-2" w:firstLine="709"/>
        <w:jc w:val="both"/>
        <w:rPr/>
      </w:pPr>
      <w:r>
        <w:rPr/>
        <w:t xml:space="preserve">Информация о результатах конкурсного отбора размещается на официальном сайте прокуратуры Липецкой области. 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формирования и полномочия конкурсной комиссии по отбору кандидатов в абитуриенты</w:t>
      </w:r>
    </w:p>
    <w:p>
      <w:pPr>
        <w:pStyle w:val="Normal"/>
        <w:ind w:right="-2" w:firstLine="709"/>
        <w:jc w:val="both"/>
        <w:rPr/>
      </w:pPr>
      <w:r>
        <w:rPr/>
        <w:t>Конкурсная комиссия по отбору кандидатов в абитуриенты (далее - Комиссия)</w:t>
      </w:r>
      <w:r>
        <w:rPr>
          <w:color w:val="000000"/>
        </w:rPr>
        <w:t xml:space="preserve"> формируется в целях обеспечения </w:t>
      </w:r>
      <w:r>
        <w:rPr/>
        <w:t>объективности и беспристрастности при отборе кандидатов в абитуриенты для поступления</w:t>
      </w:r>
      <w:r>
        <w:rPr>
          <w:color w:val="000000"/>
        </w:rPr>
        <w:t xml:space="preserve"> </w:t>
      </w:r>
      <w:r>
        <w:rPr/>
        <w:t>в учебные заведения высшего профессионального образования по целевым направлениям прокуратуры Липецкой области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Конкурсная комиссия формируется по решению прокурора Липецкой области на основании рапорта начальника отдела кадров.</w:t>
      </w:r>
    </w:p>
    <w:p>
      <w:pPr>
        <w:pStyle w:val="Normal"/>
        <w:ind w:right="-2" w:firstLine="709"/>
        <w:jc w:val="both"/>
        <w:rPr/>
      </w:pPr>
      <w:r>
        <w:rPr/>
        <w:t>В состав Комиссии входят:</w:t>
      </w:r>
    </w:p>
    <w:p>
      <w:pPr>
        <w:pStyle w:val="Normal"/>
        <w:ind w:right="-2" w:firstLine="709"/>
        <w:jc w:val="both"/>
        <w:rPr/>
      </w:pPr>
      <w:r>
        <w:rPr/>
        <w:t>- председатель Комиссии - заместитель прокурора области;</w:t>
      </w:r>
    </w:p>
    <w:p>
      <w:pPr>
        <w:pStyle w:val="Normal"/>
        <w:ind w:right="-2" w:firstLine="709"/>
        <w:jc w:val="both"/>
        <w:rPr/>
      </w:pPr>
      <w:r>
        <w:rPr/>
        <w:t>- заместитель председателя Комиссии - начальник отдела кадров;</w:t>
      </w:r>
    </w:p>
    <w:p>
      <w:pPr>
        <w:pStyle w:val="Normal"/>
        <w:ind w:right="-2" w:firstLine="709"/>
        <w:jc w:val="both"/>
        <w:rPr/>
      </w:pPr>
      <w:r>
        <w:rPr/>
        <w:t>- секретарь Комиссии - работник отдела кадров;</w:t>
      </w:r>
    </w:p>
    <w:p>
      <w:pPr>
        <w:pStyle w:val="Normal"/>
        <w:ind w:right="-2" w:firstLine="709"/>
        <w:jc w:val="both"/>
        <w:rPr/>
      </w:pPr>
      <w:r>
        <w:rPr/>
        <w:t>- члены Комиссии:</w:t>
      </w:r>
    </w:p>
    <w:p>
      <w:pPr>
        <w:pStyle w:val="Normal"/>
        <w:ind w:right="-2" w:firstLine="709"/>
        <w:jc w:val="both"/>
        <w:rPr/>
      </w:pPr>
      <w:r>
        <w:rPr/>
        <w:t>начальники управлений, отделов на правах управления;</w:t>
      </w:r>
    </w:p>
    <w:p>
      <w:pPr>
        <w:pStyle w:val="Normal"/>
        <w:ind w:right="-2" w:firstLine="709"/>
        <w:jc w:val="both"/>
        <w:rPr/>
      </w:pPr>
      <w:r>
        <w:rPr/>
        <w:t>старшие помощники прокурора области;</w:t>
      </w:r>
    </w:p>
    <w:p>
      <w:pPr>
        <w:pStyle w:val="Normal"/>
        <w:ind w:right="-2" w:firstLine="709"/>
        <w:jc w:val="both"/>
        <w:rPr/>
      </w:pPr>
      <w:r>
        <w:rPr/>
        <w:t>представитель общественной организации ветеранов и пенсионеров органов прокуратуры Липецкой области.</w:t>
      </w:r>
    </w:p>
    <w:p>
      <w:pPr>
        <w:pStyle w:val="Normal"/>
        <w:ind w:right="-2" w:firstLine="709"/>
        <w:jc w:val="both"/>
        <w:rPr/>
      </w:pPr>
      <w:r>
        <w:rPr/>
        <w:t>Персональный состав конкурсной комиссии определяется приказом прокурора Липецкой области о её создании.</w:t>
      </w:r>
    </w:p>
    <w:p>
      <w:pPr>
        <w:pStyle w:val="Normal"/>
        <w:ind w:right="-2" w:firstLine="709"/>
        <w:jc w:val="both"/>
        <w:rPr/>
      </w:pPr>
      <w:r>
        <w:rPr/>
        <w:t xml:space="preserve">В рамках предоставленных полномочий Комиссия вправе: </w:t>
      </w:r>
    </w:p>
    <w:p>
      <w:pPr>
        <w:pStyle w:val="Normal"/>
        <w:ind w:right="-2" w:firstLine="709"/>
        <w:jc w:val="both"/>
        <w:rPr/>
      </w:pPr>
      <w:r>
        <w:rPr/>
        <w:t>- на основании полного и объективного изучения представленных начальником отдела кадров материалов по отбору кандидатов в абитуриенты вносить прокурору области предложения о выдаче направлений для поступления в учебные заведения на целевые места;</w:t>
      </w:r>
    </w:p>
    <w:p>
      <w:pPr>
        <w:pStyle w:val="Normal"/>
        <w:ind w:right="-2" w:firstLine="709"/>
        <w:jc w:val="both"/>
        <w:rPr/>
      </w:pPr>
      <w:r>
        <w:rPr/>
        <w:t>- на основании изучения представленных материалов отказать кандидату в абитуриенты в дальнейшем участии в конкурсном отборе;</w:t>
      </w:r>
    </w:p>
    <w:p>
      <w:pPr>
        <w:pStyle w:val="Normal"/>
        <w:ind w:right="-2" w:firstLine="709"/>
        <w:jc w:val="both"/>
        <w:rPr/>
      </w:pPr>
      <w:r>
        <w:rPr/>
        <w:t>- приглашать кандидатов на заседание Комиссии для проведения дополнительного собеседования.</w:t>
      </w:r>
    </w:p>
    <w:p>
      <w:pPr>
        <w:pStyle w:val="Normal"/>
        <w:ind w:right="-2" w:firstLine="709"/>
        <w:jc w:val="both"/>
        <w:rPr/>
      </w:pPr>
      <w:r>
        <w:rPr/>
        <w:t>Основными критериями принятия Комиссией решения являются: результаты проведённого психологического обследования; результаты единого государственного экзамена, данные, характеризующие личность кандидата.</w:t>
      </w:r>
    </w:p>
    <w:p>
      <w:pPr>
        <w:pStyle w:val="Normal"/>
        <w:ind w:right="-2" w:firstLine="709"/>
        <w:jc w:val="both"/>
        <w:rPr/>
      </w:pPr>
      <w:r>
        <w:rPr/>
        <w:t>Решение в отношении каждого из представленных кандидатов принимается Комиссией методом открытого голосования.</w:t>
      </w:r>
    </w:p>
    <w:p>
      <w:pPr>
        <w:pStyle w:val="Normal"/>
        <w:ind w:firstLine="709"/>
        <w:jc w:val="both"/>
        <w:rPr/>
      </w:pPr>
      <w:r>
        <w:rPr/>
        <w:t>Итоги заседания Комиссии оформляются протоколом, который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Предложения прокурору области о выдаче направлений отобранным кандидатам в указанном случае формируются начальником отдела кадров на основании решения комиссии.</w:t>
      </w:r>
    </w:p>
    <w:p>
      <w:pPr>
        <w:pStyle w:val="Style15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лючительные положения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аждого абитуриента, поступившего по направлению прокуратуры области на целевое обучение, в отделе кадров прокуратуры области формируется личное дело, в которое помимо представленных в рамках отбора документов приобщается необходимая информация о зачислении в учебное заведение на целевые места и сведения о прохождении дальнейшего обуче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кандидатов в абитуриенты, которые принимали участие в конкурсном отборе, могут быть им возвращены по письменному заявлению в течение трех лет со дня завершения конкурсного отбора.</w:t>
      </w:r>
    </w:p>
    <w:sectPr>
      <w:footerReference w:type="default" r:id="rId2"/>
      <w:footerReference w:type="first" r:id="rId3"/>
      <w:type w:val="nextPage"/>
      <w:pgSz w:w="11906" w:h="16838"/>
      <w:pgMar w:left="1620" w:right="737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35" w:hanging="0"/>
      <w:jc w:val="both"/>
      <w:outlineLvl w:val="1"/>
    </w:pPr>
    <w:rPr>
      <w:b/>
      <w:sz w:val="30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61" w:leader="none"/>
      </w:tabs>
      <w:jc w:val="both"/>
    </w:pPr>
    <w:rPr>
      <w:sz w:val="27"/>
      <w:szCs w:val="27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0:00Z</dcterms:created>
  <dc:creator>PUMP</dc:creator>
  <dc:description/>
  <cp:keywords/>
  <dc:language>en-US</dc:language>
  <cp:lastModifiedBy>Каширина Ольга Николаевна</cp:lastModifiedBy>
  <cp:lastPrinted>2023-05-18T15:59:00Z</cp:lastPrinted>
  <dcterms:modified xsi:type="dcterms:W3CDTF">2023-05-18T15:44:00Z</dcterms:modified>
  <cp:revision>27</cp:revision>
  <dc:subject/>
  <dc:title>11</dc:title>
</cp:coreProperties>
</file>