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  <w:t>О мерах по повышению эффективности работы, направленной на формирование и воспитание кадрового состава органов прокуратуры, и соблюдению антикоррупционного законодательства в органах прокуратуры Российской Федерации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ГЕНЕРАЛЬНАЯ ПРОКУРАТУРА РОССИЙСКОЙ ФЕДЕРАЦИИ</w:t>
        <w:br/>
        <w:br/>
        <w:t>ПРИКАЗ</w:t>
        <w:br/>
        <w:br/>
        <w:t>от 5 мая 2015 года N 206</w:t>
        <w:br/>
        <w:br/>
        <w:br/>
        <w:t>О мерах по повышению эффективности работы, направленной на формирование и воспитание кадрового состава органов прокуратуры, и соблюдению антикоррупционного законодательства в органах прокуратуры Российской Федерации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Обсуждение актуальных вопросов кадровой работы и соблюдения законодательства Российской Федерации о противодействии коррупции в системе прокуратуры Российской Федерации на семинаре-совещании органов прокуратуры Российской Федерации, проведенном 25.03.2015, вызвало необходимость принятия организационных и управленческих решений. В целях повышения эффективности кадровой работы, усиления персональной ответственности руководителей органов прокуратуры и работников кадровых подразделений за ее результаты, профилактики коррупционных и иных правонарушений, руководствуясь </w:t>
      </w:r>
      <w:hyperlink r:id="rId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унктом 1 статьи 17 Федерального закона "О прокуратуре Российской Федерац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</w:t>
        <w:br/>
        <w:br/>
        <w:t>приказываю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Главному управлению кадров, управлению кадров Главной военной прокуратуры, прокурорам субъектов Российской Федерации, приравненным к ним военным прокурорам и прокурорам иных специализированных прокуратур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1. Обеспечить тщательный подход к подбору кандидатов на службу в органы прокуратуры для исключения возможности принятия лиц, не обладающих необходимыми профессиональными и моральными качествами. В обязательном порядке направлять лиц, рассматриваемых в качестве кандидатов для приема на службу, на медицинское освидетельствование.</w:t>
        <w:br/>
        <w:br/>
        <w:t>Учитывать уровень имеющегося у кандидата высшего юридического образования, профиль образовательной организации, в которой он обучался, направленность (профиль) образовательной программы. В соответствии с заключенными договорами о целевом обучении обеспечивать прием на службу выпускников Академии Генеральной прокуратуры Российской Федерации и институтов прокуратуры в составе образовательных организаций, осуществляющих целевую подготовку кадров для органов прокуратуры.</w:t>
        <w:br/>
        <w:br/>
        <w:t>При решении вопроса о приеме на службу выпускников иных образовательных организаций прежде всего ориентироваться на ведущие в соответствующем регионе федеральные государственные образовательные организации юридического профиля или имеющие в своей структуре функционирующие в течение длительного времени юридические институты или факультеты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2. Осуществлять комплектование кадровых подразделений органов прокуратуры из числа опытных прокурорских работников, имеющих, как правило, стаж надзорной деятельности не менее пяти лет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3. Обращать особое внимание на возможные факторы риска, обусловленные склонностью к коррупционному поведению при проведении мероприятий по профессиональному психологическому отбору кандидатов на службу в органы прокуратуры. При приеме на службу в обязательном порядке проверять и учитывать основания и мотивы увольнения с предыдущего места службы (работы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4. Принимать необходимые меры по недопущению конфликта интересов при назначении на должности, распределении обязанностей работников прокуратур и по урегулированию конфликта интересов при его возникновении в ходе осуществления ими своих обязанностей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5. Осуществить до 01.07.2015 мероприятия по реализации </w:t>
      </w:r>
      <w:hyperlink r:id="rId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ого закона от 22.12.2014 N 427-ФЗ "О внесении изменений в Федеральный закон "О прокуратуре Российской Федерац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связанные с ротацией, назначением на вакантные должности, продлением полномочий или освобождением от замещаемых должностей и возможностью продолжения службы в органах прокуратуры на других должностях, в отношении прокуроров субъектов Российской Федерации, городов, районов и приравненных к ним прокуроров специализированных прокуратур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6. Учитывать при формировании кадрового резерва для выдвижения на руководящие должности в обязательном порядке опыт практической работы в органах прокуратуры, связанной с принятием самостоятельных решений, организаторские способности, рекомендации аттестационной комиссии, соблюдение ограничений и запретов, установленных в целях противодействия коррупции, требований к служебному поведению, </w:t>
      </w:r>
      <w:hyperlink r:id="rId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Кодекса этики прокурорского работника Российской Федерации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7. Осуществить до 01.09.2015 направление на целевое обучение в соответствии с установленными квотами по программам магистратуры выпускников, завершающих обучение в 2015 году по целевым направлениям органов прокуратуры по программам бакалавриат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8. Проанализировать до 01.10.2015 эффективность деятельности по противодействию коррупционным и иным правонарушениям в органах прокуратуры подразделений и должностных лиц по обеспечению собственной безопасности и физической защиты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9. Осуществить мероприятия по сбору сведений о доходах, расходах, об имуществе и обязательствах имущественного характера, представляемых прокурорскими работниками и федеральными государственными гражданскими служащими. О результатах анализа и принятых мерах к устранению выявленных нарушений до 01.09.2015 доложить руководству Генеральной прокуратуры Российской Федера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10. Проводить углубленный анализ сведений о доходах, расходах, об имуществе и обязательствах имущественного характера с направлением запросов в контролирующие органы на основании заключенных Генеральной прокуратурой Российской Федерации межведомственных соглашений в области противодействия коррупции при принятии кадровых решений о переводе работников на руководящие должности в органах прокуратуры, зачислении в кадровый резерв, представлении к присвоению высших классных чинов, к награждению государственными наградами и о продлении срока нахождения на службе руководящего работник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11. Обеспечивать разумный баланс в применении взысканий и поощрений, соответствие налагаемого взыскания характеру и тяжести правонарушения, совершенного прокурорским работником или федеральным государственным гражданским служащим. Осуществлять взвешенный подход в вопросах награждения работников прокуратуры с учетом конкретных заслуг и результатов служебной деятельности. При поощрении правами Генерального прокурора Российской Федерации работников органов прокуратуры уделять больше внимания стимулированию путем поощрения работников прокуратур городского и районного звен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12. Расширять использование института наставничества в целях оказания практической помощи в профессиональном становлении и воспитании прокурорских работников, впервые поступивших на службу в органы прокуратуры, привлекая к этой работе наиболее опытных прокурорских работников со стажем, как правило, не менее пяти лет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13. Организовывать начиная со II квартала 2015 года сдачу работниками органов прокуратуры нормативов комплекса ГТО во исполнение </w:t>
      </w:r>
      <w:hyperlink r:id="rId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Указа Президента Российской Федерации от 24.03.2014 N 172 "О Всероссийском физкультурно-оздоровительном комплексе "Готов к труду и обороне" (ГТО)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в целях создания условий для физического и духовного совершенствования работников органов прокуратуры, реализации Концепции воспитательной работы в системе прокуратуры Российской Федера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14. Привлекать к работе по воспитанию кадров, профилактике коррупционных и иных правонарушений, в том числе к участию в заседаниях аттестационных комиссий, комиссий по соблюдению требований к служебному поведению и урегулированию конфликта интересов, ветеранов прокуратуры. Поддерживать постоянное тесное взаимодействие с общественными организациями ветеранов органов прокуратуры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Прокурорам субъектов Российской Федерации, приравненным к ним военным прокурорам и прокурорам иных специализированных прокуратур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1. Обеспечить повышение эффективности деятельности и роли аттестационных комиссий, комиссий по соблюдению требований к служебному поведению и урегулированию конфликта интересов с учетом изменений, предусмотренных </w:t>
      </w:r>
      <w:hyperlink r:id="rId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2.12.2014 N 431-ФЗ "О внесении изменений в отдельные законодательные акты Российской Федерации по вопросам противодействия коррупц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Указом Президента Российской Федерации от 23.06.2014 N 453 "О внесении изменений в некоторые акты Президента Российской Федерации по вопросам противодействия коррупц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в том числе посредством разъяснения федеральным государственным служащим порядка соблюдения требований о предотвращении и урегулировании конфликта интересов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2. Повысить личную ответственность руководителей органов прокуратуры и структурных подразделений аппаратов прокуратур за соблюдение прокурорскими работниками Присяги прокурора. Своевременно принимать меры по предотвращению конфликта интересов, стороной которого являются подчиненные работники прокуратуры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 Ставить вопрос о соответствии руководителя занимаемой должности в случаях сокрытия ставшей известной ему информации о правонарушении, совершенном или готовящемся к совершению подчиненным прокурорским работником или федеральным государственным гражданским служащим, непринятия мер по привлечению работника к установленной законом ответственности, предупреждению правонаруш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 Главному управлению кадров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1. Провести в ноябре 2015 года учебно-методический семинар для специалистов-психологов прокуратур субъектов Российской Федерации и приравненных к ним специализированных прокуратур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2. Подготовить во II квартале 2015 года информационные письма (письма) начальникам структурных подразделений Генеральной прокуратуры Российской Федерации, прокурорам субъектов Российской Федерации и приравненным к ним прокурорам специализированных прокуратур:</w:t>
        <w:br/>
        <w:br/>
        <w:t>о реализации требований </w:t>
      </w:r>
      <w:hyperlink r:id="rId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ого закона от 22.12.2014 N 431-ФЗ "О внесении изменений в отдельные законодательные акты Российской Федерации по вопросам противодействия коррупц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br/>
        <w:t>о соблюдении в органах прокуратуры Российской Федерации ограничений, связанных с получением подарков в связи с исполнением служебных обязанностей, протокольными мероприятиями, служебными командировками и другими официальными мероприятиями;</w:t>
        <w:br/>
        <w:br/>
        <w:t>об организации работы по исполнению требований </w:t>
      </w:r>
      <w:hyperlink r:id="rId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каза Генерального прокурора Российской Федерации от 07.05.2010 N 195 "О мерах по совершенствованию взаимодействия с общественными организациями ветеранов и пенсионеров прокуратуры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3. Сформировать и обеспечить до 01.12.2015 введение базы данных федеральных государственных служащих органов прокуратуры, привлеченных к ответственности за совершение коррупционных правонарушений, нарушение Присяги прокурора, совершение проступков, порочащих честь прокурорского работник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 Главному управлению кадров, прокурорам субъектов Российской Федерации, приравненным к ним прокурорам специализированных прокуратур, Академии Генеральной прокуратуры Российской Федерации в целях повышения профессионального уровня не имеющих опыта следственной работы прокурорских работников, обеспечивающих надзор за исполнением законов органами, осуществляющими предварительное расследование, прокуроров, принимающих участие в рассмотрении уголовных дел судами, практиковать различные формы их обучения с привлечением работников Следственного комитета Российской Федерации, а также специализирующегося на обучении методике и тактике расследования преступлений профессорско-преподавательского состава Академии Генеральной прокуратуры Российской Федерации, иных ведущих образовательных организаций юридического профил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 Прокурорам субъектов Российской Федерации и приравненным к ним прокурорам специализированных прокуратур (за исключением военных прокуроров) информацию о результатах исполнения мероприятий представлять в Главное управление кадров за 15 дней до истечения срока, установленного в пунктах настоящего приказа, о мероприятиях с постоянными сроками - ежегодно к 15 январ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 Военным прокурорам, приравненным к прокурорам субъектов Российской Федерации, сведения о результатах исполнения мероприятий направлять в управление кадров Главной военной прокуратуры за 15 дней до истечения срока, установленного в пунктах настоящего приказа, о мероприятиях с постоянными сроками исполнения - ежегодно к 15 январ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7. Главному управлению кадров доложить согласованную с курирующим заместителем Генерального прокурора Российской Федерации информацию о реализации настоящего приказа Генеральному прокурору Российской Федерации до 01.02.2016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8. Контроль за исполнением настоящего приказа возложить на заместителей Генерального прокурора Российской Федерации по направлениям деятельности.</w:t>
        <w:br/>
        <w:br/>
        <w:t>Приказ направить заместителям Генерального прокурора Российской Федерации, начальникам главных управлений, управлений и отделов (на правах управлений) Генеральной прокуратуры Российской Федерации, ректору Академии Генеральной прокуратуры Российской Федерации, прокурорам субъектов Российской Федерации, приравненным к ним военным прокурорам и прокурорам иных специализированных прокуратур, которым довести его содержание до сведения подчиненных работников.</w:t>
        <w:br/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Генеральный прокурор</w:t>
        <w:br/>
        <w:t>Российской Федерации</w:t>
        <w:br/>
        <w:t>действительный государственный</w:t>
        <w:br/>
        <w:t>советник юстиции</w:t>
        <w:br/>
        <w:t>Ю.Я.Чайка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br/>
        <w:t>Электронный текст документа</w:t>
        <w:br/>
        <w:t>подготовлен АО "Кодекс" и сверен по:</w:t>
        <w:br/>
        <w:t>рассылка</w:t>
      </w:r>
    </w:p>
    <w:p>
      <w:pPr>
        <w:pStyle w:val="Normal"/>
        <w:spacing w:before="0" w:after="160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584" TargetMode="External"/><Relationship Id="rId3" Type="http://schemas.openxmlformats.org/officeDocument/2006/relationships/hyperlink" Target="http://docs.cntd.ru/document/420241320" TargetMode="External"/><Relationship Id="rId4" Type="http://schemas.openxmlformats.org/officeDocument/2006/relationships/hyperlink" Target="http://docs.cntd.ru/document/902207844" TargetMode="External"/><Relationship Id="rId5" Type="http://schemas.openxmlformats.org/officeDocument/2006/relationships/hyperlink" Target="http://docs.cntd.ru/document/499084059" TargetMode="External"/><Relationship Id="rId6" Type="http://schemas.openxmlformats.org/officeDocument/2006/relationships/hyperlink" Target="http://docs.cntd.ru/document/420241316" TargetMode="External"/><Relationship Id="rId7" Type="http://schemas.openxmlformats.org/officeDocument/2006/relationships/hyperlink" Target="http://docs.cntd.ru/document/420202914" TargetMode="External"/><Relationship Id="rId8" Type="http://schemas.openxmlformats.org/officeDocument/2006/relationships/hyperlink" Target="http://docs.cntd.ru/document/420241316" TargetMode="External"/><Relationship Id="rId9" Type="http://schemas.openxmlformats.org/officeDocument/2006/relationships/hyperlink" Target="http://docs.cntd.ru/document/90223034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3:12:00Z</dcterms:created>
  <dc:creator>Дмитрий Дюнин</dc:creator>
  <dc:description/>
  <cp:keywords/>
  <dc:language>en-US</dc:language>
  <cp:lastModifiedBy>Дмитрий Дюнин</cp:lastModifiedBy>
  <dcterms:modified xsi:type="dcterms:W3CDTF">2020-05-09T13:12:00Z</dcterms:modified>
  <cp:revision>1</cp:revision>
  <dc:subject/>
  <dc:title/>
</cp:coreProperties>
</file>