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103"/>
        <w:gridCol w:w="284"/>
        <w:gridCol w:w="5103"/>
      </w:tblGrid>
      <w:tr>
        <w:trPr>
          <w:trHeight w:val="11199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spacing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). Получить неустойку за нарушение срока передачи объекта долевого строительства. </w:t>
              <w:br/>
              <w:t>3). Безвозмездно требовать устранения недостатков или  соразмерное уменьшение цены договора, или возмещение расходов дольщика на устранение недостатков, или в одностороннем (внесудебном) порядке отказа от исполнения договора в случае существенного нарушения требований к качеству объекта. </w:t>
              <w:br/>
              <w:t>4). Требовать составление акта с указанием ненадлежащего качества объекта строительства. </w:t>
              <w:br/>
              <w:t>5). Расторгнуть договор в одностороннем (внесудебном) порядке в случае неисполнения застройщиком обязательств по передаче объекта в установленный договором срок. </w:t>
              <w:br/>
              <w:t>6). Расторгнуть договор в судебном порядке в случае прекращения или приостановления строительства, существенного изменения проектной документации, существенного изменения размера объекта, изменения назначения общего имущества, входящего в состав объекта строительства. </w:t>
              <w:br/>
              <w:t>7). Уступить право требования по договору участия в долевом строительстве.</w:t>
            </w:r>
          </w:p>
          <w:p>
            <w:pPr>
              <w:pStyle w:val="Normal"/>
              <w:shd w:fill="FFFFFF" w:val="clear"/>
              <w:spacing w:before="150" w:after="15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Законом предусмотрены обязанности участника долевого строительства: </w:t>
              <w:br/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). Производить платеж в установленный договором период, невыполнение которого влечёт за собой уплату неустойки и расторжение договора застройщиком в одностороннем порядке. </w:t>
            </w:r>
          </w:p>
          <w:p>
            <w:pPr>
              <w:pStyle w:val="Normal"/>
              <w:shd w:fill="FFFFFF" w:val="clear"/>
              <w:spacing w:before="150" w:after="150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). Приступить к принятию объекта строительства в предусмотренный договором срок или в течение 7 рабочих дней со дня получения сообщения о завершении строительства.</w:t>
            </w:r>
          </w:p>
          <w:p>
            <w:pPr>
              <w:pStyle w:val="Normal"/>
              <w:shd w:fill="FFFFFF" w:val="clear"/>
              <w:spacing w:before="150" w:after="15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Отношения, связанные с привлечением денежных средств граждан и юридических лиц для долевого участия в строительстве многоквартирных домов и (или) иных объектов недвижимости урегулированы положениями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– Закон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Законом под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застройщиком понимается юридическое лицо независимо от его организационно-правовой формы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меющее в собственности или на праве аренды, на праве субаренды либо в предусмотренных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содействии развитию жилищного строительства, Земельным кодексом Российской Федерации случаях на праве безвозмездного пользования земельный участок и привлекающее денежные средства участников долевого строительства для строительства (создания) на этом земельном участке многоквартирных домов и (или) иных объектов недвижимост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Heading1"/>
              <w:shd w:fill="FFFFFF" w:val="clear"/>
              <w:spacing w:lineRule="atLeast" w:line="290" w:before="0" w:after="144"/>
              <w:jc w:val="both"/>
              <w:rPr>
                <w:rStyle w:val="Hl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Объектом долевого строительства признается жилое или нежилое помещение, подлежащее передаче участнику долевого</w:t>
            </w:r>
            <w:r>
              <w:rPr>
                <w:color w:val="002060"/>
                <w:sz w:val="24"/>
                <w:szCs w:val="24"/>
              </w:rPr>
              <w:t xml:space="preserve"> строительства</w:t>
            </w:r>
            <w:r>
              <w:rPr>
                <w:sz w:val="24"/>
                <w:szCs w:val="24"/>
              </w:rPr>
              <w:t xml:space="preserve"> после получения разрешения на ввод в эксплуатацию многоквартирного дома и </w:t>
            </w:r>
            <w:r>
              <w:rPr>
                <w:b w:val="false"/>
                <w:sz w:val="24"/>
                <w:szCs w:val="24"/>
              </w:rPr>
              <w:t>(или) иного объекта недвижимости и входящее в состав указанного многоквартирного дома и (или) иного объекта недвижимости, строящихся (создаваемых) также с привлечением денежных средств участника долевого строительства.</w:t>
            </w:r>
          </w:p>
          <w:p>
            <w:pPr>
              <w:pStyle w:val="Normal"/>
              <w:autoSpaceDE w:val="false"/>
              <w:rPr>
                <w:rStyle w:val="Hl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1010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 xml:space="preserve">Порядок приёмки объекта долевого строительства предусматривает 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иёмку объекта по передаточному акту или иному документу, не ранее, чем после получения разрешения на ввод объекта в эксплуатацию. </w:t>
              <w:b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 подписания передаточного акта участник долевого строительства вправе потребовать от застройщика составления акта, в котором указывается несоответствие объекта требованиям качества, и отказаться от подписания передаточного акта до устранения застройщиком выявленных недостатков, уменьшения цены договора или возмещения расходов на устранение недостатк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1010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6"/>
                <w:szCs w:val="16"/>
                <w:lang w:eastAsia="ru-RU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 xml:space="preserve">В случае игнорирования законных требований застройщиком, участник долевого строительства </w:t>
            </w:r>
            <w:r>
              <w:rPr>
                <w:rStyle w:val="FontStyle12"/>
                <w:b/>
                <w:color w:val="002060"/>
                <w:sz w:val="24"/>
                <w:szCs w:val="24"/>
              </w:rPr>
              <w:t>имеет право обратиться в суд</w:t>
            </w:r>
            <w:r>
              <w:rPr>
                <w:rStyle w:val="FontStyle12"/>
                <w:sz w:val="24"/>
                <w:szCs w:val="24"/>
              </w:rPr>
              <w:t xml:space="preserve"> с требованием о взыскании неустойки (пени) за просрочку передачи объекта долевого строительства. Также, в случае грубого нарушения застройщиком срока передачи объекта долевого строительства, участник вправе потребовать в судебном порядке расторжения договора долевого участия в строительстве жилья, возврата денежной суммы, внесенной в счет оплаты по договору и взыскания неустойки (пени) за просрочку передачи объекта долевого строительства.</w:t>
            </w:r>
          </w:p>
          <w:p>
            <w:pPr>
              <w:pStyle w:val="Normal"/>
              <w:shd w:fill="FFFFFF" w:val="clear"/>
              <w:rPr>
                <w:rStyle w:val="FontStyle12"/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1292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куратура Киров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610000 г. Киров, ул. Володарского, д. 98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rokuror@oblast.kirov.ru</w:t>
              </w:r>
            </w:hyperlink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Style w:val="Hl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Hl"/>
                <w:color w:val="000000"/>
                <w:sz w:val="24"/>
                <w:szCs w:val="24"/>
              </w:rPr>
              <w:t>Договор участия в долевом строительстве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bookmarkStart w:id="0" w:name="dst169"/>
            <w:bookmarkEnd w:id="0"/>
            <w:r>
              <w:rPr>
                <w:rStyle w:val="Blk"/>
                <w:b/>
                <w:color w:val="000000"/>
                <w:sz w:val="24"/>
                <w:szCs w:val="24"/>
              </w:rPr>
              <w:t>По договору участия в долевом строительстве одна сторона (застройщик) обязуется в предусмотренный договором срок своими силами и (или) с привлечением других лиц построить (создать) многоквартирный дом и (или) иной объект недвижимости и после получения разрешения на ввод в эксплуатацию этих объектов передать соответствующий объект долевого строительства участнику долевого строительства, а другая сторона (участник долевого строительства) обязуется оплатить обусловленную договором цену и принять объект долевого строительства при наличии разрешения на ввод в эксплуатацию многоквартирного дома и (или) иного объекта недвижим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Перед заключением договора участия в долевом строительстве следует запросить: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 </w:t>
              <w:br/>
              <w:t>1). У застройщика правоустанавливающие документы на земельный участок, прошедший государственную регистрацию.</w:t>
              <w:br/>
              <w:t>2) Разрешение на строительство.</w:t>
              <w:br/>
              <w:t>3). Проектную деклараци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85415" cy="1790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Кир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3DC1"/>
                <w:sz w:val="24"/>
                <w:szCs w:val="24"/>
              </w:rPr>
              <w:drawing>
                <wp:inline distT="0" distB="0" distL="0" distR="0">
                  <wp:extent cx="1228725" cy="123952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val="ru-RU"/>
              </w:rPr>
              <w:t>Как не стать обманутым дольщиком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/>
              <w:drawing>
                <wp:inline distT="0" distB="0" distL="0" distR="0">
                  <wp:extent cx="2882900" cy="1544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right="272" w:hanging="0"/>
              <w:rPr>
                <w:rFonts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lang w:val="ru-RU"/>
              </w:rPr>
              <w:t xml:space="preserve">           </w:t>
            </w:r>
          </w:p>
          <w:p>
            <w:pPr>
              <w:pStyle w:val="TextBody"/>
              <w:ind w:right="272" w:hanging="0"/>
              <w:rPr>
                <w:rFonts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lang w:val="ru-RU"/>
              </w:rPr>
            </w:r>
          </w:p>
          <w:p>
            <w:pPr>
              <w:pStyle w:val="TextBody"/>
              <w:ind w:right="272" w:hanging="0"/>
              <w:rPr>
                <w:rFonts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lang w:val="ru-RU"/>
              </w:rPr>
            </w:r>
          </w:p>
          <w:p>
            <w:pPr>
              <w:pStyle w:val="TextBody"/>
              <w:ind w:right="272" w:hanging="0"/>
              <w:rPr>
                <w:rFonts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lang w:val="ru-RU"/>
              </w:rPr>
            </w:r>
          </w:p>
          <w:p>
            <w:pPr>
              <w:pStyle w:val="TextBody"/>
              <w:ind w:right="272" w:hanging="0"/>
              <w:rPr>
                <w:rFonts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иров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2017 </w:t>
            </w:r>
          </w:p>
          <w:p>
            <w:pPr>
              <w:pStyle w:val="Style18"/>
              <w:spacing w:before="0" w:after="0"/>
              <w:jc w:val="both"/>
              <w:rPr>
                <w:rFonts w:cs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cs="Times New Roman"/>
                <w:color w:val="000000"/>
                <w:kern w:val="2"/>
                <w:lang w:val="ru-RU" w:eastAsia="hi-IN" w:bidi="hi-I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hd w:fill="FFFFFF" w:val="clear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hd w:fill="FFFFFF" w:val="clear"/>
              <w:spacing w:before="150" w:after="150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Договор долевого участия в строительстве должен содержать: </w:t>
            </w:r>
          </w:p>
          <w:p>
            <w:pPr>
              <w:pStyle w:val="Normal"/>
              <w:shd w:fill="FFFFFF" w:val="clear"/>
              <w:spacing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наименование «договор участия в долевом строительстве» (не  должен называться по-другому: в наименовании договора не должно быть таких слов как предварительный договор, договор купли-продажи, договор инвестирования и т.п.);</w:t>
              <w:br/>
              <w:t>- определение подлежащего передаче конкретного объекта долевого  строительства в соответствии  с проектной документацией после получения разрешения на ввод в эксплуатацию объекта строительства (квартира с указанием её характеристики, № квартиры, этаж, предварительную общую и жилую площадь, адрес объекта строительства);</w:t>
              <w:br/>
              <w:t>- срок передачи объекта строительства;</w:t>
              <w:br/>
              <w:t>- цену договора, сроки и порядок его оплаты;</w:t>
              <w:br/>
              <w:t>- гарантийный срок на объект строительства. </w:t>
              <w:br/>
            </w:r>
          </w:p>
          <w:p>
            <w:pPr>
              <w:pStyle w:val="Normal"/>
              <w:shd w:fill="FFFFFF" w:val="clear"/>
              <w:spacing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и этом следует иметь в виду, что договор должен быть заключён только с застройщиком, а не с другим юридическим лицом, которое выступает от имени застройщика.</w:t>
            </w:r>
          </w:p>
          <w:p>
            <w:pPr>
              <w:pStyle w:val="Normal"/>
              <w:shd w:fill="FFFFFF" w:val="clear"/>
              <w:spacing w:before="15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В соответствии с Законом  договор долевого участия в строительстве подлежит: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 </w:t>
              <w:br/>
              <w:t>- обязательной государственной регистрации; </w:t>
              <w:br/>
              <w:t>- перечисление денежных средств застройщику необходимо осуществлять только после государственной регистрации договора.</w:t>
            </w:r>
          </w:p>
          <w:p>
            <w:pPr>
              <w:pStyle w:val="Normal"/>
              <w:shd w:fill="FFFFFF" w:val="clear"/>
              <w:spacing w:before="150" w:after="150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Участник долевого строительства имеет право: </w:t>
            </w:r>
          </w:p>
          <w:p>
            <w:pPr>
              <w:pStyle w:val="Normal"/>
              <w:shd w:fill="FFFFFF" w:val="clear"/>
              <w:spacing w:before="150" w:after="15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). Расторгнуть договор и немедленно получить денежные средства и проценты в двойном размере на сумму этих средств в случае привлечения денежных средств лицом, не имеющим на это право.</w:t>
            </w:r>
          </w:p>
          <w:p>
            <w:pPr>
              <w:pStyle w:val="Normal"/>
              <w:shd w:fill="FFFFFF" w:val="clear"/>
              <w:spacing w:before="150" w:after="15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5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ind w:firstLine="34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90D81F0FEA8EABB037A0161ADB0F7C40B096969094FD0BD2BA34853Da771F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prokuror@oblast.kirov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images.yandex.ru/yandsearch?p=4&amp;text=&#1086;&#1089;&#1074;&#1086;&#1073;&#1086;&#1078;&#1076;&#1077;&#1085;&#1080;&#1077;%20&#1080;&#1079;%20&#1084;&#1077;&#1089;&#1090;%20&#1083;&#1080;&#1096;&#1077;&#1085;&#1080;&#1103;%20&#1089;&#1074;&#1086;&#1073;&#1086;&#1076;&#1099;&amp;noreask=1&amp;img_url=bumerang.nsk.ru%2Fupload%2Fresize_cache%2Fiblock%2Ff2e%2F298_221_1%2Ff2e0cc29172b3e5eaa43ab6b793e4446.jpg&amp;pos=129&amp;rpt=simage&amp;lr=46&amp;nojs=1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23:00Z</dcterms:created>
  <dc:creator>Butko</dc:creator>
  <dc:description/>
  <dc:language>en-US</dc:language>
  <cp:lastModifiedBy>Евгения Н. Бутко</cp:lastModifiedBy>
  <cp:lastPrinted>2017-07-18T09:53:00Z</cp:lastPrinted>
  <dcterms:modified xsi:type="dcterms:W3CDTF">2017-07-18T06:23:00Z</dcterms:modified>
  <cp:revision>2</cp:revision>
  <dc:subject/>
  <dc:title/>
</cp:coreProperties>
</file>