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августа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орванов А.А., Сикорская Л.Н., Чебыкин А.И., 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2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bCs/>
          <w:spacing w:val="-7"/>
          <w:sz w:val="28"/>
          <w:szCs w:val="28"/>
        </w:rPr>
        <w:t xml:space="preserve">приобретение канцелярских товар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выполнения работ:  </w:t>
      </w:r>
      <w:r>
        <w:rPr>
          <w:bCs/>
          <w:spacing w:val="-7"/>
          <w:sz w:val="28"/>
          <w:szCs w:val="28"/>
        </w:rPr>
        <w:t>в течение 3-4 квартал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49 500  (Сорок девять тысяч пятьсот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августа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1, Архангельск, ул. Карла Маркса, 31/1, оф. 5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neva@atnet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1-4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анцл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1, г. Архангельск, пр. Троицкий, д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2-8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АРМ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02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6 675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лер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20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804,5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О «ФАРМ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.А. 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08-14T07:30:00Z</dcterms:modified>
  <cp:revision>2</cp:revision>
  <dc:subject/>
  <dc:title>ПРОТОКОЛ </dc:title>
</cp:coreProperties>
</file>