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9.05.2014. Результаты антикоррупционной экспертизы  приказа  Службы по тарифам Иркутской области от 08.05.2014 № 139-сп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точно-Сибирская транспортная прокуратура в соответствии с Приказом Генерального прокурора  РФ от 28.12.2009 № 400 «Об организации проведения антикоррупционной экспертизы нормативных правовых актов», ст. 2 ФЗ  «Об  антикоррупционной экспертизе нормативных правовых актов и проектов нормативных правовых актов», ст. 6 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  утвержденной   Постановлением Правительства  РФ  от  26.02.2010 № 96, провела антикоррупционную экспертизу приказа Службы по тарифам Иркутской области от 08.05.2014 № 139-спр «Об установлении предельного максимального тарифа на перевозки пассажиров и багажа речным транспортом, осуществляемые ОАО «Восточно-Сибирское речное пароходство» по маршруту Иркутск – Братс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каз подписан  руководителем службы Халиулиным Р.А., опубликован в газете «Областная» № 52 от 16.05.2014, вступает  в силу с 01.06.2014. Этим нормативным правовым актом для ОАО «ВСРП»  установлен предельный (максимальный) тариф на перевозку пассажиров и багажа по маршруту Иркутск - Брат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п. </w:t>
      </w:r>
      <w:hyperlink r:id="rId2">
        <w:r>
          <w:rPr>
            <w:rStyle w:val="InternetLink"/>
            <w:sz w:val="28"/>
            <w:szCs w:val="28"/>
          </w:rPr>
          <w:t>55 п. 2 ст. 26.3</w:t>
        </w:r>
      </w:hyperlink>
      <w:r>
        <w:rPr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органов государственной власти субъекта Российской Федерации относится установление подлежащих государственному регулированию цен (тарифов) на товары (услуги)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марта 1995 года № 239 «О мерах по упорядочению государственного регулирования цен (тарифов)» органам исполнительной власти субъектов Российской Федерации предоставлено право вводить государственное регулирование тарифов перевозки пассажиров и багажа речным транспортом в местном сообщении и на переправах, а также перевозки пассажиров и багажа речным транспортом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утвержденного постановлением Правительства Иркутской области от 07.06.2012 № 303-пп «Положения о  службе по тарифам Иркутской области» - Служба является исполнительным органом государственной власти Иркутской области в сфере государственного регулирования цен (тарифов) на территории Иркутской области. На основании пп.33-34 п.5 данного Положения служба устанавливает цены (тарифы) перевозки пассажиров и багажа речным транспортом в местном сообщении и на переправах, а также перевозки пассажиров и багажа речным транспортом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связи с перечисленными нормативными правовыми актами, учитывая, что Братский район Иркутской области является местностью, приравненной к районам Крайнего Севера, приказ Службы по тарифам Иркутской области от 08.05.2014 № 139-спр соответствует действующему федеральному законодательств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казанного приказа  коррупциогенных факторо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1D9CFCFCB6FD6787FDFCFC9CED2B4A73B42B032301C4FF9702A9AC9FE24CFCC11A1B3D5CF2C95Y9N2D" TargetMode="External"/><Relationship Id="rId3" Type="http://schemas.openxmlformats.org/officeDocument/2006/relationships/hyperlink" Target="consultantplus://offline/ref=53B3D53B6438C04BFA75C8165EA71635E8DB59409F99E8935451689C2F14A4A72DC490D2DD852A7EG1Q8D" TargetMode="External"/><Relationship Id="rId4" Type="http://schemas.openxmlformats.org/officeDocument/2006/relationships/hyperlink" Target="consultantplus://offline/ref=0CA43200401AE70D8DD682492052B2861C28D0B85B155D3646C9DD1B60TDnF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4:00Z</dcterms:created>
  <dc:creator>ermakova</dc:creator>
  <dc:description/>
  <cp:keywords/>
  <dc:language>en-US</dc:language>
  <cp:lastModifiedBy>Владимир В. Сазонов</cp:lastModifiedBy>
  <cp:lastPrinted>2013-10-25T16:42:00Z</cp:lastPrinted>
  <dcterms:modified xsi:type="dcterms:W3CDTF">2014-08-25T05:09:00Z</dcterms:modified>
  <cp:revision>5</cp:revision>
  <dc:subject/>
  <dc:title/>
</cp:coreProperties>
</file>