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left"/>
        <w:rPr/>
      </w:pPr>
      <w:r>
        <w:rPr/>
        <w:br w:type="textWrapping" w:clear="all"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640" w:leader="none"/>
          <w:tab w:val="center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720</wp:posOffset>
                </wp:positionH>
                <wp:positionV relativeFrom="paragraph">
                  <wp:posOffset>184785</wp:posOffset>
                </wp:positionV>
                <wp:extent cx="1778000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4.55pt" to="463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2120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6.7pt" to="124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1.2015</w:t>
      </w:r>
      <w:r>
        <w:rPr>
          <w:b/>
          <w:sz w:val="28"/>
          <w:szCs w:val="28"/>
        </w:rPr>
        <w:t xml:space="preserve">                          ПРИКАЗ</w:t>
      </w:r>
      <w:r>
        <w:rPr>
          <w:b/>
        </w:rPr>
        <w:t xml:space="preserve"> </w:t>
      </w:r>
      <w:r>
        <w:rPr/>
        <w:t xml:space="preserve">                               </w:t>
      </w:r>
      <w:r>
        <w:rPr>
          <w:sz w:val="28"/>
          <w:szCs w:val="28"/>
        </w:rPr>
        <w:t>№ 519</w:t>
      </w:r>
      <w:r>
        <w:rPr/>
        <w:t xml:space="preserve">   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40"/>
        <w:ind w:hanging="0"/>
        <w:rPr>
          <w:sz w:val="28"/>
        </w:rPr>
      </w:pPr>
      <w:r>
        <w:rPr>
          <w:sz w:val="28"/>
        </w:rPr>
        <w:t>О повышении эффективности работы</w:t>
      </w:r>
    </w:p>
    <w:p>
      <w:pPr>
        <w:pStyle w:val="Normal"/>
        <w:spacing w:lineRule="exact" w:line="240"/>
        <w:ind w:hanging="0"/>
        <w:rPr>
          <w:sz w:val="28"/>
        </w:rPr>
      </w:pPr>
      <w:r>
        <w:rPr>
          <w:sz w:val="28"/>
        </w:rPr>
        <w:t>по проведению в органах прокуратуры области</w:t>
      </w:r>
    </w:p>
    <w:p>
      <w:pPr>
        <w:pStyle w:val="Normal"/>
        <w:spacing w:lineRule="exact" w:line="240"/>
        <w:ind w:hanging="0"/>
        <w:rPr>
          <w:sz w:val="28"/>
        </w:rPr>
      </w:pPr>
      <w:r>
        <w:rPr>
          <w:sz w:val="28"/>
        </w:rPr>
        <w:t>проверок достоверности и полноты сведений,</w:t>
      </w:r>
    </w:p>
    <w:p>
      <w:pPr>
        <w:pStyle w:val="Normal"/>
        <w:spacing w:lineRule="exact" w:line="240"/>
        <w:ind w:hanging="0"/>
        <w:rPr>
          <w:sz w:val="28"/>
        </w:rPr>
      </w:pPr>
      <w:r>
        <w:rPr>
          <w:sz w:val="28"/>
        </w:rPr>
        <w:t>представляемых при замещении должностей</w:t>
      </w:r>
    </w:p>
    <w:p>
      <w:pPr>
        <w:pStyle w:val="Normal"/>
        <w:spacing w:lineRule="exact" w:line="240"/>
        <w:ind w:hanging="0"/>
        <w:rPr>
          <w:sz w:val="28"/>
        </w:rPr>
      </w:pPr>
      <w:r>
        <w:rPr>
          <w:sz w:val="28"/>
        </w:rPr>
        <w:t>федеральной  государственной службы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 реализации требований приказа Генерального прокурора Российской Федерации от 22.10.2015 №588 «Об  организации работы по проведению проверок достоверности и полноты сведений, представляемых при замещении должностей федеральной государственной службы в органах и организациях прокуратуры Российской Федерации, назначение на которые осуществляется Президентом Российской Федерации и Генеральным прокурором Российской Федерации, и при продлении срока полномочий прокурора»,  руководствуясь статьей 18 Федерального закона «О прокуратуре Рос</w:t>
        <w:softHyphen/>
        <w:t>сийской Федерации»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</w:rPr>
        <w:t>П Р И К А З Ы В А Ю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Старшему помощнику прокурора области по обеспечению собственной безопасности и физической защиты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1. Проводить проверки достоверности и полноты сведений, представляемых кандидатами за замещение должностей федеральной государственной службы в органах прокуратуры Российской Федерации, назначение на которые осуществляется Президентом Российской Федерации, Генеральным прокурором Российской Федерации, и при продлении срока полномочий прокурора, в порядке и в сроки, установленным приказом Генерального прокурора Российской Федерации от 22.10.2015 №588 «Об  организации работы по проведению проверок достоверности и полноты сведений, представляемых при замещении должностей федеральной государственной службы в органах и организациях прокуратуры Российской Федерации, назначение на которые осуществляется Президентом Российской Федерации и Генеральным прокурором Российской Федерации, и при продлении срока полномочий прокурора», с подготовкой соответствующего заключ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2. Информировать о продлении срока проверки старшего помощника прокурора области по кадрам.</w:t>
      </w:r>
    </w:p>
    <w:p>
      <w:pPr>
        <w:pStyle w:val="Normal"/>
        <w:ind w:firstLine="709"/>
        <w:rPr/>
      </w:pPr>
      <w:r>
        <w:rPr>
          <w:sz w:val="28"/>
        </w:rPr>
        <w:t>1.3. Представлять материалы проверки с заключением старшему помощнику прокурора области по кадрам.</w:t>
      </w:r>
    </w:p>
    <w:p>
      <w:pPr>
        <w:pStyle w:val="Normal"/>
        <w:ind w:firstLine="709"/>
        <w:rPr/>
      </w:pPr>
      <w:r>
        <w:rPr>
          <w:sz w:val="28"/>
        </w:rPr>
        <w:t>2. Старшему помощнику прокурора области Романенко В.В. представлять старшему помощнику прокурора области по обеспечению собственной безопасности и физической защиты Кофенко Е.А. для проведения проверки копии документов кандидатов на замещение должностей федеральной государственной службы в органах прокуратуры области, назначение на которые осуществляется Президентом Российской Федерации, Генеральным прокурором Российской Федерации, и при продлении срока полномочий, а также прокурором области (личный листок и автобиография, справки о доходах, расходах, об имуществе и обязательствах имущественного характера, приказы о привлечении к дисциплинарной ответственности за совершение коррупционных правонарушений, нарушение Присяги прокурора, совершение проступков, порочащих честь прокурорского работник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</w:t>
      </w:r>
    </w:p>
    <w:p>
      <w:pPr>
        <w:pStyle w:val="Normal"/>
        <w:ind w:right="102" w:firstLine="567"/>
        <w:rPr/>
      </w:pPr>
      <w:r>
        <w:rPr>
          <w:iCs/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Старшему помощнику прокурора области по кадрам Романенко В.В. </w:t>
      </w:r>
      <w:r>
        <w:rPr>
          <w:iCs/>
          <w:color w:val="000000"/>
          <w:sz w:val="28"/>
          <w:szCs w:val="28"/>
        </w:rPr>
        <w:t>приказ разместить на информационном портале прокуратуры области в раз</w:t>
        <w:softHyphen/>
        <w:t>деле «Организационно-распорядительные документы»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С приказом ознакомить работников аппарата прокуратуры области, а также направить горрайспецпрокурорам, которым довести его до сведения под</w:t>
        <w:softHyphen/>
        <w:t>чиненных работников.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/>
      </w:pPr>
      <w:r>
        <w:rPr>
          <w:sz w:val="28"/>
        </w:rPr>
        <w:t>Прокурор област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                  С.Д. Белов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 Положению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рового резерва для выдвижения</w:t>
      </w:r>
    </w:p>
    <w:p>
      <w:pPr>
        <w:pStyle w:val="Normal"/>
        <w:tabs>
          <w:tab w:val="clear" w:pos="720"/>
          <w:tab w:val="left" w:pos="9900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категории должносте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55"/>
        <w:gridCol w:w="1266"/>
        <w:gridCol w:w="1554"/>
        <w:gridCol w:w="1540"/>
        <w:gridCol w:w="2364"/>
        <w:gridCol w:w="1187"/>
        <w:gridCol w:w="1509"/>
        <w:gridCol w:w="164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я, отчество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Занимаемая должность с указанием даты назначения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ассный чи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Год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рождения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ж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в органах прокура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аж работы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 занимаемой долж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о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е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 какого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ремен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стоит 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адров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</w:rPr>
              <w:t>резерв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ата 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Cs w:val="24"/>
              </w:rPr>
              <w:t>последней аттест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номер приказ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 назначении на руководящую должность или решение об исключении из кадрового резерва с указанием основани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134" w:right="-1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11-19T16:03:00Z</cp:lastPrinted>
  <dcterms:modified xsi:type="dcterms:W3CDTF">2015-12-04T13:41:00Z</dcterms:modified>
  <cp:revision>12</cp:revision>
  <dc:subject>JOГO JARDIM x8?! PORRA! DIA 8 VOTA NГO!</dc:subject>
  <dc:title>ПРИКАЗ</dc:title>
</cp:coreProperties>
</file>