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вгуст 2020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Style16"/>
        <w:spacing w:lineRule="exac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стоянии преступности по Воронежской области</w:t>
      </w:r>
    </w:p>
    <w:p>
      <w:pPr>
        <w:pStyle w:val="Style16"/>
        <w:spacing w:lineRule="exac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- август 2020 года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2834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b/>
                <w:lang w:val="en-US"/>
              </w:rPr>
              <w:t>-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3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5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.1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4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1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гон трансп.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2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3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1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6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4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2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7</w:t>
            </w:r>
          </w:p>
        </w:tc>
      </w:tr>
      <w:tr>
        <w:trPr>
          <w:trHeight w:val="25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</w:tr>
      <w:tr>
        <w:trPr>
          <w:trHeight w:val="11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rHeight w:val="248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  <w:tr>
        <w:trPr>
          <w:trHeight w:val="23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0</w:t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spacing w:lineRule="exact" w:line="2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7:00Z</dcterms:created>
  <dc:creator>vlasov</dc:creator>
  <dc:description/>
  <cp:keywords/>
  <dc:language>en-US</dc:language>
  <cp:lastModifiedBy>Терешонок Антон Сергеевич</cp:lastModifiedBy>
  <cp:lastPrinted>2020-09-15T12:27:00Z</cp:lastPrinted>
  <dcterms:modified xsi:type="dcterms:W3CDTF">2020-09-15T09:34:00Z</dcterms:modified>
  <cp:revision>3</cp:revision>
  <dc:subject/>
  <dc:title>Начальнику отдела по надзору</dc:title>
</cp:coreProperties>
</file>