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март 2019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сравнении с АППГ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1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- март 2019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4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8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0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5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2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,9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1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4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4.0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2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5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5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3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5.0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9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5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8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8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5.3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1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</w:tr>
    </w:tbl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3:00Z</dcterms:created>
  <dc:creator>vlasov</dc:creator>
  <dc:description/>
  <cp:keywords/>
  <dc:language>en-US</dc:language>
  <cp:lastModifiedBy>Терешонок Антон  Сергеевич</cp:lastModifiedBy>
  <cp:lastPrinted>2019-04-12T16:52:00Z</cp:lastPrinted>
  <dcterms:modified xsi:type="dcterms:W3CDTF">2019-04-12T13:53:00Z</dcterms:modified>
  <cp:revision>3</cp:revision>
  <dc:subject/>
  <dc:title>Начальнику отдела по надзору</dc:title>
</cp:coreProperties>
</file>