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>главного специалиста отдела ведомственной статистики и методического обеспечения управления правовой статистики, информационных технологий и защиты информации прокуратуры Ивановской области________________________________________________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</w:rPr>
        <w:t>(наименование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«26» октября 2023 г. окончание «16» ноября 2023 г. включительно </w:t>
      </w:r>
      <w:r>
        <w:rPr>
          <w:rFonts w:cs="Times New Roman" w:ascii="Times New Roman" w:hAnsi="Times New Roman"/>
          <w:i/>
          <w:sz w:val="28"/>
          <w:szCs w:val="28"/>
        </w:rPr>
        <w:t>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аттестационной (конкурсной)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о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ого специалис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а ведомственной статистики и методическ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b/>
          <w:sz w:val="32"/>
          <w:szCs w:val="32"/>
        </w:rPr>
        <w:t>управления правовой статистики, информационных технологий и защиты информации прокуратуры 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0" w:name="sub_910"/>
      <w:bookmarkStart w:id="1" w:name="sub_91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910"/>
      <w:bookmarkStart w:id="3" w:name="sub_910"/>
      <w:bookmarkEnd w:id="3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4" w:name="sub_9011"/>
      <w:bookmarkEnd w:id="4"/>
      <w:r>
        <w:rPr>
          <w:sz w:val="28"/>
          <w:szCs w:val="28"/>
        </w:rPr>
        <w:t>1.1. Должность федеральной государственной гражданской службы (далее - гражданская служба) главного специалиста отдела ведомственной статистики и методического обеспечения управления правовой статистики, информационных технологий и защиты информации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9011"/>
      <w:bookmarkEnd w:id="5"/>
      <w:r>
        <w:rPr>
          <w:sz w:val="28"/>
          <w:szCs w:val="28"/>
        </w:rPr>
        <w:t xml:space="preserve">Регистрационный номер (код) должности </w:t>
      </w:r>
      <w:hyperlink r:id="rId5">
        <w:r>
          <w:rPr>
            <w:rStyle w:val="InternetLink"/>
            <w:sz w:val="28"/>
            <w:szCs w:val="28"/>
          </w:rPr>
          <w:t>17-3-4-035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6" w:name="sub_9012"/>
      <w:bookmarkEnd w:id="6"/>
      <w:r>
        <w:rPr>
          <w:sz w:val="28"/>
          <w:szCs w:val="28"/>
        </w:rPr>
        <w:t>1.2. Направление профессиональной служебной деятельности (далее - направление деятельности), в соответствии с которым федеральный государственный гражданский служащий (далее - гражданский служащий) исполняет должностные обязанности: регулирование государственной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bookmarkStart w:id="7" w:name="sub_9012"/>
      <w:bookmarkStart w:id="8" w:name="sub_9013"/>
      <w:bookmarkEnd w:id="7"/>
      <w:bookmarkEnd w:id="8"/>
      <w:r>
        <w:rPr>
          <w:sz w:val="28"/>
          <w:szCs w:val="28"/>
        </w:rPr>
        <w:t xml:space="preserve">1.3. Специализация по направлению деятельности, в соответствии с которой гражданский служащий исполняет должностные обязанности: </w:t>
      </w:r>
      <w:r>
        <w:rPr>
          <w:color w:val="000000"/>
          <w:sz w:val="28"/>
          <w:szCs w:val="28"/>
          <w:shd w:fill="FFFFFF" w:val="clear"/>
        </w:rPr>
        <w:t>обеспечение эксплуатации информационных систем, используемых в органах прокуратуры, программно-технических комплексов, компьютерной техники, каналов связи для осуществления деятельности органов прокуратуры облас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9" w:name="sub_9013"/>
      <w:bookmarkStart w:id="10" w:name="sub_9014"/>
      <w:bookmarkEnd w:id="9"/>
      <w:bookmarkEnd w:id="10"/>
      <w:r>
        <w:rPr>
          <w:sz w:val="28"/>
          <w:szCs w:val="28"/>
        </w:rPr>
        <w:t>1.4. Назначение и освобождение от должности главного специалиста отдела ведомственной статистики и методического обеспечения управления правовой статистики, информационных технологий и защиты информации (далее - главный специалист) осуществляется прокурором Иван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1" w:name="sub_9014"/>
      <w:bookmarkStart w:id="12" w:name="sub_9015"/>
      <w:bookmarkEnd w:id="11"/>
      <w:r>
        <w:rPr>
          <w:sz w:val="28"/>
          <w:szCs w:val="28"/>
        </w:rPr>
        <w:t xml:space="preserve">1.5. Главный специалист подчиняется начальнику отдела ведомственной статистики и методического обеспечения </w:t>
      </w:r>
      <w:bookmarkEnd w:id="12"/>
      <w:r>
        <w:rPr>
          <w:sz w:val="28"/>
          <w:szCs w:val="28"/>
        </w:rPr>
        <w:t>управления правовой статистики, информационных технологий и защиты информации, начальнику управления правовой статистики, информационных технологий и защиты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3" w:name="sub_920"/>
      <w:bookmarkEnd w:id="13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sub_920"/>
      <w:bookmarkStart w:id="15" w:name="sub_920"/>
      <w:bookmarkEnd w:id="1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6" w:name="sub_921"/>
      <w:bookmarkEnd w:id="16"/>
      <w:r>
        <w:rPr>
          <w:b/>
          <w:sz w:val="28"/>
          <w:szCs w:val="28"/>
        </w:rPr>
        <w:t>2.1. Базовые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sub_921"/>
      <w:bookmarkStart w:id="18" w:name="sub_921"/>
      <w:bookmarkEnd w:id="18"/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19" w:name="sub_90211"/>
      <w:bookmarkEnd w:id="19"/>
      <w:r>
        <w:rPr>
          <w:sz w:val="28"/>
          <w:szCs w:val="28"/>
        </w:rPr>
        <w:t>2.1.1. Гражданский служащий, замещающий должность главного специалиста, должен иметь высшее образование не ниже уровня бакалавриа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0" w:name="sub_90211"/>
      <w:bookmarkStart w:id="21" w:name="sub_90212"/>
      <w:bookmarkEnd w:id="20"/>
      <w:bookmarkEnd w:id="21"/>
      <w:r>
        <w:rPr>
          <w:sz w:val="28"/>
          <w:szCs w:val="28"/>
        </w:rPr>
        <w:t>2.1.2. Для замещения должности главного специалиста не установлено требований к стажу гражданской службы (государственной службы иных видов) или стажу (опыту)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2" w:name="sub_90212"/>
      <w:bookmarkStart w:id="23" w:name="sub_90213"/>
      <w:bookmarkEnd w:id="22"/>
      <w:bookmarkEnd w:id="23"/>
      <w:r>
        <w:rPr>
          <w:sz w:val="28"/>
          <w:szCs w:val="28"/>
        </w:rPr>
        <w:t>2.1.3. Главный специалист должен обладать следующими базовыми знаниями и навыкам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4" w:name="sub_90213"/>
      <w:bookmarkEnd w:id="24"/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) Федерального закона от 25 декабря 2008 г. № 273-ФЗ «О противодействии коррупции» (</w:t>
      </w:r>
      <w:hyperlink r:id="rId7">
        <w:r>
          <w:rPr>
            <w:rStyle w:val="InternetLink"/>
            <w:sz w:val="28"/>
            <w:szCs w:val="28"/>
          </w:rPr>
          <w:t>статьи 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наниями основ делопроизводства и документооборо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знаниями и навыками в области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5" w:name="sub_90214"/>
      <w:bookmarkEnd w:id="25"/>
      <w:r>
        <w:rPr>
          <w:sz w:val="28"/>
          <w:szCs w:val="28"/>
        </w:rPr>
        <w:t>2.1.4. Иные профессиональные навыки главного специалиста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6" w:name="sub_90214"/>
      <w:bookmarkEnd w:id="26"/>
      <w:r>
        <w:rPr>
          <w:sz w:val="28"/>
          <w:szCs w:val="28"/>
        </w:rPr>
        <w:t>1) навыки работы с разными источниками информации (включая поиск в сети «Интернет»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выки работы с разнородными данными (статистическими, аналитическим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выки работы с большим объемом информ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7" w:name="sub_9022"/>
      <w:bookmarkEnd w:id="27"/>
      <w:r>
        <w:rPr>
          <w:sz w:val="28"/>
          <w:szCs w:val="28"/>
        </w:rPr>
        <w:t>4) навыки анализа и прогнозирования; ведения деловых переговоров; взаимодействия с трудовыми коллективами, органами государственной власти; подготовки делового письма; владе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мение обеспечивать выполнение конкретных задач; реализовывать управленческие решения; квалифицированно планировать работу; грамотно учитывать мнение коллег; повышать свою квалификацию; взаимодействовать с коллегами; систематизировать информацию по направлению деятельности; работать со служебными документами; адаптироваться к новой ситуации и находить решения поставленных задач; не допускать межличностных конфлик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умение мыслить системно (стратегическ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умение планировать, рационально использовать служебное время и достигнуть результа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коммуникативность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умение управлять изменениям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ункциональные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sub_9022"/>
      <w:bookmarkStart w:id="29" w:name="sub_9022"/>
      <w:bookmarkEnd w:id="2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90221"/>
      <w:r>
        <w:rPr>
          <w:sz w:val="28"/>
          <w:szCs w:val="28"/>
        </w:rPr>
        <w:t xml:space="preserve">2.2.1. </w:t>
      </w:r>
      <w:bookmarkStart w:id="31" w:name="sub_90222"/>
      <w:bookmarkEnd w:id="30"/>
      <w:r>
        <w:rPr>
          <w:sz w:val="28"/>
          <w:szCs w:val="28"/>
        </w:rPr>
        <w:t xml:space="preserve">Главный специалист должен иметь высшее образование по специальностям, соответствующим функциям и конкретным задачам, возложенным на главного специалис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Главный специалист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6">
        <w:bookmarkEnd w:id="31"/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мая 2003 г. № 58-ФЗ «О системе государственной службы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4 г. № 79-ФЗ «О государственной гражданской службе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90223"/>
      <w:bookmarkEnd w:id="32"/>
      <w:r>
        <w:rPr>
          <w:sz w:val="28"/>
          <w:szCs w:val="28"/>
        </w:rPr>
        <w:t>2.2.3. Иные профессиональные знания главного специалис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90223"/>
      <w:bookmarkEnd w:id="33"/>
      <w:r>
        <w:rPr>
          <w:sz w:val="28"/>
          <w:szCs w:val="28"/>
        </w:rPr>
        <w:t>1) знание, понятие признаков государ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ние, понятие целей элементов государственного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нание типов организационных структу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нание, понятие миссии, стратегии, целей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нание основных моделей и концепции государственной службы.</w:t>
      </w:r>
    </w:p>
    <w:p>
      <w:pPr>
        <w:pStyle w:val="Normal"/>
        <w:autoSpaceDE w:val="false"/>
        <w:ind w:right="-85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85" w:firstLine="540"/>
        <w:jc w:val="center"/>
        <w:rPr/>
      </w:pPr>
      <w:r>
        <w:rPr>
          <w:rFonts w:eastAsia="Calibri"/>
          <w:b/>
          <w:sz w:val="28"/>
          <w:szCs w:val="28"/>
        </w:rPr>
        <w:t>2.3. Должностные обязанности, права и ответственность главного специалист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2.3.1. Главный специалис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не разглашать сведения, составляющие охраняемую федеральным законом тайну, а также сведения, ставшие ему известные в связи с исполнением должностных обязанностей, в том числе сведения, касающиеся частной жизни и здоровья или затрагивающие их честь и достоинст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организовывать работу по применению в практической деятельности прокуратуры области современных информационных и электронно-цифровых технологий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беспечивать эксплуатацию информационных систем, используемых в органах прокуратуры, программно-технических комплексов, компьютерной техники, каналов связи для осуществления деятельности прокуратуры области, анализировать процессы формирования, ведения и использования информационных ресурсов, готовит предложения по их совершенствованию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проводить анализ потребностей и состояния информационно-телекоммуникационной инфраструктуры прокуратуры области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вносить предложения по созданию, развитию и обеспечению функционирования информационных систем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контролировать и осуществлять работу по внедрению, обновлению и функционированию программного обеспечения и информационных систем в прокуратуре области и подчиненных прокуратурах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принимать меры по устранению ошибок в работе специального программного обеспечения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принимать меры по устранению ошибок в работе программного обеспечения и информационных систем, используемых в органах прокуратуры Российской Федерации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существлять работу по обеспечению работников органов прокуратуры сертификатами ключей проверки электронных подписей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участвовать в проведении обучения работников органов прокуратуры области навыкам работы с программным обеспечением и информационными системами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существлять подготовку информационно-справочных, иллюстрационных и иных демонстрационных материалов для руководства прокуратуры област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Основные права главного специалист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руководства Генеральной прокуратуры Российской Федерации, прокуратуры Ивановской области, относящимися к предмету его деятельности;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 Главный специалист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вопросов, по которым главный специалист в праве или обязан самостоятельно принимать решения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работу на вверенном участке, подготавливает предложения об улучшении условий прохождения службы, обеспечении дополнительными организационно-техническими средствами; вносит предложения по совершенствованию деятельности отдел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ный специалист не вправе самостоятельно принимать управленческие решения, так как не наделен распорядительными п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garantf1://89039.114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64203.1" TargetMode="External"/><Relationship Id="rId8" Type="http://schemas.openxmlformats.org/officeDocument/2006/relationships/hyperlink" Target="garantf1://12064203.2" TargetMode="External"/><Relationship Id="rId9" Type="http://schemas.openxmlformats.org/officeDocument/2006/relationships/hyperlink" Target="garantf1://12064203.3" TargetMode="External"/><Relationship Id="rId10" Type="http://schemas.openxmlformats.org/officeDocument/2006/relationships/hyperlink" Target="garantf1://12064203.6" TargetMode="External"/><Relationship Id="rId11" Type="http://schemas.openxmlformats.org/officeDocument/2006/relationships/hyperlink" Target="garantf1://12064203.7" TargetMode="External"/><Relationship Id="rId12" Type="http://schemas.openxmlformats.org/officeDocument/2006/relationships/hyperlink" Target="garantf1://12064203.9" TargetMode="External"/><Relationship Id="rId13" Type="http://schemas.openxmlformats.org/officeDocument/2006/relationships/hyperlink" Target="garantf1://12064203.10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hyperlink" Target="garantf1://12064203.13" TargetMode="External"/><Relationship Id="rId16" Type="http://schemas.openxmlformats.org/officeDocument/2006/relationships/hyperlink" Target="garantf1://85886.0" TargetMode="External"/><Relationship Id="rId17" Type="http://schemas.openxmlformats.org/officeDocument/2006/relationships/hyperlink" Target="garantf1://12036354.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3-10-25T09:57:00Z</cp:lastPrinted>
  <dcterms:modified xsi:type="dcterms:W3CDTF">2023-10-25T06:57:00Z</dcterms:modified>
  <cp:revision>22</cp:revision>
  <dc:subject/>
  <dc:title/>
</cp:coreProperties>
</file>