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инят закон о государственной поддержке сферы информационных технологий в Краснодарском крае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ода вступил в силу Закон Краснодарского края от 09 декабря 2020 года № 4376-КЗ «О государственной поддержке в сфере информационных технологий и внесении изменения в статью 6 Закона Краснодарского края «О стимулировании инвестиционной деятельности в Краснодарском крае», направленный на создание условий для развития компаний, работающих в сфере информационных технологий, развития конкурентоспособности, создания благоприятного инвестиционного климата в регионе в целях привлечения инвестиций в данную сфе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убъектам государственной поддержки в сфере информационных технологий (далее - субъекты государственной поддержки) относятся: 1) субъекты малого и среднего предпринимательства, осуществляющие деятельность в сфере информационных технологий по одному или нескольким из следующих направлений: </w:t>
      </w:r>
      <w:bookmarkStart w:id="0" w:name="Par2"/>
      <w:bookmarkEnd w:id="0"/>
      <w:r>
        <w:rPr>
          <w:sz w:val="28"/>
          <w:szCs w:val="28"/>
        </w:rPr>
        <w:t xml:space="preserve">а) производство компьютеров, периферийного оборудования, запоминающих устройств и прочих устройств хранения данных, средств защиты информации, а также информационных и телекоммуникационных систем, защищенных с использованием средств защиты информации, прочих устройств автоматической обработки данных, коммуникационного оборудования; б) разработка компьютерных программных продуктов; в) деятельность по обработке данных, предоставление услуг по размещению информации и связанная с этим деятельность; г) деятельность по созданию баз данных и информационных ресурсов; д) научные исследования и разработки в области защиты информации; </w:t>
      </w:r>
      <w:bookmarkStart w:id="1" w:name="Par7"/>
      <w:bookmarkEnd w:id="1"/>
      <w:r>
        <w:rPr>
          <w:sz w:val="28"/>
          <w:szCs w:val="28"/>
        </w:rPr>
        <w:t>е) деятельность в области защиты информации; 2) субъекты инфраструктуры поддержки субъектов малого и среднего предпринимательства, осуществляющих деятельность в сфере информационных технологий по одному или нескольким из указанных направлений; 3) инвесторы, осуществляющие капитальные вложения в сфере информационных технологий по одному или нескольким из указанных направлений.</w:t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sz w:val="28"/>
          <w:szCs w:val="28"/>
        </w:rPr>
        <w:t xml:space="preserve">Также перечислены основные формы государственной поддержки в сфере информационных технологий: предоставление льгот по налогам и сборам и иных преференций в соответствии с законодательством Российской Федерации о налогах и сборах и законодательством Краснодарского края о налогах и сборах; 2) предоставление субъектам государственной поддержки инвестиционного налогового кредита в соответствии с Налоговым кодексом Российской Федерации и со статьей 8 Закона Краснодарского края от 2 июля 2004 года № 731-КЗ «О стимулировании инвестиционной деятельности в Краснодарском крае»; </w:t>
      </w:r>
      <w:bookmarkStart w:id="3" w:name="Par3"/>
      <w:bookmarkEnd w:id="3"/>
      <w:r>
        <w:rPr>
          <w:sz w:val="28"/>
          <w:szCs w:val="28"/>
        </w:rPr>
        <w:t>предоставление субсидий субъектам государственной поддержки на возмещение части затрат, понесенных ими при реализации акселерационных программ; предоставление субсидий субъектам государственной поддержки на возмещение части затрат в связи с созданием новых рабочих мест; предоставление субсидий субъектам государственной поддержки на возмещение части затрат, связанных с уплатой процентов по кредитам, полученным ими в российских кредитных организациях для осуществления их деятельности; создание условий для подготовки кадров для субъектов государственной поддержки или их дополнительного профессионального образования; оказание субъектам государственной поддержки информационной и  консультационной поддержки; сопровождение инвестиционных проектов в сфере информационных технологий в соответствии с Законом Краснодарского края от 2 июля 2004 года № 731-КЗ «О стимулировании инвестиционной деятельности в Краснодарском крае» и друг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указанного закона Краснодарского края размещен 09.12.2020 на официальном сайте администрации Краснодар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dmkrai.krasnodar.ru</w:t>
        </w:r>
      </w:hyperlink>
      <w:r>
        <w:rPr>
          <w:sz w:val="28"/>
          <w:szCs w:val="28"/>
        </w:rPr>
        <w:t>) и 16.12.2020 на официальном интернет-портале правовой информации (www.pravo.gov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Цитата"/>
    <w:basedOn w:val="Normal"/>
    <w:qFormat/>
    <w:pPr>
      <w:ind w:left="284" w:right="-512" w:firstLine="85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ai.krasnod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53:00Z</dcterms:created>
  <dc:creator>USER</dc:creator>
  <dc:description/>
  <cp:keywords/>
  <dc:language>en-US</dc:language>
  <cp:lastModifiedBy>Microsoft Office</cp:lastModifiedBy>
  <cp:lastPrinted>2021-02-10T19:27:00Z</cp:lastPrinted>
  <dcterms:modified xsi:type="dcterms:W3CDTF">2021-02-11T15:09:00Z</dcterms:modified>
  <cp:revision>6</cp:revision>
  <dc:subject/>
  <dc:title>ПРЕСС – РЕЛИЗ</dc:title>
</cp:coreProperties>
</file>