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чно-Сибирская транспортная прокуратура разъясняет законодательство  о праве уполномоченных по защите прав предпринимателей  принимать участие в выездных проверках юридических лиц и индивидуальных предпринимател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. 5 ч. 3 ст. 10 Федерального закона от 07.05.2013 №78-ФЗ «Об уполномоченном по защите прав предпринимателей в Российской Федерации» при осуществлении своей деятельности уполномоченный по защите прав предпринимателей в субъекте Российской Федерации вправе принимать с письменного согласия заявителя участие в выездной проверке, проводимой в отношении заявителя в рамках государственного контроля (надзора) или муниципального контрол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Это положение закона касается также юридических лиц и индивидуальных предпринимателей, осуществляющих предпринимательскую деятельность в  сфере железнодорожного, воздушного и водного транспорта. В случаях проведения в отношении них органами государственного контроля (надзора) выездных проверок, в них вправе участвовать соответствующий региональный уполномоченный по защите прав предпринимателей с согласия юридических лиц и индивидуальных предпринимателей, в отношении которых проводятся такие проверк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е уполномоченными по защите прав предпринимателей в субъекте Российской Федерации полномочий по участию в проверках является дополнительной гарантией государственной защиты прав субъектов предпринимательской деятельно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4:00Z</dcterms:created>
  <dc:creator>Юля</dc:creator>
  <dc:description/>
  <cp:keywords/>
  <dc:language>en-US</dc:language>
  <cp:lastModifiedBy>Владимир В. Сазонов</cp:lastModifiedBy>
  <cp:lastPrinted>2014-11-05T15:50:00Z</cp:lastPrinted>
  <dcterms:modified xsi:type="dcterms:W3CDTF">2014-12-25T08:56:00Z</dcterms:modified>
  <cp:revision>28</cp:revision>
  <dc:subject/>
  <dc:title/>
</cp:coreProperties>
</file>