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3380" w:leader="none"/>
          <w:tab w:val="center" w:pos="4820" w:leader="none"/>
          <w:tab w:val="left" w:pos="60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69900" cy="44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КУРАТУРА РОССИЙСКОЙ ФЕДЕ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КУРАТУРА  ПСКОВСКОЙ ОБЛАСТИ</w:t>
      </w:r>
    </w:p>
    <w:p>
      <w:pPr>
        <w:pStyle w:val="Heading1"/>
        <w:keepNext w:val="false"/>
        <w:tabs>
          <w:tab w:val="clear" w:pos="708"/>
          <w:tab w:val="left" w:pos="3380" w:leader="none"/>
          <w:tab w:val="center" w:pos="4820" w:leader="none"/>
          <w:tab w:val="left" w:pos="60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center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120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6.7pt" to="12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184785</wp:posOffset>
                </wp:positionV>
                <wp:extent cx="17780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4.55pt" to="463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.10.2015                                 </w:t>
      </w: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                              № 43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3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утверждении перечня должностей в прокуратуре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значении на которые граждане и при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ении 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е государственные </w:t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лужащие и иные работники обязаны представля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воих доходах, об имуществе и обязательствах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ого характера, а также сведения о доходах,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муществ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ствах имущественного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а супруги (супруга)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 подпункта «а» пункта 2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ункта 2 приказа Генерального прокурора Российской Федерации от 18.03.2014 №134 «Об утверждении перечня должностей в органах и учреждениях прокуратуры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значении на которые граждане и при замещении 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е государственные служащие  и иные работники обязаны представ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своих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енного характера, а также сведения о доходах, об имуществ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ствах имущественного характера супруги (супруга) и несовершеннолетних детей», в связи с произошедшими штатно-кадровыми изменениями, </w:t>
      </w:r>
      <w:r>
        <w:rPr>
          <w:spacing w:val="-4"/>
          <w:sz w:val="28"/>
          <w:szCs w:val="28"/>
        </w:rPr>
        <w:t xml:space="preserve">руководствуясь </w:t>
      </w:r>
      <w:r>
        <w:rPr>
          <w:spacing w:val="-5"/>
          <w:sz w:val="28"/>
          <w:szCs w:val="28"/>
        </w:rPr>
        <w:t>статьей 18 Федерального закона «О прокуратуре Российской Федерации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й перечень должностей в прокуратуре области,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каз прокурора области от 14.08.2015 №368 «</w:t>
      </w:r>
      <w:r>
        <w:rPr>
          <w:color w:val="000000"/>
          <w:sz w:val="28"/>
          <w:szCs w:val="28"/>
        </w:rPr>
        <w:t>Об утверждении перечня должностей федеральной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службы в прокуратуре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значении на которые граждане и при замещении 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.о. с</w:t>
      </w:r>
      <w:r>
        <w:rPr>
          <w:sz w:val="28"/>
          <w:szCs w:val="28"/>
        </w:rPr>
        <w:t>таршего помощника прокурора области по кадрам Калининой Ю.Г. разместить приказ на информационном портале прокуратуры области в разделе «организационно-распорядительные документы» и довести до сведения государственных  служащих прокуратуры област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курор обла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 xml:space="preserve">                        С.Д. Белов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казом прокурора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ковской области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.10.2015    №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ей</w:t>
      </w:r>
      <w:r>
        <w:rPr>
          <w:color w:val="000000"/>
          <w:sz w:val="28"/>
          <w:szCs w:val="28"/>
        </w:rPr>
        <w:t xml:space="preserve">  в прокуратуре области, при назначении н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граждане и при замещении которых федеральные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служащие и иные работники обязаны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ведения о своих доходах, об имуществе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, а также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имущественного характера супруги (супруга)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Должности федеральной государственной гражданской службы в прокуратуре обла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начальник отдела планирования, труда, финансового, бухгалтерского чета и отчетности прокуратуры обла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чальник отдела информационно-технологического обеспечения прокуратуры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заместитель начальника отдела планирования, труда, финансового, бухгалтерского учета и отчетности прокуратуры области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заместитель начальника отдела материального обеспечения, эксплуатации зданий и транспорта прокуратуры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главный специалист отдела материального обеспечения, эксплуатации зданий и транспорта прокуратуры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главный специалист отдела планирования, труда, финансового бухгалтерского учета и отчетности прокуратуры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пециалист 1 разряда отдела материального обеспечения, эксплуатации зданий и транспорта прокуратуры области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8:00Z</dcterms:created>
  <dc:creator>Library</dc:creator>
  <dc:description/>
  <cp:keywords/>
  <dc:language>en-US</dc:language>
  <cp:lastModifiedBy>testpskov</cp:lastModifiedBy>
  <cp:lastPrinted>2015-08-13T11:04:00Z</cp:lastPrinted>
  <dcterms:modified xsi:type="dcterms:W3CDTF">2015-12-02T08:30:00Z</dcterms:modified>
  <cp:revision>116</cp:revision>
  <dc:subject/>
  <dc:title> </dc:title>
</cp:coreProperties>
</file>