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график работы общественных приемных транспортных прокуратур (на правах районных)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а первое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"/>
        <w:gridCol w:w="1440"/>
        <w:gridCol w:w="56"/>
        <w:gridCol w:w="9414"/>
        <w:gridCol w:w="72"/>
        <w:gridCol w:w="4148"/>
        <w:gridCol w:w="2"/>
      </w:tblGrid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(организация) проведения мероприятия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риемной</w:t>
            </w:r>
          </w:p>
        </w:tc>
      </w:tr>
      <w:tr>
        <w:trPr/>
        <w:tc>
          <w:tcPr>
            <w:tcW w:w="15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Еврейская автономная область (Биробиджанская транспортная прокуратура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.01.2024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Прием работников в Биробиджанской дистанции сигнализации, централизации и блокировки ОАО «РЖД»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г. Биробиджан, ул. Гоголя, д. 1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.01.2024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«Час пассажира» Железнодорожный вокзал Биробиджан ОАО «РЖД»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г. Биробиджан, ул. Калинина, д. 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.02.2024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Совместный с с уполномоченным по правам предпринимателей в ЕАО прием хозяйствующих субъектов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г. Биробиджан, ул. Советская, д 1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.02.2024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Совместный прием с представителями филиала государственного фонда «Защитники Отечества» в ЕА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г. Биробиджан, 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проспект 60-летия СССР, д. 2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.03.2023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Прием работников Тырминской дистанции пути Дальневосточной дирекции инфраструктуры ОАО «РЖД», Восстановительного поезда станции Тырма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 w:before="0" w:after="60"/>
              <w:rPr/>
            </w:pPr>
            <w:r>
              <w:rPr/>
              <w:t>пос. Тырма, ул. Вокзальная, д. 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/>
              <w:t>6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.04.2024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рием работников Облученской дистанции пути Дальневосточной дирекции инфраструктуры ОАО «РЖД», Облученской дистанции электроснабжения Дальневосточной дирекции по энергообеспечению ОАО «РЖД»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г. Облучье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Садовая, д. 1 а </w:t>
            </w:r>
          </w:p>
          <w:p>
            <w:pPr>
              <w:pStyle w:val="Normal"/>
              <w:spacing w:lineRule="exact" w:line="240" w:before="0" w:after="60"/>
              <w:rPr/>
            </w:pPr>
            <w:r>
              <w:rPr/>
              <w:t>ул. Денисова, д. 3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/>
              <w:t>7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.05.2024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Прием работников Путевой машинной станции № 219 Дальневосточной дирекции по ремонту пути ОАО «РЖД»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пос. Известковый, ул. Путевая, д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/>
              <w:t>8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.06.2024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Прием участников внешнеэкономической деятельности в Амурзетском таможенном посту Хабаровской таможни, ООО «Стройбаза № 1» (СВХ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 xml:space="preserve">с. Амурзет, ул. Ленина, д. 91 </w:t>
            </w:r>
          </w:p>
        </w:tc>
      </w:tr>
      <w:tr>
        <w:trPr/>
        <w:tc>
          <w:tcPr>
            <w:tcW w:w="15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амчатский край (Камчатская транспортная прокуратура)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.01.2023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</w:rPr>
            </w:pPr>
            <w:r>
              <w:rPr>
                <w:bCs/>
              </w:rPr>
              <w:t>Совместный с главой администрации городского округа «поселок Палана» Камчатского края приём граждан, встреча с трудовыми коллективами системообразующих предприятий в поселке Палана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Корякский округ, поселок Палана, ул. Обухова, д. 6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.01.2023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«Час пассажира» АО «Международный аэропорт «Петропавловск-Камчатский (Елизово)» 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г. Елизово, ул. Звездная, д. 10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.02.2023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</w:rPr>
              <w:t xml:space="preserve">Прием работников </w:t>
            </w:r>
            <w:r>
              <w:rPr/>
              <w:t>ООО «Петропавловск-Камчатский морской торговый порт»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spacing w:lineRule="exact" w:line="240" w:before="0" w:after="60"/>
              <w:rPr/>
            </w:pPr>
            <w:r>
              <w:rPr/>
              <w:t>Площадь Щедрина, д. 2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.02.2023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</w:rPr>
              <w:t>Прием работников Петропавловского филиала ФГУП «Росморпорт»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. Петропавловск-Камчатский, Вокзальная площадь, д. 1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.03.2023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bCs/>
              </w:rPr>
              <w:t>Совместный с руководителем Межрегиональной общественной организации «Комиссия по противодействию коррупции» приём руководителей системообразующих предприятий транспорта, граждан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г. Петропавловск-Камчатский, </w:t>
            </w:r>
          </w:p>
          <w:p>
            <w:pPr>
              <w:pStyle w:val="Normal"/>
              <w:spacing w:lineRule="exact" w:line="240" w:before="0" w:after="60"/>
              <w:rPr/>
            </w:pPr>
            <w:r>
              <w:rPr/>
              <w:t xml:space="preserve">ул. Ленинская, д. 38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.03.2023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Прием работников трудовым коллективом АО «Авиационная компания «Витязь-Аэро»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Елизовский район, п. Николаевка, мкрн. Энтузиастов, стр. 1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.04.2023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Cs/>
              </w:rPr>
            </w:pPr>
            <w:r>
              <w:rPr/>
              <w:t>Совместный с Уполномоченным при Губернаторе Камчатского края по защите прав предпринимателей приём хозяйствующих субъектов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. Петропавловск-Камчатский, Вокзальная площадь, д. 1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.04.2023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«Час пассажира» Морской вокзал Петропавловск-Камчатский 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г. Петропавловск-Камчатский, Вокзальная площадь, д. 1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.05.2023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Совместный с Министром транспорта и дорожного строительства Камчатского края приём граждан и предпринимателей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г. Петропавловск-Камчатский, </w:t>
            </w:r>
          </w:p>
          <w:p>
            <w:pPr>
              <w:pStyle w:val="Normal"/>
              <w:spacing w:lineRule="exact" w:line="240" w:before="0" w:after="60"/>
              <w:rPr/>
            </w:pPr>
            <w:r>
              <w:rPr/>
              <w:t xml:space="preserve">ул. Пограничная, д. 14а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.05.2023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bCs/>
              </w:rPr>
              <w:t>Совместный с главой Тигильского района Камчатского края приём граждан, встреча с трудовыми коллективами системообразующих предприятий в селе Тигиль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Тигильский район, с. Тигиль, Партизанская, д. 17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.05.2023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</w:rPr>
            </w:pPr>
            <w:r>
              <w:rPr/>
              <w:t>Совместный с капитаном морского порта Петропавловск-Камчатский приём судовладельцев по вопросам соблюдения их прав при эксплуатации морских судов, реализации контрольных полномочий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г. Петропавловск-Камчатский, Вокзальная площадь, д. 1/1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.06.2023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bCs/>
              </w:rPr>
              <w:t>Совместный с главой Карагинского района Камчатского края приём граждан, встреча с трудовыми коллективами системообразующих предприятий в посёлке Оссора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Карагинский район, п. Оссора, ул. Советская, д. 37 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.06.2023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bCs/>
              </w:rPr>
            </w:pPr>
            <w:r>
              <w:rPr>
                <w:bCs/>
              </w:rPr>
              <w:t>Совместный с руководителем службы Сахалинской таможни по Камчатскому краю прием участников внешнеэкономической деятельности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г. Петропавловск-Камчатский, Вокзальная площадь, д. 1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.06.2023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Встреча с руководителями Петропавловск-Камчатского филиала ФГБУ «Морспасслужба» по вопросу соблюдения требований федерального законодательства при </w:t>
            </w:r>
            <w:r>
              <w:rPr/>
              <w:t>оказании услуг по осуществлению ликвидации разливов нефти и нефтепродуктов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г. Петропавловск-Камчатски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ыс Сигнальный, д. 1 </w:t>
            </w:r>
          </w:p>
        </w:tc>
      </w:tr>
      <w:tr>
        <w:trPr/>
        <w:tc>
          <w:tcPr>
            <w:tcW w:w="15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Саха (Якутия) (Нерюнгринская транспортная прокуратура)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.01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Тематический прием граждан по вопросам доступной среды для людей с органичениями по здоровью в Нерюнгринской улусной общественной организации «Якутская республиканская организация Всероссийского общества инвалидов»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 xml:space="preserve">г. Нерюнгри, </w:t>
            </w:r>
          </w:p>
          <w:p>
            <w:pPr>
              <w:pStyle w:val="Normal"/>
              <w:spacing w:lineRule="exact" w:line="240" w:before="0" w:after="60"/>
              <w:jc w:val="both"/>
              <w:rPr/>
            </w:pPr>
            <w:r>
              <w:rPr/>
              <w:t>ул. им Кравченко, д. 14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.02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both"/>
              <w:rPr/>
            </w:pPr>
            <w:r>
              <w:rPr/>
              <w:t xml:space="preserve">«Час пассажира» Железнодорожный вокзал станции Нерюнгри-Пассажирская 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both"/>
              <w:rPr/>
            </w:pPr>
            <w:r>
              <w:rPr/>
              <w:t>г. Нерюнгри, станция Нерюнгри Пассажирская ДВЖД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.03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Тематический прием по вопросам соблюдения требований уголовного процессуального законодательства при проведении доследственных проверок и расследовании уголовных дел в Нерюнгринском линейном отделе полиции Северо-Восточного ЛУ МВД России на транспорте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. Беркакит, ул. Оптимистов, д. 2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.04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Выездной прием граждан и предпринимателей в администрации муниципального образования «Поселок Золотинка», работников транспортных организаций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 xml:space="preserve">Нерюнгринский район, п. Золотинка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Железнодорожная, д. 8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.05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Прием работников филиала «Аэропорт Нерюнгри» Федерального казенного предприятия «Аэропорты Севера»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. Чульман, аэропорт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.06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 xml:space="preserve">Совместный с общественным помощником по г. Нерюнгри уполномоченного по защите прав предпринимателей в Республике Саха (Якутия) прием хозяйствующих субъектов 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г. Нерюнгри, </w:t>
            </w:r>
          </w:p>
          <w:p>
            <w:pPr>
              <w:pStyle w:val="Normal"/>
              <w:spacing w:lineRule="exact" w:line="240" w:before="0" w:after="60"/>
              <w:jc w:val="both"/>
              <w:rPr/>
            </w:pPr>
            <w:r>
              <w:rPr/>
              <w:t>пр. Дружбы народов, д. 21</w:t>
            </w:r>
          </w:p>
        </w:tc>
      </w:tr>
      <w:tr>
        <w:trPr/>
        <w:tc>
          <w:tcPr>
            <w:tcW w:w="15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ахалинская область (Сахалинская транспортная прокуратура)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/>
            </w:pPr>
            <w:r>
              <w:rPr/>
              <w:t>25.01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20" w:after="120"/>
              <w:jc w:val="both"/>
              <w:rPr/>
            </w:pPr>
            <w:r>
              <w:rPr/>
              <w:t>Прием работников Сахалинского отряда Ведомственной охраны филиала ФГП ВО ЖДТ России на Дальневосточной железной дороге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. Южно-Сахалинск, </w:t>
            </w:r>
          </w:p>
          <w:p>
            <w:pPr>
              <w:pStyle w:val="Style16"/>
              <w:spacing w:lineRule="exact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ул. Железнодорожная, д. 63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2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20" w:after="120"/>
              <w:jc w:val="both"/>
              <w:rPr/>
            </w:pPr>
            <w:r>
              <w:rPr/>
              <w:t xml:space="preserve">Выездной прием граждан и предпринимателей в администрации Ногликского городского округа, работников транспортных организаций 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rPr/>
            </w:pPr>
            <w:r>
              <w:rPr/>
              <w:t>пгт. Ноглики, ул. Советская, 15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.02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20" w:after="120"/>
              <w:jc w:val="both"/>
              <w:rPr/>
            </w:pPr>
            <w:r>
              <w:rPr/>
              <w:t>Выездной прием в Сахалинском территориальном отделе Дальневосточного управления государственного морского надзора Федеральной службы по надзору в сфере транспорта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rPr/>
            </w:pPr>
            <w:r>
              <w:rPr/>
              <w:t>г. Корсаков, ул. Портовая, д. 10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.03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20" w:after="120"/>
              <w:jc w:val="both"/>
              <w:rPr/>
            </w:pPr>
            <w:r>
              <w:rPr/>
              <w:t>Совместный прием с представителями филиала фонда «Защитники отечества» Сахалинская область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rPr/>
            </w:pPr>
            <w:r>
              <w:rPr/>
              <w:t>г. Южно-Сахалинск,</w:t>
            </w:r>
          </w:p>
          <w:p>
            <w:pPr>
              <w:pStyle w:val="Style16"/>
              <w:spacing w:lineRule="exact" w:line="240" w:before="0" w:after="0"/>
              <w:rPr/>
            </w:pPr>
            <w:r>
              <w:rPr/>
              <w:t>ул. Больничная, д. 34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.03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/>
              <w:t xml:space="preserve">«Час пассажира» АО «Аэровокзал Южно-Сахалинск» 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rPr/>
            </w:pPr>
            <w:r>
              <w:rPr/>
              <w:t>г. Южно-Сахалинск, аэропорт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.03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/>
              <w:t xml:space="preserve">Выездной прием работников ремонтного локомотивного депо Сахалинское (участок производства станции Поронайск) ОАО «РЖД» 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rPr/>
            </w:pPr>
            <w:r>
              <w:rPr/>
              <w:t>г. Поронайск, ул. Сахалинская. д. 20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.04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both"/>
              <w:rPr/>
            </w:pPr>
            <w:r>
              <w:rPr/>
              <w:t>Прием участников внешнеэкономической деятельности в Южно-Сахалинском таможенном посту Сахалинской таможни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г. Южно-Сахалинск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Невельская, д. 31 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.04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Выездной прием граждан и предпринимателей в администрации Курильского городского округа, «Час пассажира» Аэропорт Ясный (г. Курильск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г. Курильск, Приморское шоссе, 5/1, г. Курильск, аэропорт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5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ематический выездной прием для людей с ограничениями по здоровью в Корсаковской местной организации </w:t>
            </w:r>
            <w:r>
              <w:rPr>
                <w:b w:val="false"/>
                <w:sz w:val="24"/>
                <w:szCs w:val="24"/>
                <w:shd w:fill="FFFFFF" w:val="clear"/>
              </w:rPr>
              <w:t>общероссийской общественной организации «Всероссийское общество слепых»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г. Корсаков, ул. Краснофлотская, д. 9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.05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ездной прием граждан и предпринимателей в администрации Александровск-Сахалинского городского округа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г. Александровск-Сахалинский, </w:t>
            </w:r>
          </w:p>
          <w:p>
            <w:pPr>
              <w:pStyle w:val="Normal"/>
              <w:spacing w:lineRule="exact" w:line="240" w:before="0" w:after="60"/>
              <w:rPr/>
            </w:pPr>
            <w:r>
              <w:rPr/>
              <w:t>ул. Советская, 7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.06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ем работников КП Сахалинской области «Аэропорты Курильских островов»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г. Южно-Сахалинск, </w:t>
            </w:r>
          </w:p>
          <w:p>
            <w:pPr>
              <w:pStyle w:val="Normal"/>
              <w:spacing w:lineRule="exact" w:line="240" w:before="0" w:after="60"/>
              <w:rPr/>
            </w:pPr>
            <w:r>
              <w:rPr/>
              <w:t>ул. имени Антона Буюклы, д. 36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.06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-108" w:hanging="0"/>
              <w:jc w:val="both"/>
              <w:rPr/>
            </w:pPr>
            <w:bookmarkStart w:id="0" w:name="_Hlk135747749"/>
            <w:r>
              <w:rPr/>
              <w:t>Прием работников в Южно-Сахалинской дистанции электроснабжения Дальневосточной дирекции по энергообеспечению филиала ОАО «РЖД»</w:t>
            </w:r>
            <w:bookmarkEnd w:id="0"/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 xml:space="preserve">г. Южно-Сахалинск,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ер. Солнечный, 1-А</w:t>
            </w:r>
          </w:p>
        </w:tc>
      </w:tr>
      <w:tr>
        <w:trPr/>
        <w:tc>
          <w:tcPr>
            <w:tcW w:w="15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мурская область (Тындинская транспортная прокуратура)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.01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«Час пассажира» Аэропорт Тында 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. Тында, аэропорт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.01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Прием работников ЧУЗ РЖД Медицина г.Тында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. Тында, ул. Красная Пресня, д.59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.02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Выездной прием работников Февральской дистанции пути ОАО «РЖД»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Селемджинский район, пгт.Февральс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.02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Прием работников Эксплуатационного локомотивного депо Тында ОАО «РЖД»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. Тында, ул. Привокзальная, д. 1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.03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«Час пассажира» Аэропорт Тында 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г. Тында, аэропорт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.03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Прием учащихся и преподавателей в Байкало-Амурском институте железнодорожного транспорта – филиале ГОУ ВПО ДВГУПС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. Тында, ул. Кирова, д.5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.04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«Час пассажира» Железнодорожный вокзал ст.Тында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. Тында, ул. Привокзальная, д. 1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.04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Прием работников Сервисного локомотивного депо «Тында – Северная» – филиала «Дальневосточный» ООО «ЛокоТех-Сервис»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. Тында, ул. Привокзальная, д. 1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.05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«Час пассажира» Железнодорожный вокзал ст.Тында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. Тында, ул. Привокзальная, д. 1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.05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Выездной прием работников Верхнезейской дистанции пути ОАО «РЖД»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Зейский район, п.Верхнезейс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.06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«Час пассажира» Железнодорожный вокзал ст.Тында 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. Тында, ул. Привокзальная, д. 1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.06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Прием работников Тындинской дистанции гражданских сооружений ОАО «РЖД»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г. Тында, </w:t>
            </w:r>
          </w:p>
          <w:p>
            <w:pPr>
              <w:pStyle w:val="Normal"/>
              <w:spacing w:lineRule="exact" w:line="240" w:before="0" w:after="60"/>
              <w:rPr/>
            </w:pPr>
            <w:r>
              <w:rPr/>
              <w:t>ул. Студенческий проезд, д. 3</w:t>
            </w:r>
          </w:p>
        </w:tc>
      </w:tr>
      <w:tr>
        <w:trPr>
          <w:trHeight w:val="478" w:hRule="atLeast"/>
        </w:trPr>
        <w:tc>
          <w:tcPr>
            <w:tcW w:w="15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Хабаровский край (Ванинская транспортная прокуратура)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01.202</w:t>
            </w:r>
            <w:r>
              <w:rPr>
                <w:lang w:val="en-US"/>
              </w:rPr>
              <w:t>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Прием работников АО «Порт Ванино»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. Ванино, ул. Железнодорожная, д. 1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.01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 xml:space="preserve">«Час пассажира» на железнодорожном вокзале станции Ванино 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. Ванино, ул. Железнодорожная, д. 1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.02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rPr/>
            </w:pPr>
            <w:r>
              <w:rPr/>
              <w:t>Общественная приемная в КГКУ «Центр Социальной поддержки населения по Ванинскому району»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. Ванино, ул. 1 Линия, д. 7</w:t>
            </w:r>
          </w:p>
        </w:tc>
      </w:tr>
      <w:tr>
        <w:trPr>
          <w:trHeight w:val="36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.02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both"/>
              <w:rPr/>
            </w:pPr>
            <w:r>
              <w:rPr/>
              <w:t xml:space="preserve">Прием работников в Эксплуатационном локомотивном депо Советская Гавань АО «РЖД» 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п. Октябрьский, Ванинский район, ул. Щорса, д. 1</w:t>
            </w:r>
          </w:p>
        </w:tc>
      </w:tr>
      <w:tr>
        <w:trPr>
          <w:trHeight w:val="42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.03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Совместный с Советом предпринимателей Ванинского района прием хозяйствующих субъектов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п. Ванино, </w:t>
            </w:r>
          </w:p>
          <w:p>
            <w:pPr>
              <w:pStyle w:val="Normal"/>
              <w:spacing w:lineRule="exact" w:line="240" w:before="0" w:after="60"/>
              <w:rPr/>
            </w:pPr>
            <w:r>
              <w:rPr/>
              <w:t>ул. Железнодорожная, д. 119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.03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Выездной прием работников АО «Дальтрансуголь»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/>
            </w:pPr>
            <w:r>
              <w:rPr/>
              <w:t xml:space="preserve">п. Ванино, Межселенная территория Ванинского района, в 1300 метрах на запад от мыса Мучукей-Дуа, соор.1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.04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ем работников Советско-Гаванской дистанции пути ОАО «РЖД» 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/>
            </w:pPr>
            <w:r>
              <w:rPr/>
              <w:t xml:space="preserve">п. Октябрьский, Ванинский район, ул. Щорса, д. 1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.04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«Час пассажира» в аэропорту Советская Гавань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г. Советская Гавань, аэропорт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.04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Выездной прием граждан в администрации сельского поселения «Поселок Токи» Ванинского муниципального района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. Токи, пер. Магаданский, д. 14 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.05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Выездной прием граждан в администрации Высокогорненского городского поселения Ванинского муниципального района Хабаровского края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. Высокогорный, 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  <w:t>ул. Центральная, д. 64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.05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exact" w:line="240" w:before="60" w:after="60"/>
              <w:ind w:right="284" w:hanging="0"/>
              <w:jc w:val="both"/>
              <w:rPr/>
            </w:pPr>
            <w:r>
              <w:rPr/>
              <w:t xml:space="preserve">Совместный прием с координатором филиала государственного фонда «Защитники Отечества» 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. Вани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Железнодорожная, д. 119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.06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both"/>
              <w:rPr/>
            </w:pPr>
            <w:r>
              <w:rPr/>
              <w:t xml:space="preserve">Прием работников ФГБУ «Администрация морских портов Охотского моря и Татарского пролива» 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. Вани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 Железнодорожная, д. 70, к. 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.06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«Час пассажира» на железнодорожном вокзале станции Ванино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. Ванино, </w:t>
            </w:r>
          </w:p>
          <w:p>
            <w:pPr>
              <w:pStyle w:val="Normal"/>
              <w:spacing w:lineRule="exact" w:line="240" w:before="0" w:after="60"/>
              <w:rPr/>
            </w:pPr>
            <w:r>
              <w:rPr/>
              <w:t>ул. Железнодорожная, д. 1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.06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Прием работников АО «ВаниноТрансУголь»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п. Ванино, ул. Клубная, д. 25 </w:t>
            </w:r>
          </w:p>
        </w:tc>
      </w:tr>
      <w:tr>
        <w:trPr/>
        <w:tc>
          <w:tcPr>
            <w:tcW w:w="15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Хабаровский край (Комсомольская-на-Амуре транспортная прокуратура)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.02.2023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Встреча с трудовым коллективом Эксплуатационного локомотивного депо Новый Ургал ОАО «РЖД»  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.п. Новый Ургал, Верхнебуреинский район, Промзона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.02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Встреча с трудовым коллективом Ургальской дистанции пути ОАО «РЖД» 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.п. Новый Ургал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ерхнебуреинский район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.02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«Час пассажира» выездной прием граждан на железнодорожном вокзале станции Чегдомын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.п. Чегдомын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ерхнебуреинский район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.02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«Час пассажира» выездной прием граждан в аэропорту Чегдомына 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.п. Чегдомын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ерхнебуреинский район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.03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Прием участников внешнеэкономической деятельности в Комсомольском-на-Амуре таможенном посту Хабаровской таможни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. Комсомольск-на-Амуре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. Октябрьский, д. 2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.03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рием граждан в Комсомольском ЛО МВД России на транспорте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. Комсомольск-на-Амуре, ул. Пирогова 11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.04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Прием граждан в режиме круглого стола с представителями Общероссийской общественной организации «Всероссийское общество инвалидов»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. Комсомольск-на-Амуре, ул. Калинина, д. 6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.04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Прием граждан в режиме круглого стола с представителями Общероссийской общественной организации «Всероссийское общество родителей детей инвалидов»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. Комсомольск-на-Амуре, </w:t>
              <w:br/>
              <w:t>ул. Красногвардейска, д. 34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.04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«Час пассажира» на железнодорожном вокзале Комсомольска-на-Амуре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. Комсомольск-на-Амуре, </w:t>
              <w:br/>
              <w:t>Магистральное шоссе, д. 2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.05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Общественная приемная в инспекторском отделении по г. Амурску и Амурскому району ФКУ «Центр ГИМС МЧС России по Хабаровскому краю»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г. Амурск, ул. Лесная, д. 25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.05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«Час пассажира» в аэропорту п. Хурба, Комсомольского района 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/>
            </w:pPr>
            <w:r>
              <w:rPr/>
              <w:t xml:space="preserve">п. Хурба, Комсомольский муниципальный район </w:t>
            </w:r>
          </w:p>
        </w:tc>
      </w:tr>
      <w:tr>
        <w:trPr/>
        <w:tc>
          <w:tcPr>
            <w:tcW w:w="15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Хабаровский край (Николаевская-на-Амуре транспортная прокуратура)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Выездной прием граждан в администрации Ульчского муниципального района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с. Богородское, Ульчский район, ул. 30 лет Победы, 54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Тематический прием для людей с ограничениями по здоровью в отделении Хабаровской краевой организации общероссийской общественной организации «Всероссийское общество инвалидов» Николаевского района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г. Николаевск-на-Амуре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М. Горького, д. 84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.03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«Час пассажира» в аэропорту Николаевск-на-Амуре АО «Хабаровские авиалинии»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г. Николаевск-на-Амуре, аэропорт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Прием граждан с использованием дистанционных видов связи в Администрации Нельканского сельского поселения Аяно-Майского муниципального района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с. Нелькан, Аяно-Майский район, ул. Советская, д. 9 «а»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апрель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Прием граждан с использованием дистанционных видов связи в Администрации Аяно-Майского и Тугуро-Чумиканского муниципальных районов Хабаровского края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с. Аян, ул. Советская, д. 8</w:t>
            </w:r>
          </w:p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/>
              <w:t xml:space="preserve">с. Чумикан, пер. Советский, д. 3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.05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Совместный с капитаном морского порта Николаевска-на-Амуре прием судовладельцев по вопросам соблюдения их прав при эксплуатации морских судов, реализации контрольных полномочий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 xml:space="preserve">г. Николаевск-на-Амуре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Кантера, д. 1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.05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ООО «Николаевский морской торговый порт»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. Николаевск-на-Амуре, ул. Невельского, д. 10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Прием граждан с использованием дистанционных видов связи в администрации Охотского муниципального района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р.п. Охотск, ул. Ленина, д. 16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Выездной прием работников АО «Сахалинморнефтегаз-Шельф»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. Де-Кастри, Ульчский район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Выездной прием граждан в Администрации Де-Кастринского сельского поселения Ульчского муниципального района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п. Де-Кастри, Ульчский район, ул. Клубная, д. 2 «а»</w:t>
            </w:r>
          </w:p>
        </w:tc>
      </w:tr>
      <w:tr>
        <w:trPr/>
        <w:tc>
          <w:tcPr>
            <w:tcW w:w="15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Хабаровский край (Хабаровская транспортная прокуратура)</w:t>
            </w:r>
          </w:p>
        </w:tc>
      </w:tr>
      <w:tr>
        <w:trPr>
          <w:trHeight w:val="64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5.01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«Час пассажира» в аэропорту Хабаровск (Новый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0"/>
              <w:rPr/>
            </w:pPr>
            <w:r>
              <w:rPr/>
              <w:t xml:space="preserve">г. Хабаровск,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атвеевское шоссе, д. 28Б</w:t>
            </w:r>
          </w:p>
        </w:tc>
      </w:tr>
      <w:tr>
        <w:trPr>
          <w:trHeight w:val="64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1.02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Круглый стол с военным комиссаром Хабаровского края и образовательными организациями по вопросам воинского учета и призыва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0"/>
              <w:rPr/>
            </w:pPr>
            <w:r>
              <w:rPr/>
              <w:t xml:space="preserve">г. Хабаровск, </w:t>
              <w:br/>
              <w:t>ул. Ленинградская, д. 54</w:t>
            </w:r>
          </w:p>
        </w:tc>
      </w:tr>
      <w:tr>
        <w:trPr>
          <w:trHeight w:val="64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06.03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/>
                <w:b/>
              </w:rPr>
            </w:pPr>
            <w:r>
              <w:rPr/>
              <w:t>Общественная приемная в ЧУЗ «КБ «РЖД-Медицина» г. Хабаровск»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0"/>
              <w:rPr/>
            </w:pPr>
            <w:r>
              <w:rPr/>
              <w:t xml:space="preserve">г. Хабаровск, </w:t>
              <w:br/>
              <w:t>ул. Воронежская, д. 49</w:t>
            </w:r>
          </w:p>
        </w:tc>
      </w:tr>
      <w:tr>
        <w:trPr>
          <w:trHeight w:val="628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5.03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Выездная общественная приемная в администрации Тополевского сельского поселения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0"/>
              <w:rPr/>
            </w:pPr>
            <w:r>
              <w:rPr/>
              <w:t>г. Хабаровск, ул. Пионерская, д. 8</w:t>
            </w:r>
          </w:p>
        </w:tc>
      </w:tr>
      <w:tr>
        <w:trPr>
          <w:trHeight w:val="57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08.04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«Час пассажира» на вокзале ст. Хабаровск-1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0"/>
              <w:rPr/>
            </w:pPr>
            <w:r>
              <w:rPr/>
              <w:t>г. Хабаровск, вокзал ст. Хабаровск-1</w:t>
            </w:r>
          </w:p>
        </w:tc>
      </w:tr>
      <w:tr>
        <w:trPr>
          <w:trHeight w:val="63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2.04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both"/>
              <w:rPr/>
            </w:pPr>
            <w:r>
              <w:rPr/>
              <w:t>Общественная приемная в Хабаровском следственном отделе на транспорте ВМСУТ СК России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0"/>
              <w:rPr/>
            </w:pPr>
            <w:r>
              <w:rPr/>
              <w:t>г. Хабаровск, ул. Запарина, д. 67</w:t>
            </w:r>
          </w:p>
        </w:tc>
      </w:tr>
      <w:tr>
        <w:trPr>
          <w:trHeight w:val="63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07.05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120"/>
              <w:jc w:val="both"/>
              <w:outlineLvl w:val="0"/>
              <w:rPr/>
            </w:pPr>
            <w:r>
              <w:rPr/>
              <w:t>Общественная приемная совместно с Уполномоченным по защите прав предпринимателей в Хабаровском крае (приуроченная ко Дню российского предпринимательства в РФ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0"/>
              <w:rPr/>
            </w:pPr>
            <w:r>
              <w:rPr/>
              <w:t xml:space="preserve">г. Хабаровск, </w:t>
              <w:br/>
              <w:t>ул. Ленинградская, д. 54</w:t>
            </w:r>
          </w:p>
        </w:tc>
      </w:tr>
      <w:tr>
        <w:trPr>
          <w:trHeight w:val="63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3.05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/>
            </w:pPr>
            <w:r>
              <w:rPr/>
              <w:t>Выездной прием пассажиров пригородного водного транспорта г. Хабаровска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0"/>
              <w:rPr/>
            </w:pPr>
            <w:r>
              <w:rPr/>
              <w:t>г. Хабаровск, Речной вокзал</w:t>
            </w:r>
          </w:p>
        </w:tc>
      </w:tr>
      <w:tr>
        <w:trPr>
          <w:trHeight w:val="63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01.06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bCs/>
                <w:kern w:val="2"/>
              </w:rPr>
            </w:pPr>
            <w:r>
              <w:rPr/>
              <w:t>Общественная приемная в Дальневосточном государственном университете путей сообщения с Уполномоченным по правам ребенка в Хабаровском крае (приуроченная ко Дню защиты детей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0"/>
              <w:rPr/>
            </w:pPr>
            <w:r>
              <w:rPr/>
              <w:t>г. Хабаровск, ул. Серышева, д. 47</w:t>
            </w:r>
          </w:p>
        </w:tc>
      </w:tr>
      <w:tr>
        <w:trPr>
          <w:trHeight w:val="63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0.06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both"/>
              <w:rPr/>
            </w:pPr>
            <w:r>
              <w:rPr/>
              <w:t>Прием граждан и предпринимателей по вопросу соблюдения таможенными органами законодательства, регламентирующего вопросы внешнеэкономической деятельности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0"/>
              <w:rPr/>
            </w:pPr>
            <w:r>
              <w:rPr/>
              <w:t>г. Хабаровск, ул. Карла Маркса, д. 94А</w:t>
            </w:r>
          </w:p>
        </w:tc>
      </w:tr>
      <w:tr>
        <w:trPr>
          <w:trHeight w:val="63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4.06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both"/>
              <w:rPr/>
            </w:pPr>
            <w:r>
              <w:rPr/>
              <w:t>Общественная приемная совместно с Хабаровским линейным управлением МВД России на транспорте, Хабаровским следственным отделом на транспорте ВМСУТ СК России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0"/>
              <w:rPr/>
            </w:pPr>
            <w:r>
              <w:rPr/>
              <w:t xml:space="preserve">г. Хабаровск, </w:t>
              <w:br/>
              <w:t>ул. Ленинградская, д. 54</w:t>
            </w:r>
          </w:p>
        </w:tc>
      </w:tr>
      <w:tr>
        <w:trPr/>
        <w:tc>
          <w:tcPr>
            <w:tcW w:w="15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агаданская область и Чукотский автономный округ (Магаданская транспортная прокуратура)</w:t>
            </w:r>
          </w:p>
        </w:tc>
      </w:tr>
      <w:tr>
        <w:trPr>
          <w:trHeight w:val="58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16.01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/>
            </w:pPr>
            <w:r>
              <w:rPr/>
              <w:t xml:space="preserve">Выездной прием граждан и предпринимателей в администрации муниципального образования «Хасынский муниципальный округ Магаданской области» 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гаданская область, п. Палатка, ул. Ленина, д. 76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16.02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both"/>
              <w:rPr/>
            </w:pPr>
            <w:r>
              <w:rPr/>
              <w:t>Совместный прием с Магаданской областной общественной организацией ветеранов специальной военной операции «Колыма»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г. Магадан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ул. Пушкина, д. 6, каб. 6 «Б»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13.03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both"/>
              <w:rPr/>
            </w:pPr>
            <w:r>
              <w:rPr/>
              <w:t xml:space="preserve">Прием участников внешнеэкономической деятельности в таможенном пост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both"/>
              <w:rPr/>
            </w:pPr>
            <w:r>
              <w:rPr/>
              <w:t xml:space="preserve">Морской порт Магадан 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г. Магадан, Магаданский морской торговый порт, 5 этаж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15.04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both"/>
              <w:rPr/>
            </w:pPr>
            <w:r>
              <w:rPr/>
              <w:t xml:space="preserve">Тематический прием для людей с ограничениями по здоровью в Магаданской областной организации Всероссийского общества инвалидов 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both"/>
              <w:rPr/>
            </w:pPr>
            <w:r>
              <w:rPr/>
              <w:t xml:space="preserve">г. Магадан, ул. Ленина, д. 5 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20.05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both"/>
              <w:rPr/>
            </w:pPr>
            <w:r>
              <w:rPr/>
              <w:t>Прием участников внешнеэкономической деятельности, граждан в таможенном посту Аэропорт Магадан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both"/>
              <w:rPr/>
            </w:pPr>
            <w:r>
              <w:rPr/>
              <w:t xml:space="preserve">Аэропорт Магадан (Сокол), пгт. Сокол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27.06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/>
            </w:pPr>
            <w:r>
              <w:rPr/>
              <w:t>Выездной прием граждан и предпринимателей в администрации муниципального образования «Ольский муниципальный округ Магаданской области»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both"/>
              <w:rPr/>
            </w:pPr>
            <w:r>
              <w:rPr/>
              <w:t>п. Ола, пл. Ленина, д. 4</w:t>
            </w:r>
          </w:p>
        </w:tc>
      </w:tr>
      <w:tr>
        <w:trPr/>
        <w:tc>
          <w:tcPr>
            <w:tcW w:w="15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иморский край (Находкинская транспортная прокуратура)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.01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Тематический прием для людей с ограничениями по здоровью в отделении Общероссийской общественной организации «Всероссийское общество инвалидов» в г. Находка 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. Находка, ул. Заводская, д. 2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.01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Тематический прием граждан в администрации Находкинского городского округа по вопросам соблюдения законодательства о санитарно эпидемиологическом благополучии населения при осуществлении организациями деятельности по перевалке угля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г. Находка, </w:t>
            </w:r>
          </w:p>
          <w:p>
            <w:pPr>
              <w:pStyle w:val="Normal"/>
              <w:rPr/>
            </w:pPr>
            <w:r>
              <w:rPr/>
              <w:t xml:space="preserve">Находкинский проспект, д. 16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.02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Прием работников ООО «Стивидорная компания «Малый порт» 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, мкр. Врангель</w:t>
            </w:r>
          </w:p>
          <w:p>
            <w:pPr>
              <w:pStyle w:val="Normal"/>
              <w:spacing w:before="0" w:after="60"/>
              <w:rPr/>
            </w:pPr>
            <w:r>
              <w:rPr/>
              <w:t>ул. Базовая, д. 10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.02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рием работников ООО «Восточно – Уральский терминал»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, мкр. Врангель,</w:t>
            </w:r>
          </w:p>
          <w:p>
            <w:pPr>
              <w:pStyle w:val="Normal"/>
              <w:rPr/>
            </w:pPr>
            <w:r>
              <w:rPr/>
              <w:t>ул. Внутрипортовая, д. 30 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.03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рием участников внешнеэкономической деятельности в Находкинской таможни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аходка, мкр. Врангель, ул. Внутрипортовая, д. 21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.03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ыездной прием граждан в администрации городского округа Большой Камень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. Большой Камень,</w:t>
            </w:r>
          </w:p>
          <w:p>
            <w:pPr>
              <w:pStyle w:val="Normal"/>
              <w:spacing w:before="0" w:after="60"/>
              <w:rPr/>
            </w:pPr>
            <w:r>
              <w:rPr/>
              <w:t>ул. Карла Маркса, д. 4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.04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рием работников в Вагонном ремонтном депо Партизанск – филиала ООО «НВК»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г. Партизанск, ул. Вокзальная, д. 1 А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.04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ый прием с Российским профессиональным союзом моряков по вопросам соблюдения трудового законодательства 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аходка, </w:t>
            </w:r>
          </w:p>
          <w:p>
            <w:pPr>
              <w:pStyle w:val="Normal"/>
              <w:rPr/>
            </w:pPr>
            <w:r>
              <w:rPr/>
              <w:t>ул. Ленинская, д. 2, кв. 10-11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.05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Прием работников в ООО «Сухой порт Находка» 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. Находка, ул. Набережная, д. 13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.05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рием работников в АО «Морской порт «Тихоокеанский»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,</w:t>
            </w:r>
          </w:p>
          <w:p>
            <w:pPr>
              <w:pStyle w:val="Normal"/>
              <w:spacing w:before="0" w:after="60"/>
              <w:rPr/>
            </w:pPr>
            <w:r>
              <w:rPr/>
              <w:t>ул. Портовая, д. 88, офис 311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.06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рием работников в ООО «Восточный лесной порт»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, мкр. Врангель,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ул. Базовая, д. 12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.06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рием работников в ООО «Восточный нефтехимический терминал»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, мкр. Врангель,</w:t>
            </w:r>
          </w:p>
          <w:p>
            <w:pPr>
              <w:pStyle w:val="Normal"/>
              <w:spacing w:before="0" w:after="60"/>
              <w:rPr/>
            </w:pPr>
            <w:r>
              <w:rPr/>
              <w:t>ул. Базовая, д. 16 А</w:t>
            </w:r>
          </w:p>
        </w:tc>
      </w:tr>
      <w:tr>
        <w:trPr/>
        <w:tc>
          <w:tcPr>
            <w:tcW w:w="15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иморский край (Приморская транспортная прокуратура)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ездной приём граждан и предпринимателей, встреча с трудовым коллективом и руководством Уссурийской таможни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Уссурийск, </w:t>
            </w:r>
          </w:p>
          <w:p>
            <w:pPr>
              <w:pStyle w:val="Normal"/>
              <w:rPr/>
            </w:pPr>
            <w:r>
              <w:rPr/>
              <w:t xml:space="preserve">ул. Ленина, д. 103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ас пассажира» на железнодорожном вокзале Владивосток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Владивосток, </w:t>
            </w:r>
          </w:p>
          <w:p>
            <w:pPr>
              <w:pStyle w:val="Normal"/>
              <w:rPr/>
            </w:pPr>
            <w:r>
              <w:rPr/>
              <w:t>ул. Алеутская, д. 2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ездной приём граждан в автономной некоммерческой организации «Содействие реабилитации и социальной адаптации инвалидов «Благое дело»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Владивосток, </w:t>
            </w:r>
          </w:p>
          <w:p>
            <w:pPr>
              <w:pStyle w:val="Normal"/>
              <w:rPr/>
            </w:pPr>
            <w:r>
              <w:rPr/>
              <w:t>проспект Острякова, д. 42/3</w:t>
            </w:r>
          </w:p>
        </w:tc>
      </w:tr>
      <w:tr>
        <w:trPr>
          <w:trHeight w:val="35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ездной приём граждан и предпринимателей, встреча с трудовым коллективом и руководством таможенного поста МАПП Краскино Уссурийской таможни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санский район,</w:t>
            </w:r>
          </w:p>
          <w:p>
            <w:pPr>
              <w:pStyle w:val="Normal"/>
              <w:rPr/>
            </w:pPr>
            <w:r>
              <w:rPr/>
              <w:t>29 км автодороги «Краскино - Госграница»</w:t>
            </w:r>
          </w:p>
        </w:tc>
      </w:tr>
      <w:tr>
        <w:trPr>
          <w:trHeight w:val="35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ас пассажира» в аэропорту Владивостока (Кневичи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Владимира Сайбеля, д. 41</w:t>
            </w:r>
          </w:p>
        </w:tc>
      </w:tr>
      <w:tr>
        <w:trPr>
          <w:trHeight w:val="35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ездной приём граждан, предпринимателей во Владивостокском ЛУ МВД России на транспорте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восток, ул. Верхнепортовая, 5А</w:t>
            </w:r>
          </w:p>
        </w:tc>
      </w:tr>
      <w:tr>
        <w:trPr>
          <w:trHeight w:val="35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4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ездной приём граждан, предпринимателей и работников системообразующих транспортных предприятий в здании администрации Владивостокского городского округа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Владивосток, </w:t>
            </w:r>
          </w:p>
          <w:p>
            <w:pPr>
              <w:pStyle w:val="Normal"/>
              <w:rPr/>
            </w:pPr>
            <w:r>
              <w:rPr/>
              <w:t>Океанский проспект, д. 20</w:t>
            </w:r>
          </w:p>
        </w:tc>
      </w:tr>
      <w:tr>
        <w:trPr>
          <w:trHeight w:val="35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4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а с трудовым коллективом и учащимися в здании Владивостокского филиала ГКОУ ВО «Российская таможенная академия»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восток,</w:t>
            </w:r>
          </w:p>
          <w:p>
            <w:pPr>
              <w:pStyle w:val="Normal"/>
              <w:rPr/>
            </w:pPr>
            <w:r>
              <w:rPr/>
              <w:t>ул. Стрелковая, д. 16В</w:t>
            </w:r>
          </w:p>
        </w:tc>
      </w:tr>
      <w:tr>
        <w:trPr>
          <w:trHeight w:val="35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ездной приём граждан, предпринимателей в ЛО МВД России на ст. Уссурийск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Уссурийск, ул. Приморская, д. 31</w:t>
            </w:r>
          </w:p>
        </w:tc>
      </w:tr>
      <w:tr>
        <w:trPr>
          <w:trHeight w:val="35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 пассажира на железнодорожном вокзале Уссурийск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. Уссурийск, ул. Вокзальная, д. 2</w:t>
            </w:r>
          </w:p>
        </w:tc>
      </w:tr>
      <w:tr>
        <w:trPr>
          <w:trHeight w:val="35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треча с учащимися, трудовым коллективом и руководством </w:t>
            </w:r>
            <w:r>
              <w:rPr>
                <w:bCs/>
                <w:iCs/>
              </w:rPr>
              <w:t>Приморского института железнодорожного транспорта – филиала ФГБОУ ВО «Дальневосточный государственный университет путей сообщения» в г. Уссурийске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Уссурийск, </w:t>
            </w:r>
          </w:p>
          <w:p>
            <w:pPr>
              <w:pStyle w:val="Normal"/>
              <w:rPr/>
            </w:pPr>
            <w:r>
              <w:rPr/>
              <w:t>ул. Тургенева, д. 3</w:t>
            </w:r>
          </w:p>
        </w:tc>
      </w:tr>
      <w:tr>
        <w:trPr>
          <w:trHeight w:val="35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ездной приём граждан и предпринимателей, встреча с трудовым коллективом и руководством в здании Дальневосточной электронной таможни 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 xml:space="preserve">ул. Фрунзе, д. 41 </w:t>
            </w:r>
          </w:p>
        </w:tc>
      </w:tr>
      <w:tr>
        <w:trPr>
          <w:trHeight w:val="35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ыездной приём граждан, предпринимателей и работников системообразующих транспортных предприятий в здании администрации Шкотовского муниципального округа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. Большой Камень, ул. Карла Маркса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. 4</w:t>
            </w:r>
          </w:p>
        </w:tc>
      </w:tr>
      <w:tr>
        <w:trPr>
          <w:trHeight w:val="35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ыездной приём граждан и предпринимателей, встреча с трудовым коллективом и руководством ООО «Морской порт «Суходол»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товский район, с. Романовка</w:t>
            </w:r>
          </w:p>
          <w:p>
            <w:pPr>
              <w:pStyle w:val="Normal"/>
              <w:rPr/>
            </w:pPr>
            <w:r>
              <w:rPr/>
              <w:t xml:space="preserve">ул. Ленинская, д. 56 </w:t>
            </w:r>
          </w:p>
        </w:tc>
      </w:tr>
      <w:tr>
        <w:trPr>
          <w:trHeight w:val="35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Выездной приём граждан и предпринимателей, встреча с трудовым коллективом ЛПП на ст. Смоляниново Владивостокского ЛУ МВД России на транспорте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товский район, пгт. Смоляниново ул. Ленинская, д. 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13ptSpacing1pt">
    <w:name w:val="Body text (2) + 13 pt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ddrvalue">
    <w:name w:val="addr-value"/>
    <w:qFormat/>
    <w:rPr/>
  </w:style>
  <w:style w:type="character" w:styleId="Peopleblocksiteminfoposition">
    <w:name w:val="people__blocks__item__info__position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Addresswidgetwrapper336mf">
    <w:name w:val="addresswidget__wrapper--336mf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44" w:after="288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0">
    <w:name w:val="Знак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exact" w:line="240"/>
      <w:ind w:left="4956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9" w:before="0" w:after="240"/>
    </w:pPr>
    <w:rPr>
      <w:sz w:val="27"/>
      <w:szCs w:val="27"/>
      <w:shd w:fill="FFFFFF" w:val="clear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0" w:after="18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55:00Z</dcterms:created>
  <dc:creator>dvtp_17</dc:creator>
  <dc:description/>
  <cp:keywords/>
  <dc:language>en-US</dc:language>
  <cp:lastModifiedBy>Ерёмина Елена Николаевна</cp:lastModifiedBy>
  <cp:lastPrinted>2023-06-30T17:25:00Z</cp:lastPrinted>
  <dcterms:modified xsi:type="dcterms:W3CDTF">2024-01-10T05:43:00Z</dcterms:modified>
  <cp:revision>56</cp:revision>
  <dc:subject/>
  <dc:title>УТВЕРЖДАЮ</dc:title>
</cp:coreProperties>
</file>