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2"/>
        <w:gridCol w:w="5408"/>
      </w:tblGrid>
      <w:tr>
        <w:trPr>
          <w:trHeight w:val="105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 административному исковому заявлению прилагаю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уведомления о вручении или иные документы, подтверждающие вручение другим лицам, участвующим в деле, направленных копий административного искового заявления и приложенных к нему документов, которые у них отсутствуют. Либо в суд представляются копии заявления и документов в количестве, соответствующем числу административных ответчиков и заинтересованных лиц, а при необходимости также копии для прокуро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документ, подтверждающий уплату государственной пошлины в установленных порядке и размере либо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) документы, подтверждающие обстоятельства, на которых административный истец основывает свои требования, при условии, что административный истец по данной категории административных дел не освобожден от доказывания каких-либо из этих обстоятельст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) документ, подтверждающий наличие высшего юридического образования у гражданина, который является административным истцом и намерен лично вести административное дело, по которому КАС РФ   предусмотрено обязательное участие представите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5) доверенность или </w:t>
            </w:r>
            <w:hyperlink r:id="rId2">
              <w:r>
                <w:rPr>
                  <w:rStyle w:val="InternetLink"/>
                </w:rPr>
                <w:t>иные</w:t>
              </w:r>
            </w:hyperlink>
            <w:r>
              <w:rPr/>
              <w:t xml:space="preserve"> документы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, если административное исковое заявление подано представителе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) документы, подтверждающие соблюдение административным истцом досудебного порядка урегулирования административных споров, если данный порядок установлен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, или документы, содержащие сведения о жалобе, поданной в порядке подчиненности, и результатах ее рассмотрения, при условии, что такая жалоба подавалас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) иные документы в случаях, если их приложение предусмотрено положениями КАС РФ, определяющими особенности производства по отдельным категориям административных де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 административном исковом заявлении должны быть указан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наименование суда, в который подается административное исковое заявле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фамилия, имя и отчество административного истца, место жительства или место пребывания, дата и место рождения, сведения о высшем юридическом образовании при намерении лично вести административное дело, по которому предусмотрено обязательное участие представителя; наименование или фамилия, имя и отчество представителя, его почтовый адрес, сведения о высшем юридическом образовании, если административное исковое заявление подается представителем; номера телефонов, факсов, адреса электронной почты административного истца, его представите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) наименование административного ответчика, если административным ответчиком является орган, организация или должностное лицо, место их нахождения, для организации и индивидуального предпринимателя также сведения об их государственной регистрации (если известны); фамилия, имя, отчество административного ответчика, если административным ответчиком является гражданин, его место жительства или место пребывания, дата и место его рождения (если известны); номера телефонов, факсов, адреса электронной почты административного ответчика (если известны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) сведения о том, какие права, свободы и законные интересы лица, обратившегося в суд, или иных лиц, в интересах которых подано административное исковое заявление, нарушены, или о причинах, которые могут повлечь за собой их нарушение;</w:t>
            </w:r>
          </w:p>
          <w:p>
            <w:pPr>
              <w:pStyle w:val="Normal"/>
              <w:ind w:firstLine="540"/>
              <w:jc w:val="both"/>
              <w:rPr/>
            </w:pPr>
            <w:bookmarkStart w:id="0" w:name="Par6"/>
            <w:bookmarkEnd w:id="0"/>
            <w:r>
              <w:rPr/>
              <w:t>5) содержание требований к административному ответчику и изложение оснований и доводов, посредством которых административный истец обосновывает свои требо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) сведения о соблюдении досудебного порядка урегулирования спора, если данный порядок установлен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) сведения о подаче жалобы в порядке подчиненности и результатах ее рассмотрения при условии, что такая жалоба подавалась;</w:t>
            </w:r>
          </w:p>
          <w:p>
            <w:pPr>
              <w:pStyle w:val="Normal"/>
              <w:ind w:firstLine="540"/>
              <w:jc w:val="both"/>
              <w:rPr/>
            </w:pPr>
            <w:bookmarkStart w:id="1" w:name="Par9"/>
            <w:bookmarkEnd w:id="1"/>
            <w:r>
              <w:rPr/>
              <w:t>8) иные сведения в случаях, если их указание предусмотрено положениями КАС РФ, определяющими особенности производства по отдельным категориям административных дел;</w:t>
            </w:r>
            <w:bookmarkStart w:id="2" w:name="Par10"/>
            <w:bookmarkEnd w:id="2"/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3425825" cy="239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Bernard MT Condensed;Bodoni MT Condensed" w:hAnsi="Bernard MT Condensed;Bodoni MT Condensed" w:cs="Bernard MT Condensed;Bodoni MT Condensed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Защита прав граждан в административном судопроизводств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Bernard MT Condensed;Bodoni MT Condensed" w:hAnsi="Bernard MT Condensed;Bodoni MT Condensed" w:cs="Bernard MT Condensed;Bodoni MT Condense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ФОРМАЦИОННО</w:t>
            </w:r>
            <w:r>
              <w:rPr>
                <w:rFonts w:cs="Castellar" w:ascii="Castellar" w:hAnsi="Castellar"/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СПРАВОЧНЫЙ</w:t>
            </w:r>
            <w:r>
              <w:rPr>
                <w:rFonts w:cs="Castellar" w:ascii="Castellar" w:hAnsi="Castellar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УК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9) перечень прилагаемых к административному исковому заявлению докумен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административном исковом заявлении, подаваемом в защиту прав, свобод и законных интересов группы лиц, должно быть указано, в чем состоит нарушение их прав, свобод и законных интерес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административном исковом заявлении административный истец приводит доказательства, которые ему известны и которые могут быть использованы судом при установлении обстоятельств, имеющих значение для правильного рассмотрения и разрешения административного де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административном исковом заявлении административный истец может изложить свои ходатай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дминистративное исковое заявление подается в суд</w:t>
            </w:r>
            <w:r>
              <w:rPr/>
              <w:t xml:space="preserve"> в письменной форме в разборчивом виде и подписывается с указанием даты внесения подписей административным истцом и (или) его представителем при наличии у последнего полномочий на подписание такого заявления и предъявление его в су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дминистративное исковое заявление также может быть </w:t>
            </w:r>
            <w:hyperlink r:id="rId6">
              <w:r>
                <w:rPr>
                  <w:rStyle w:val="InternetLink"/>
                </w:rPr>
                <w:t>подано</w:t>
              </w:r>
            </w:hyperlink>
            <w:r>
              <w:rPr/>
              <w:t xml:space="preserve"> в суд посредством заполнения формы, размещенной на официальном сайте соответствующего суда в информационно-телекоммуникационной сети "Интернет"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гласно </w:t>
            </w:r>
            <w:hyperlink r:id="rId7">
              <w:r>
                <w:rPr>
                  <w:rStyle w:val="InternetLink"/>
                </w:rPr>
                <w:t>ст.55</w:t>
              </w:r>
            </w:hyperlink>
            <w:r>
              <w:rPr/>
              <w:t xml:space="preserve"> КАС РФ общим требованием для всех представителей, в том числе и для адвокатов, является наличие высшего юридического образования, документы о котором должны быть представлены в су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гласно </w:t>
            </w:r>
            <w:hyperlink r:id="rId8">
              <w:r>
                <w:rPr>
                  <w:rStyle w:val="InternetLink"/>
                </w:rPr>
                <w:t>части 5 статьи 57</w:t>
              </w:r>
            </w:hyperlink>
            <w:r>
              <w:rPr/>
              <w:t xml:space="preserve"> КАС РФ полномочия представителя также могут быть выражены в заявлении представляемого лица, сделанном в судебном заседании в устной форме, на что указывается в протоколе судебного заседания, или представленном в суд в письменной форм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тдельные категории дел ведутся только через представителей: дела об оспаривании нормативно-правовых актов в областном суде, в Верховном Суде РФ; дела о принудительной госпитализации в психиатрический стационар и пр. Однако на граждан, имеющих высшее юридическое образование, условие об обязательном представительстве не распространяется. </w:t>
            </w:r>
          </w:p>
          <w:p>
            <w:pPr>
              <w:pStyle w:val="Normal"/>
              <w:widowControl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Административное исковое заявление</w:t>
            </w:r>
            <w:r>
              <w:rPr/>
              <w:t xml:space="preserve"> в защиту прав, свобод и законных интересов гражданина </w:t>
            </w:r>
            <w:r>
              <w:rPr>
                <w:b/>
              </w:rPr>
              <w:t>может быть</w:t>
            </w:r>
            <w:r>
              <w:rPr/>
              <w:t xml:space="preserve"> </w:t>
            </w:r>
            <w:r>
              <w:rPr>
                <w:b/>
              </w:rPr>
              <w:t>подано прокурором</w:t>
            </w:r>
            <w:r>
              <w:rPr/>
              <w:t xml:space="preserve"> только в случае, если гражданин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атегории дел, рассматриваемых судами в порядке административного судопроизводств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 оспаривании нормативных правовых ак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 оспаривании решений, действий (бездействия) органов власти, государственных и муниципальных органов, их должностных лиц и служащи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 оспаривании решений, действий (бездействия) некоммерческих организаций, наделенных отдельными государственными или иными публичными полномочиями, в том числе саморегулируемых организац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защите избирательных прав и права на участие в референдуме граждан РФ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присуждении компенсации за нарушение права на судопроизводство в разумный срок по делам, рассматриваемым судами общей юрисдикции, или права на исполнение судебного акта в разумный ср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приостановлении деятельности или ликвидации политической партии, другого общественного объединения, религиозной и иной некоммерческой организации, а также о запрете деятельности общественного объединения или религиозной организации, об исключении сведений о некоммерческой организации из госреест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прекращении деятельности средств массовой информ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взыскании денежных сумм в счет уплаты установленных законом обязательных платежей и санкций с физических лиц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помещении иностранного гражданина или лица без гражданства, подлежащих депортации или передаче Российской Федерацией иностранному государству, в предназначенное для этого спецучреждение, и о продлении срока пребывания иностранного гражданина в спецучрежден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 установлении, о продлении, досрочном прекращении административного надзора, а также о частичной отмене или дополнении ранее установленных поднадзорному лицу административных огранич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госпитализации в медицинскую организацию, оказывающую психиатрическую помощь в стационарных условиях, в недобровольном порядке, о продлении срока госпитализации или о психиатрическом освидетельствовании в недобровольном порядк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 госпитализации гражданина в медицинскую организацию непсихиатрического профиля в недобровольном порядке.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состоянию здоровья, возрасту, недееспособности и другим уважительным причинам не может сам обратиться в суд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Прокурор вступает в судебный процесс и дает заключение по административному делу в случаях, предусмотренных КАС: об оспаривании нормативного правового акта, о защите избирательных прав, о помещении иностранного гражданина, подлежащего депортации или реадмиссии, в специальное учреждение, об административном надзоре, о госпитализации в медицинскую организацию в недобровольном порядке и др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Упрощенное судопроизводств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С РФ предусматривает случаи, в которых рассмотрение административного дела возможно в порядке упрощенного судопроизводства, которое заключается в единоличном вынесении судьей решения по делу на основании исследования письменных доказательств без проведения устного разбиратель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прощенное судопроизводство применяется в следующих случая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семи лицами, участвующими в деле, заявлены ходатайства о рассмотрении дела в их отсутствие, и их участие при рассмотрении данной категории административных дел не является обязательны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ходатайство о рассмотрении дела в порядке упрощенного (письменного) производства заявлено административным истцом, а административный ответчик не возражает против применения такого порядка рассмотрения дел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казанная в исковом заявлении общая сумма задолженности по обязательным платежам и санкциям не превышает 25 тыс. рублей и пр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ллективное административное исковое заявле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 обращении в суд с коллективным административным исковым заявлением должны соблюдаться общие требования к форме и содержанию административного искового заявления, документам, прилагаемым к административному исковому заявлению, а также требование об указании лица или нескольких лиц, которым поручено ведение соответствующего административного дела в интересах группы лиц, и условие о том, что ко дню обращения в суд лица, выдвинувшего требование о защите прав и законных интересов группы лиц, к указанному требованию присоединилось не менее двадцати ли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ernard MT Condensed">
    <w:altName w:val="Bodoni MT Condensed"/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0F35DAB650D9EBAABC1C77EEABF7F966428DAB065A60BA3258FD145342FD3F718AFFCC9A9C6J" TargetMode="External"/><Relationship Id="rId3" Type="http://schemas.openxmlformats.org/officeDocument/2006/relationships/hyperlink" Target="consultantplus://offline/ref=D0E0F35DAB650D9EBAABC1C77EEABF7F956D24D9B465A60BA3258FD145A3C4J" TargetMode="External"/><Relationship Id="rId4" Type="http://schemas.openxmlformats.org/officeDocument/2006/relationships/hyperlink" Target="consultantplus://offline/ref=D0E0F35DAB650D9EBAABC1C77EEABF7F956D24D9B465A60BA3258FD145A3C4J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D0E0F35DAB650D9EBAABC1C77EEABF7F966525D9BC62A60BA3258FD145342FD3F718AFF9CE960977A2CCJ" TargetMode="External"/><Relationship Id="rId7" Type="http://schemas.openxmlformats.org/officeDocument/2006/relationships/hyperlink" Target="consultantplus://offline/ref=3E95BB78F51B79E4B1DE5A9FE11F905FA9A88748B48B27F71C8AF6CAAD3CEB31F9AD24B083B143D9mFlBO" TargetMode="External"/><Relationship Id="rId8" Type="http://schemas.openxmlformats.org/officeDocument/2006/relationships/hyperlink" Target="consultantplus://offline/ref=135ACC9E5A4FA31BB22CB1FFD9733661CF4E5BC61AE413C650212BF68A7AE932D7981B2369F763B4v460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5:00Z</dcterms:created>
  <dc:creator>Filonova.I</dc:creator>
  <dc:description/>
  <cp:keywords/>
  <dc:language>en-US</dc:language>
  <cp:lastModifiedBy>User</cp:lastModifiedBy>
  <cp:lastPrinted>2011-12-22T16:26:00Z</cp:lastPrinted>
  <dcterms:modified xsi:type="dcterms:W3CDTF">2017-05-05T12:34:00Z</dcterms:modified>
  <cp:revision>13</cp:revision>
  <dc:subject/>
  <dc:title>Куда обратиться, если Вы столкнулись с попыткой вымогательства взятки</dc:title>
</cp:coreProperties>
</file>